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tbl>
      <w:tblPr>
        <w:tblW w:w="105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6384"/>
      </w:tblGrid>
      <w:tr>
        <w:trPr>
          <w:trHeight w:val="2383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961390" cy="998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334158" t="3500666" r="4334158" b="35006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99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środek Szkolenia Geodetów i Kartografów Stowarzyszenia Geodetów Polskich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l. Czackiego 3/5,    00-043 Warszawa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de-AT" w:eastAsia="en-US"/>
              </w:rPr>
            </w:pPr>
            <w:r>
              <w:rPr>
                <w:lang w:val="de-AT" w:eastAsia="en-US"/>
              </w:rPr>
            </w:r>
          </w:p>
          <w:p>
            <w:pPr>
              <w:pStyle w:val="Normal"/>
              <w:jc w:val="center"/>
              <w:rPr>
                <w:lang w:val="de-AT" w:eastAsia="en-US"/>
              </w:rPr>
            </w:pPr>
            <w:r>
              <w:rPr>
                <w:lang w:val="de-AT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GP Oddział we Wrocławi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Piłsudskiego 7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020 Wrocław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e-mail : </w:t>
            </w:r>
            <w:r>
              <w:rPr>
                <w:rFonts w:cs="Tahoma" w:ascii="Tahoma" w:hAnsi="Tahoma"/>
                <w:b/>
                <w:lang w:val="en-US"/>
              </w:rPr>
              <w:t>o.wroclaw.sgp@gmail.com</w:t>
            </w:r>
            <w:r>
              <w:rPr>
                <w:rFonts w:cs="Tahoma" w:ascii="Tahoma" w:hAnsi="Tahoma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./fax.: (+48) 71 347 14 16</w:t>
            </w:r>
          </w:p>
        </w:tc>
      </w:tr>
    </w:tbl>
    <w:p>
      <w:pPr>
        <w:pStyle w:val="Nagwek41"/>
        <w:rPr/>
      </w:pPr>
      <w:r>
        <w:rPr/>
      </w:r>
    </w:p>
    <w:p>
      <w:pPr>
        <w:pStyle w:val="Nagwek41"/>
        <w:rPr>
          <w:sz w:val="26"/>
          <w:szCs w:val="26"/>
        </w:rPr>
      </w:pPr>
      <w:r>
        <w:rPr>
          <w:sz w:val="26"/>
          <w:szCs w:val="26"/>
        </w:rPr>
        <w:t xml:space="preserve">KARTA UCZESTNICTWA W KURSIE PRZYGOTOWUJACYM </w:t>
      </w:r>
    </w:p>
    <w:p>
      <w:pPr>
        <w:pStyle w:val="Nagwek41"/>
        <w:rPr/>
      </w:pPr>
      <w:r>
        <w:rPr>
          <w:sz w:val="26"/>
          <w:szCs w:val="26"/>
        </w:rPr>
        <w:t xml:space="preserve">DO EGZAMINU </w:t>
      </w:r>
      <w:r>
        <w:rPr/>
        <w:t>NA UPRAWNIENIA ZAWODOWE</w:t>
      </w:r>
    </w:p>
    <w:p>
      <w:pPr>
        <w:pStyle w:val="Normal"/>
        <w:rPr/>
      </w:pPr>
      <w:r>
        <w:rPr/>
        <w:t xml:space="preserve"> </w:t>
      </w:r>
    </w:p>
    <w:tbl>
      <w:tblPr>
        <w:tblW w:w="10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116"/>
      </w:tblGrid>
      <w:tr>
        <w:trPr>
          <w:trHeight w:val="132" w:hRule="atLeast"/>
        </w:trPr>
        <w:tc>
          <w:tcPr>
            <w:tcW w:w="1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</w:r>
          </w:p>
        </w:tc>
        <w:tc>
          <w:tcPr>
            <w:tcW w:w="9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TMLwstpniesformatowany"/>
              <w:snapToGrid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0000"/>
              </w:rPr>
            </w:r>
          </w:p>
        </w:tc>
      </w:tr>
      <w:tr>
        <w:trPr>
          <w:trHeight w:val="28" w:hRule="atLeast"/>
        </w:trPr>
        <w:tc>
          <w:tcPr>
            <w:tcW w:w="1560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y zajęć 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e:</w:t>
            </w:r>
          </w:p>
        </w:tc>
        <w:tc>
          <w:tcPr>
            <w:tcW w:w="911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- 11; 17 – 18; 24 – 25 listopada;  1 – 2 grudnia 2018r.(rozpoczęcie kursu o godz.9,00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T we Wrocławiu, ul. Piłsudskiego 74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1560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:</w:t>
            </w:r>
          </w:p>
        </w:tc>
        <w:tc>
          <w:tcPr>
            <w:tcW w:w="911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100,00 zł od osoby -  płatne na konto –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pytaj o rabat!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1560" w:type="dxa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o:</w:t>
            </w:r>
          </w:p>
        </w:tc>
        <w:tc>
          <w:tcPr>
            <w:tcW w:w="9116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00"/>
              <w:rPr>
                <w:b/>
                <w:b/>
              </w:rPr>
            </w:pPr>
            <w:r>
              <w:rPr>
                <w:b/>
              </w:rPr>
              <w:t>SGP Oddział we Wrocławiu, ul. Piłsudskiego 74, 50-020 Wrocław</w:t>
              <w:br/>
              <w:t>Numer konta: PKO BP SA Oddział 1 we Wrocławiu 55 1020 5226 0000 6902 0440 1477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jc w:val="both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4"/>
                <w:szCs w:val="4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4"/>
                <w:szCs w:val="4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b/>
        </w:rPr>
        <w:t xml:space="preserve"> </w:t>
      </w:r>
      <w:r>
        <w:rPr>
          <w:b/>
        </w:rPr>
        <w:t>Dane uczestników:</w:t>
      </w:r>
    </w:p>
    <w:p>
      <w:pPr>
        <w:pStyle w:val="Normal"/>
        <w:widowControl/>
        <w:suppressAutoHyphens w:val="false"/>
        <w:spacing w:lineRule="auto" w:line="252"/>
        <w:ind w:left="108" w:right="0" w:hanging="0"/>
        <w:rPr>
          <w:rFonts w:ascii="Calibri" w:hAnsi="Calibri" w:cs="Calibri"/>
          <w:kern w:val="2"/>
          <w:sz w:val="18"/>
          <w:szCs w:val="18"/>
          <w:lang w:eastAsia="pl-PL" w:bidi="ar-SA"/>
        </w:rPr>
      </w:pPr>
      <w:r>
        <w:rPr>
          <w:rFonts w:cs="Calibri" w:ascii="Calibri" w:hAnsi="Calibri"/>
          <w:kern w:val="2"/>
          <w:sz w:val="18"/>
          <w:szCs w:val="18"/>
          <w:lang w:eastAsia="pl-PL" w:bidi="ar-SA"/>
        </w:rPr>
        <w:t xml:space="preserve">Dane uczestników: Imię i Nazwisko Uczestnika/ dane kontaktowe </w:t>
      </w:r>
    </w:p>
    <w:p>
      <w:pPr>
        <w:pStyle w:val="Normal"/>
        <w:widowControl/>
        <w:suppressAutoHyphens w:val="false"/>
        <w:spacing w:lineRule="auto" w:line="252"/>
        <w:ind w:left="108" w:right="0" w:hanging="0"/>
        <w:rPr>
          <w:rFonts w:ascii="Calibri" w:hAnsi="Calibri" w:eastAsia="Calibri" w:cs="Calibri"/>
          <w:kern w:val="2"/>
          <w:sz w:val="18"/>
          <w:szCs w:val="18"/>
          <w:lang w:eastAsia="pl-PL" w:bidi="ar-SA"/>
        </w:rPr>
      </w:pPr>
      <w:r>
        <w:rPr>
          <w:rFonts w:eastAsia="Calibri" w:cs="Calibri" w:ascii="Calibri" w:hAnsi="Calibri"/>
          <w:kern w:val="2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480"/>
        <w:ind w:left="103" w:right="0" w:hanging="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275</wp:posOffset>
                </wp:positionH>
                <wp:positionV relativeFrom="paragraph">
                  <wp:posOffset>-351790</wp:posOffset>
                </wp:positionV>
                <wp:extent cx="6793865" cy="1099820"/>
                <wp:effectExtent l="635" t="0" r="0" b="0"/>
                <wp:wrapNone/>
                <wp:docPr id="2" name="Group 17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3920" cy="1099800"/>
                          <a:chOff x="0" y="0"/>
                          <a:chExt cx="6793920" cy="109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91400" cy="68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6720" y="0"/>
                            <a:ext cx="6840" cy="68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8280"/>
                            <a:ext cx="6840" cy="10908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1092960"/>
                            <a:ext cx="6746760" cy="68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6720" y="8280"/>
                            <a:ext cx="6840" cy="10908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6720" y="1092960"/>
                            <a:ext cx="6840" cy="68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90" style="position:absolute;margin-left:-3.25pt;margin-top:-27.7pt;width:534.95pt;height:86.65pt" coordorigin="-65,-554" coordsize="10699,1733">
                <v:rect id="shape_0" ID="Shape 2598" coordsize="6795516,9144" path="l0,0l6795516,0l6795516,9144l0,9144l0,0l1843396710,1438904783l6356992,0l65536,2293760l5963776,6488157l7143535,7536686l7209077,7536686l6357108,3014770l7471204,7798881l7209065,3014759l7077958,6750305l6619219,7667825l7209061,6619235l1849688064,1438904783l6356992,0l1937113088,1439084016l249823232,1854598329l43958,0l0,0l-2117599232,2130362467l-2113929216,2130362467l65536,7274576l-2110783383,2130362467l-957349888,1438904289l1759510528,1438904783l1727004672,1438904783l4259840,0l2055602176,1439084016l249823232,1854598329l1735437238,1438904783l1718616064,1438904783l1864630272,2130361368l65536,7274496l-807403418,1438904782l6356992,0l1813381120,1439084016l249823232,1854598329l7580598,7209077l7536686,6357108l3014770,7471204l7798881,7209065l3014759,7077958l6750305,6619219l7667825,7209061l6619235,1438842880l1866465280,1438904783l4259840,0l1782972416,1439084017l1731198976,1438904783l0,0l0,0l1863516160,2130361368l65536,7274496l102,0l6356992,0l1877409792,1439084016l249823232,1854598329l43958,0l0,0l-2117599232,2130362467l-2113929216,2130362467l1879113728,1438904783l-2110783488,2130362467l-957349888,1438904289l1870659584,1438904783l1722810368,1438904783l2162688,0l0,65536l131072,196608l0,0l2162688,0l65536,393216l5111808,5374031l4259917,76l2162688,0l327680,131077l65537,65537l825819388,13364l6356992,0l1826029568,1439084016l249823232,1854598329l7187382,7536686l7209077,7536686l6357108,3014770l7471204,7798881l7209065,3014759l7274576,7929964l7274599,4587630l6357100,7536743l0,0l6356992,0l131072,0l1310720,0l1843396608,1438904783l1900019712,1438904783l0,0l0,0l65536,524288l524288,2130313216l1900019712,1438904783l1728118784,1438904783l-54525952,1438904776l2162688,0l1590689792,1438904638l0,0l1916272640,1438904783l5308416,0l485949440,351295l249823232,1854598329l43958,0l0,0l1860173824,2130362467l1863843840,2130362467l393216,0l1887436800,1438904783l0,0l5308416,0l1832321024,1439084016l249823232,1854598329l43958,0l0,0l1860173824,2130362467l1863843840,2130362467l393216,0l1891631104,1438904783l0,0l2162688,0l1109852160,1439083777l249823232,1854598329l1889577910,1438904783l4259840,0l485490688,2130363039l1786773504,1438904783l2097152,0l2097152,0l485949440,351295l-586153984,1438904271l4194304,0l2097152,0l-340787200,1438904557l27262976,1438904783l1900019712,1438904783l3211264,0l1980760064,1438904640l1843920896,1438904783l1900019712,1438904783l-783679488,19963l0,0l6356992,0l485949440,351295l249823232,1854598329l7580598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1853882368,1438904783l1943011328,1438904783l0,0l0,0l65536,524288l524288,2130313216l1943011328,1438904783l1946222592,1438904782l3145728,1438904783l3211264,0l1715470336,1438904783l1854406656,1438904783l1943011328,1438904783l670629888,28391l1939865600,1438904783l7405568,0l485949440,351295l249823232,1854598329l1930472374,1438904783l1952448512,1438904783l0,0l0,0l65536,262144l262144,0l1952448512,1438904783l0,0l0,0l0,0l0,0l3211264,0l1889533952,1438904783l1823473664,1438904783l1936719872,1438904783l1939865600,1438904783l0,0l132186112,0l-1938817024,1438904783l482344960,2130363039l0,0l0,0l875626496,741370932l875835705,808202348l876097900,909718323l741355831,942879793l926167097,913060664l959853875,808202809l892679788,841758259l926103858,896282678l926103097,908867127l825767988,929838901l892548145,925644083l909521717,929838648l809054258,925644599l909521717,913061432l825701683,858535984l926167344,929837111l842086196,925643824l943208759,929837368l809054258,858535222l926167344,929839413l959919920,908867637l858797367,913061168l842608950,925645105l943142454,929838386l809054258,908865846l842608950,829175091l909718584,909129784l875637812,809056307l859322164,892548716l842610998,829173804l825701177,942682929l875637816,942684467l909193268,959722092l842215992,824980019l892613944,842217529l859073593,741881145l741370928,841837616" fillcolor="black" stroked="f" o:allowincell="f" style="position:absolute;left:-65;top:-554;width:10694;height:1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2599" coordsize="9144,9144" path="l0,0l9144,0c9144,9144,0,9144,0,0c4194420,0,2162688,0,65536,327680c4980736,7209065,3211365,1933180928,2183280,0c65536,327680,4980736,7209065,3276901,790757376c7420990,0,1753677824,1439084016,249823232,1854598329c4500406,4325471,5439553,6225989,4784196,82c7798881,7209065,3014759,7274576,7209065,5439604c7405669,6619253,6488174,5439589,7405669,6619253c6488174,101,29552,0,68222976,0c3604480,1439084015,249823232,1854598329,1596107702,808464504c846487344,539111984,1919905635,2053731172,841104741,808465969c909193772,539111472,1886599791,841104756,539111984,1752457584c1664104502,808991028,741749559,959459895,741684784,825307699c741684787,858994993,959461425,841758770,842217521,808202296c892679779,858535475,943077170,959720496,859254840,842476598c909130032,842214453,809055799,959917105,926234416,1664497459c808596535,741357881,925969456,926298933,875706423,859058476c876097593,741749040,943273010,858927922,942746674,959788085c959591224,808793187,909128752,842216492,825701429,859059500c859125049,842151468,959985973,943141932,909717812,1664235564c943273783,741423160,959459895,741684784,875638835,741946679c876032567,741750581,959459895,741684784,959657013,1664364598c892351543,741946934,959526454,741553458,943207478,741619505c959657013,741947445,892351543,741946934,959526454,1664300338c943207478,741619505,741421105,892680498,741354546,842151990c909588786,862138412,875835446,824979512,809055028,825242680c875703349,858929209,741487410,875903025,859322677,824981810c825637173,808924976,808987698,875967544,1664364597,875967544c875771704,859122740,825307449,741619769,959527217,909455417c841758003,926102832,925970739,876096562,875573553,741422135c876097592,909718838,809067321,859386169,741488439,825832245c926167345,942746674,959788600,825833273,825505836,926167089c892089909,825309491,876099889,892809516,926233650,1664366645c875968049,892612657,942420528,960051248,942813233,825505580c892941367,959199541,892614965,892942393,825505580,926169142c942421048,808662322,960050743,825505635,926169142,942421816c960051253,859388212,959789356,875640372,942421298,892809524c808924984,842283052,892809522,942420274,808597552,909718066c842610787,926496566,942422327,859125813,892810293,859060524c825702192,959197239,842479925,909718576,959789100,942945586c942420020,926167604,943273270,959461731,808465201,942420531c825373236,859124788,959461420,926233904,959199545,825833781c892350775,909261100,875836210,824981041,875836982,892614457c809001785,909718840,741684021,858862647,943208245,842607665c959854901,741750068,842412601,859387961,926428211,909129525c741552692,809055544,926169141,926442294,926494774,741554485c925971511,875575604,876162096,859255347,741355824,959984952c842610482,876162098,909391666,741619510,926496057,942684216c892953397,825832761,741618226,926429240,942748473,809053239c942813497,741487927,842150968,959723057,842542130,825243445c741945908,809055544,808794421,1970470960,826286189,540360736c1043276336,1715107388,1845519648,1970479677,70262893,0c403767296,0,2069889024,1438904640,-601882624,1438904271c8192000,65536,1948254208,1438904640,1287651328,1438904640c6815744,131073,1938817024,1438904640,-530579456,1438904271c6815744,65537,2040528896,1438904640,2047868928,1438904640c1469186048,16,1941962752,1438904640,1477443584,1438904640c6815744,1,-788529152,2130363881,84934656,1438904640c256901120,16,2001731584,1438904640,-586153984,1438904271c6029312,8650752,-792723456,2130363881,-848297984,1438904632c257490944,16,2121269248,1438904640,-1188036608,1438904289c7471104,131073,2114977792,1438904640,-1188036608,1438904289c7471104,65537,2118123520,1438904640,-1188036608,1438904289c7471104,1,489684992,1438904640,-601882624,1438904271c264699904,0,458227712,1438904640,-586153984,1438904271c266076160,0,461373440,1438904640,-601882624,1438904271c266076160,0,929038336,2130363861,-530579456,1438904271c265945088,0,972029952,2130363861,-586153984,1438904271c263979008,0,956301312,2130363861,-530579456,1438904271c263979008,0,952107008,2130363861,-530579456,1438904271c263979008,0,964689920,2130363861,-530579456,1438904271c263979008,0,960495616,2130363861,-530579456,1438904271c263979008,0,482344960,1438904640,-601882624,1438904271c264503296,0,935329792,2130363861,-601882624,1438904271c264372224,0,500170752,1438904640,-530579456,1438904271c265617408,0,947912704,2130363861,-530579456,1438904271c264634368,0,485490688,1438904640,2145386496,1438904266c264634368,0,985661440,2130363861,-530579456,1438904271c264044544,0,903872512,2130363861,-530579456,1438904271c265093120,0,866123776,2130363861,-530579456,1438904271c265158656,0,989855744,2130363861,-530579456,1438904271c264044544,0,908066816,2130363861,-530579456,1438904271c265093120,0,870318080,2130363861,-530579456,1438904271c265158656,0,998244352,2130363861,-1188036608,1438904289c264044544,0,916455424,2130363861,-1188036608,1438904289c265093120,0,878706688,2130363861,-1188036608,1438904289c265158656,0,981467136,2130363861,-530579456,1438904271c264044544,0,899678208,2130363861,-530579456,1438904271c265093120,0,861929472,2130363861,-530579456,1438904271c265158656,0,994050048,2130363861,-1188036608,1438904289c264044544,0,912261120,2130363861,-1188036608,1438904289c265093120,0,874512384,2130363861,-1188036608,1438904289c265158656,0,1002438656,2130363861,1370488832,1438904274c264110080,0,920649728,2130363861,1370488832,1438904274c265224192,0,882900992,2130363861,1370488832,1438904274c265289728,0,506462208,1438904640,396361728,1438904497c266010624,0,493879296,1438904640,-530579456,1438904271c264765440,0,975175680,2130363861,1397751808,1438904266c264896512,0,887095296,2130363861,1397751808,1438904266c264962048,0,849346560,2130363861,1397751808,1438904266c265027584,0,939524096,2130363861,-530579456,1438904271c265879552,0,473956352,1438904640,-586153984,1438904271c265879552,0,478150656,1438904640,-601882624,1438904271c265879552,0,979369984,2130363861,447741952,1438904640c264437760,0,895483904,2130363861,447741952,1438904640c265486336,0,857735168,2130363861,447741952,1438904640c265551872,0,503316480,1438904640,-530579456,1438904271c265682944,0,439353344,1438904640,-530579456,1438904271c264175616,0,924844032,2130363861,-601882624,1438904271c264568832,0,931135488,2130363861,-530579456,1438904271c264372224,0,968884224,2130363861,-530579456,1438904271c263979008,0,943718400,2130363861,-530579456,1438904271c264306688,0,465567744,1438904640,-586153984,1438904271c264306688,0,469762048,1438904640,-601882624,1438904271c264306688,0,977272832,2130363861,1370488832,1438904274c264241152,0,891289600,2130363861,1370488832,1438904274c265355264,0,853540864,2130363861,1370488832,1438904274c265420800,0,497025024,1438904640,-601882624,1438904271c264830976,0,1995440128,1438904640,-601882624,1438904271c6619136,196608,62914560,1438904640,-1188036608,1438904289c80740352,0,58720256,1438904640,-1188036608,1438904289c80674816,0,67108864,1438904640,396361728,1438904497c80805888,0,-778043392,2130363881,-1188036608,1438904289c260964352,0,2086666240,1438904640,2047868928,1438904640c1469710336,16,1562378240,2130363881,-601882624,1438904271c67698688,0,1560281088,2130363881,84934656,1438904640c66715648,0,1600126976,2130363881,-601882624,1438904271c67305472,0,1566572544,2130363881,74448896,1438904640c258539520,0,1551892480,2130363881,-1188036608,1438904289c66715648,0,1595932672,2130363881,-586153984,1438904271c67371008,0,1591738368,2130363881,-586153984,1438904271c67436544,0,1814036480,2130364098,-586153984,1438904271c67567616,0,1587544064,2130363881,-586153984,1438904271c67633152,0,1809842176,2130364098,1841299456,1438904639c66977792,0,1583349760,2130363881,-586153984,1438904271c67043328,0,1579155456,2130363881,-586153984,1438904271c67108864,0,1574961152,2130363881,-601882624,1438904271c67502080,0,1570766848,2130363881,-601882624,1438904271c66912256,0,1556086784,2130363881,-1188036608,1438904289c66715648,0,1604321280,2130363881,-586153984,1438904271c66519040,0,1528823808,2130363881,-586153984,1438904271c67239936,0,1818230784,2130364098,-530579456,1438904271c66519040,0,1606418432,2130363881,-530579456,1438904271c66519040,0,1610612736,2130363881,-530579456,1438904271c66519040,0,1547698176,2130363881,1679818752,1438904639c66584576,0,1801453568,2130364098,-1188036608,1438904289c66584576,0,1805647872,2130364098,-530579456,1438904271c66846720,0,1544552448,2130363881,114294784,1438904640c66650112,0,1541406720,2130363881,-1188036608,1438904289c66650112,0,1538260992,2130363881,132120576,1438904640c66453504,0,1535115264,2130363881,-530579456,1438904271c66781184,0,1530920960,2130363881,1679818752,1438904639c67174400,0,1795162112,2130364098,-1188036608,1438904289c67174400,0,1790967808,2130364098,-601882624,1438904271c67764224,0,1975517184,2130364098,-601882624,1438904271c71499776,0,-784334848,2130363881,-848297984,1438904632c257228800,0,291504128,1438904640,-586153984,1438904271c81264640,0,287309824,1438904640,-586153984,1438904271c81199104,0,295698432,1438904640,-530579456,1438904271c81330176,0,1526726656,2130363881,147849216,1438904640c76939264,0,1954545664,1438904640,-530579456,1438904271c6750208,1,1957691392,1438904640,-586153984,1438904271c6750208,8519681,1961885696,1438904640,-530579456,1438904271c6750208,65537,-780140544,2130363881,-1188036608,1438904289c262602752,0,-687865856,2130363873,396361728,1438904497c261554176,0,2060451840,1438904640,-601882624,1438904271c8060928,0,284164096,1438904640,-601882624,1438904271c257425408,16,-767557632,2130363881,-530579456,1438904271c74186752,0,-769654784,2130363881,-1188036608,1438904289c74252288,0,1966080000,1438904640,-586153984,1438904271c5963776,8650753,-735051776,2130363881,186646528,1438904640c66322432,0,-737148928,2130363881,-586153984,1438904271c65732608,0,-732954624,2130363881,165675008,1438904640c65601536,0,178257920,1438904640,-1188036608,1438904289c65601536,0,1997537280,2130364098,235929600,1438904640c65863680,1,-740294656,2130363881,-601882624,1438904271c66125824,0,248512512,1438904640,-1188036608,1438904289c65863680,0,-744488960,2130363881,-586153984,1438904271c65994752,0,-747634688,2130363881,202375168,1438904640c66256896,0,-765460480,2130363881,235929600,1438904640c65798144,1,-750780416,2130363881,-601882624,1438904271c66060288,0,251658240,1438904640,-1188036608,1438904289c65798144,0,-754974720,2130363881,-586153984,1438904271c65929216,0,-758120448,2130363881,218103808,1438904640c65536000,0,-761266176,2130363881,-530579456,1438904271c66191360,0,-763363328,2130363881,-586153984,1438904271c65667072,0,-803209216,2130363881,84934656,1438904640c257622016,16,-799014912,2130363881,-1188036608,1438904289c257556480,16,-790626304,2130363881,168820736,1438904267c257359872,16,-771751936,2130363881,-601882624,1438904271c73990144,0,1995440128,2130364098,-1188036608,1438904289c74317824,0,1008730112,2130363861,-601882624,1438904271c263258112,0,1012924416,2130363861,303038464,1438904640c262995968,0,924844032,1438904640,-601882624,1438904271c6488064,0,2090860544,1438904640,-601882624,1438904271c6750208,196608,847249408,2130363861,-530579456,1438904271c263716864,0,843055104,2130363861,-586153984,1438904271c263585792,0,809500672,2130363861,-586153984,1438904271c263520256,0,510656512,1438904640,-601882624,1438904271c263127040,0,514850816,1438904640,-601882624,1438904271c263192576,0,801112064,2130363861,-601882624,1438904271c262930432,0,796917760,2130363861,-601882624,1438904271c262864896,0,805306368,2130363861,-601882624,1438904271c262799360,0,838860800,2130363861,-601882624,1438904271c263061504,0,834666496,2130363861,-530579456,1438904271c263716864,0,830472192,2130363861,-586153984,1438904271c263520256,0,826277888,2130363861,525336576,1438904640c263651328,0,822083584,2130363861,-586153984,1438904271c263520256,0,817889280,2130363861,560988160,1438904640c263782400,0,813694976,2130363861,-586153984,1438904271c263585792,0,577765376,1438904640,1675624448,1438904291c262733824,0,2078277632,1438904640,-530579456,1438904271c1469579264,0,-773849088,2130363881,-601882624,1438904271c74121216,0,2094006272,1438904640,-530579456,1438904271c5832704,65536,2097152000,1438904640,-530579456,1438904271c5832704,1048576,2101346304,1438904640,-530579456,1438904271c5832704,131072,2104492032,1438904640,-530579456,1438904271c5832704,983040,1969225728,1438904640,-586153984,1438904271c5963776,8716289,-786432000,2130363881,-586153984,1438904271c75038720,0,1991245824,2130364098,-601882624,1438904271c68681728,0,-819986432,2130363881,-586153984,1438904271c69271552,0,-805306368,2130363881,-586153984,1438904271c68747264,0,-815792128,2130363881,-586153984,1438904271c69140480,0,-817889280,2130363881,-586153984,1438904271c69206016,0,1988100096,2130364098,-530579456,1438904271c68943872,0,-809500672,2130363881,-586153984,1438904271c68812800,0,-813694976,2130363881,-586153984,1438904271c68878336,0,-794820608,2130363881,-586153984,1438904271c75104256,0,-775946240,2130363881,-601882624,1438904271c74055680,0,299892736,1438904640,-586153984,1438904271c81395712,0,2082471936,1438904640,2047868928,1438904640c1469644800,16,1972371456,1438904640,1459617792,1438904640c6619136,1,1987051520,1438904640,-601882624,1438904271c6619136,65537,1991245824,1438904640,-601882624,1438904271c6619136,131072,1983905792,2130364098,-530579456,1438904271c71303168,0,-824180736,2130363881,-530579456,1438904271c71172096,0,-828375040,2130363881,-530579456,1438904271c71237632,0,-832569344,2130363881,341835776,1438904640c70975488,0,-836763648,2130363881,352321536,1438904640c70909952,0,-840957952,2130363881,-601882624,1438904271c71041024,0,1979711488,2130364098,-601882624,1438904271c71106560,0,-845152256,2130363881,-601882624,1438904271c70123520,0,-849346560,2130363881,-601882624,1438904271c70778880,0,2108686336,1438904640,-601882624,1438904271c1469841408,0,2111832064,1438904640,1287651328,1438904640c1469841408,65536,-878706688,2130363881,-1188036608,1438904289c71630848,0,415236096,1438904640,423624704,1438904640c262537216,0,-853540864,2130363881,-601882624,1438904271c71368704,0,-857735168,2130363881,369098752,1438904640c70189056,0,264241152,1438904640,-530579456,1438904271c262471680,0,1518338048,2130363881,386924544,1438904640c70844416,0,1514143744,2130363881,-586153984,1438904271c70254592,0,1509949440,2130363881,-586153984,1438904271c70451200,0,-861929472,2130363881,-586153984,1438904271c70582272,0,-866123776,2130363881,-586153984,1438904271c70713344,0,-870318080,2130363881,-586153984,1438904271c70057984,0,-874512384,2130363881,-586153984,1438904271c70647808,0,2016411648,1438904640,2024800256,1438904640c1468792832,0,1505755136,2130363881,-586153984,1438904271c70320128,0,1501560832,2130363881,-586153984,1438904271c70385664,0,1497366528,2130363881,404750336,1438904640c70516736,0,1493172224,2130363881,-601882624,1438904271c71565312,0,1983905792,1438904640,1459617792,1438904640c6619136,0,1522532352,2130363881,324009984,1438904640c76218368,0,1993342976,2130364098,-1188036608,1438904289c260898816,0,1998585856,1438904640,-586153984,1438904271c6029312,8585216,268435456,1438904640,271581184,1438904640c258605056,0,2073034752,1438904640,271581184,1438904640c1469513728,16,261095424,1438904640,-1188036608,1438904289c260571136,16,257949696,1438904640,-1188036608,1438904289c260505600,16,573571072,1438904640,1675624448,1438904291c71434240,0,2004877312,1438904640,-530579456,1438904271c6684672,1,2008023040,1438904640,-586153984,1438904271c6684672,8519681,2012217344,1438904640,-530579456,1438904271c6684672,65537,254803968,1438904640,-601882624,1438904271c76283904,0,2064646144,1438904640,2145386496,1438904266c8192000,0,570425344,1438904640,-530579456,1438904271c262668288,0,-782237696,2130363881,-586153984,1438904271c258146304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154206208,0c-262144000,2130364038,-254803968,1438904781,-254279680,1438904781c-254279680,1438904781,1033895936,1438904577,1032847360,1438904577c0,0,-854589440,1438904781,-854065152,1438904781c-854065152,1438904781,-65536,32767,-65536,32767c0,0,0,0,-65536,32767c-65536,32767,0,0,0,0c-239075328,1438904781,-238551040,1438904781,-238551040,1438904781c-239075328,1438904575,-1226833920,2130363378,-1802502144,1438904782c-349700096,2130364038,-1004535808,1438904684,0,0c100,0,47185920,0,131072,0c-549453824,1438904577,0,0,0,0c0,0,0,0,0,0c0,0,-239075328,1438904575,0,0c1175453696,1438904577,0,0,1772617728,2130364058c0,0,0,0,1775763456,2130364058c0,0,0,0,-236978176,1438904781c0,0,0,0,-273678336,1438904781c-267911168,2130364038,0,0,-1775763456,1438904782c0,0,0,0,0,0c-2147418112,-1,-2147352577,-1,1705050111,2130364053c0,0,-1932984320,2130363885,65536,0c1744830464,2130363707,-1774714880,1438904782,3276800,0c0,0,0,0,0,0c0,0,0,0,0,0c0,0,131072,0,3276800,0c0,16842752,-65536,6619135,100,0c1310720,0,0,0,-1919418368,1438904672c0,0,0,0,0,0c0,0,708313088,2130364116,2097152,140050432c67043586,0,0,0,-1210056704,1438904490c-1211105280,1438904490,0,1023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-2147418112,-1,-2147352577,-1,16777215,0c0,0,983040,0,1218445312,2130364063c0,0,-1996488704,2130363861,262144,0c1943011328,2130363382,-1802502144,1438904782,0,0c0,0,0,0,0,0c1704984576,2130364053,0,0,-1993867264,2130363861c65536,0,-772800512,2130363379,-1802502144,1438904782c6553600,0,0,0,-65536,-1c65535,1,1704984576,2130364053,0,0c-1990721536,2130363861,65536,0,-994050048,2130363379c-1802502144,1438904782,13107200,0,0,0c0,0,0,0,0,0c0,0,0,0,0,0c0,0,0,0,0,0c0,0,-868220928,2130363384,1735393280,1438904631c974127104,2130363385,1735393280,1438904631,-778043392,2130363384c1735393280,1438904631,-1498415104,2130363386,1735393280,1438904631c0,0,0,0,0,0c0,0,0,0,0,0c1523187712,0,0,0,155254784,0c-262144000,2130364038,1149239296,1438904782,1149763584,1438904782c1149763584,1438904782,1033895936,1438904577,1032847360,1438904577c0,577175552,-219136962,1438904781,-218628096,1438904781c-218628096,1438904781,-65536,32767,-65536,32767c0,0,0,0,-65536,32767c-65536,32767,0,0,0,1931476992c-182424215,1438904781,-181927936,1438904781,-181927936,1438904781c-239075328,1438904575,-1226833920,2130363378,-1648361472,1438904782c-349700096,2130364038,1389363200,1438904782,0,0c8804,1886862398,47215418,27760,2015494144,573579837c-506431200,1438904577,0,0,0,0c0,0,0,0,0,0c0,0,-239075328,1438904575,0,0c1175453696,1438904577,0,0,1772617728,2130364058c0,0,0,0,1775763456,2130364058c0,0,0,0,1407188992,1438904782c0,0,0,0,-189792256,1438904781c-267911168,2130364038,0,0,-1621622784,1438904782c0,0,0,0,0,0c-2147418112,-1,-2147352577,-1,1705050111,2130364053c0,0,-1932984320,2130363885,65536,0c1744846383,2130363707,-1620574208,1438904782,3276800,0c1677721600,573710909,28192,0,0,0c0,0,1348665344,1631338098,1634887482,1667852400c1811970080,1631220590,139837,792330240,3306287,0c0,16873582,-65536,6619135,100,0c1310720,808583168,13872,0,-1919418368,1438904672c0,0,0,0,0,0c0,0,708313088,2130364116,2097152,140050432c67043586,808595300,12337,0,-1210056704,1438904490c-1211105280,1438904490,0,1885799423,1886862398,1315125863c1886537590,1917874259,2000436783,1731880816,1884516466,1010725456c1719155297,1010724210,1718565473,1031282790,539111458,807550329c1010708258,2019900001,2019762292,926294589,842609465,1663050288c824327545,943274288,790769712,979450942,1716480099,1031282790c539111458,807550329,1010708258,1751333473,544503877,574453859c859387702,573583929,1031365408,959459618,808466489,1010708258c2017091887,1047360102,1886859068,1919367783,1349538672,2000436850c2000319344,1010724979,980643959,1400262243,796020848,1886862398c1886599795,1010725456,1719155297,1010724210,1718565473,1031282790c539111458,807550329,1010708258,2019900001,2019762292,926294589c808726841,1663050288,908213625,573584440,792477231,1719155297c1010724210,1919957601,1699181683,1881173359,1031041906,1701408802c1631338018,1282826554,1043297395,979447612,1953722992,1836016967c979450942,1768714099,1818838628,1631338092,1735553850,1919697762c1818326560,808460861,808464432,1010708258,1933205807,1684630639c1819044166,979450942,1998614124,573579837,979450942,1766223726c1043295340,979447612,1010724460,1936750383,1349546810,2000436850c1933210480,1701607796,979450942,1699901036,1684611174,807550328c1010708258,1768307297,1699900524,1684611174,807550328,1010708258c1717910113,1952671078,543581522,1031300201,788541474,979450942c1953394534,543581522,1031300201,1852402978,790786671,1999584318c1933210480,1701607796,1886862398,1868708467,1917876580,792477231c980643959,1047556983,1936750396,1886615354,1886862398,1315125875c1349538678,1010708338,980643959,1917874291,979450942,1836213880c979450942,543581807,908213624,926300215,539111474,807550329c1010708258,2019900001,2019762292,943071805,539111476,574454115c808728630,1010708258,2017091887,1047360102,1882874172,1198814066c544042853,1953722992,1768956477,1010704997,1986083425,796160844c1630485566,1936879674,1868908404,1631338093,1819243322,1766220905c1010723948,1920154209,1816355431,1635131506,807550316,808464432c1043276336,979447612,1768714099,1818838628,1631338092,544107578c807550327,1631338018,1181707834,795634793,1630485566,1047424058c1886859068,1886599795,1010725456,980643959,1819898995,1631338085c1382968378,1763731045,574453860,1043276336,1715102012,1382837353c1763731045,574453860,1043276336,1698324796,1667589734,1717916276c2019846432,573579837,1631338031,1852794426,1717916276,2019846432c1768759869,577924974,792477231,980643959,1819898995,2000436837c1647997808,1350132847,1010708338,1936750383,1886615354,1886862398c1937193587,2000436848,1664775024,1884517966,1043296848,1936750396c1349546810,1631338098,1919318074,1631338093,1717989178,574453792c905984307,2032149040,8765,788529152,15422,0c0,14390,2036531200,808526397,808988729,1043276336c979447612,1836213880,979450942,1953722992,1836016967,1936879648c1881292148,1042441577,1631215932,1953713270,792477231,1919957601c1699181683,1010724207,1869822561,1180985708,1040215145,1933205820c26482,1981837932,27745,0,0,0c0,0,0,0,0,0c-2147418112,-1,-2147352577,-1,16777215,0c0,0,983040,1010722156,1218460257,2130364063c0,0,-1996488704,2130363861,262144,0c1943023650,2130363382,-1648361472,1438904782,0,0c1006632960,1868970593,29806,0,0,1919877120c1704996642,2130364053,0,0,-1993867264,2130363861c65536,0,-772785549,2130363379,-1648361472,1438904782c6553600,0,788529152,1886862398,-50573,-1c1711341567,1,1704984576,2130364053,0,0c-1990721536,2130363861,65536,0,-994019227,2130363379c-1648361472,1438904782,13107200,0,1040187392,979447612c26232,0,0,0,0,0c0,0,0,0,0,0c0,0,0,0,0,0c0,0,-868220928,2130363384,-1339031552,1438904782c974127104,2130363385,-1339031552,1438904782,-778043392,2130363384c-1339031552,1438904782,-1498415104,2130363386,-1339031552,1438904782c0,0,0,0,0,0c0,0,0,0,0,0c1523187712,1701209600,1699902563,1684611174,807550328,2118004514c155189248,0,154206208,0,-262144000,2130364038c-227540992,1438904781,-227016704,1438904781,-227016704,1438904781c1033895936,1438904577,1032847360,1438904577,0,0c-859832320,1438904781,-859308032,1438904781,-859308032,1438904781c-65536,32767,-65536,32767,0,0c0,0,-65536,32767,-65536,32767c0,0,0,1438842880,-217055232,1438904781c-216530944,1438904781,-216530944,1438904781,-239075328,1438904575c-1226833920,2130363378,-1493172224,1438904782,-349700096,2130364038c-1890582528,1438904695,0,0,100,0c47185920,61760,-530448384,1438904271,-779091968,1438904781c0,0,0,0,0,0c0,0,0,0,0,0c-239075328,1438904575,0,0,1175453696,1438904577c0,0,1772617728,2130364058,0,0c0,0,1775763456,2130364058,0,0c0,0,1139802112,1438904782,0,0c0,0,-919601152,1438904781,-267911168,2130364038c0,0,-1466433536,1438904782,0,0c0,0,0,0,-2147418112,-1c-2147352577,-1,1705050111,2130364053,0,0c-1932984320,2130363885,65536,0,1744830464,2130363707c-1465384960,1438904782,3276800,0,251658240,0c0,0,0,0,0,0c861929472,2130363861,-530579456,1438904271,251658240,0c131072,2130313216,3276800,0,0,16842752c-65536,6619135,100,0,1310720,0c0,0,-1919418368,1438904672,0,0c0,0,0,0,0,0c708313088,2130364116,2097152,140050432,67043586,0c0,0,-1210056704,1438904490,-1211105280,1438904490c0,1438843903,396361728,1438904497,266010624,0c493879296,1438904640,-530579456,1438904271,264765440,0c975175680,2130363861,1397751808,1438904266,264896512,0c887095296,2130363861,1397751808,1438904266,264962048,0c849346560,2130363861,1397751808,1438904266,265027584,0c939524096,2130363861,-530579456,1438904271,265879552,0c473956352,1438904640,-586153984,1438904271,265879552,0c478150656,1438904640,-601882624,1438904271,265879552,0c979369984,2130363861,447741952,1438904640,264437760,0c895483904,2130363861,447741952,1438904640,265486336,0c857735168,2130363861,447741952,1438904640,265551872,0c503316480,1438904640,-530579456,1438904271,265682944,0c439353344,1438904640,-530579456,1438904271,264175616,0c924844032,2130363861,-601882624,1438904271,264568832,0c931135488,2130363861,-530579456,1438904271,264372224,0c968884224,2130363861,-530579456,1438904271,263979008,0c943718400,2130363861,-530579456,1438904271,264306688,0c465567744,1438904640,-586153984,1438904271,264306688,0c469762048,1438904640,-601882624,1438904271,264306688,0c977272832,2130363861,1370488832,1438904274,264241152,0c891289600,2130363861,1358954496,1438904274,265355264,0c853540864,2130363861,1370488832,1438904274,265420800,0c497025024,1438904640,-601882624,1438904271,264830976,0c1995440128,1438904640,-601882624,1438904271,6619136,196608c62914560,1438904640,-1188036608,1438904289,80740352,0c58720256,1438904640,-1188036608,1438904289,80674816,0c67108864,1438904640,396361728,1438904497,80805888,0c-778043392,2130363881,-1188036608,1438904289,260964352,0c2086666240,1438904640,2047868928,1438904640,1469710336,16c1562378240,2130363881,-601882624,1438904271,67698688,0c1560281088,2130363881,84934656,1438904640,66715648,0c1600126976,2130363881,-601882624,1438904271,67305472,0c1566572544,2130363881,74448896,1438904640,258539520,0c1551892480,2130363881,-1188036608,1438904289,66715648,0c1595932672,2130363881,-586153984,1438904271,67371008,0c1591738368,2130363881,-586153984,1438904271,67436544,0c1814036480,2130364098,-586153984,1438904271,67567616,0c1587544064,2130363881,-586153984,1438904271,67633152,0c1809842176,2130364098,1841299456,1438904639,66977792,0c1583349760,2130363881,-586153984,1438904271,67043328,0c1579155456,2130363881,-586153984,1438904271,67108864,0c0,2113929216,0,0,0,0c1570766848,2130363881,-601882624,1438904271,66912256,0c1556086784,2130363881,-1188036608,1438904289,66715648,0c1604321280,2130363881,-586153984,1438904271,66519040,0c1528823808,2130363881,-587202560,1438904271,0,0c0,0,0,0,0,0c0,0,0,0,-2147418112,-1c-2147352577,-1,16777215,0,0,0c983040,2130363881,1218445312,2130364063,0,0c-1996488704,2130363861,262144,0,1943011328,2130363382c-1493172224,1438904782,0,0,50331648,0c0,0,0,1438842880,1704984576,2130364053c0,0,-1993867264,2130363861,65536,0c-772800512,2130363379,-1493172224,1438904782,6553600,0c1526726656,2130363881,-65536,-1,50397183,1c1704984576,2130364053,0,0,-1990721536,2130363861c65536,0,-994050048,2130363379,-1493172224,1438904782c13107200,0,-536870912,1438904271,0,0c0,0,0,0,0,0c0,0,0,0,0,0c0,0,0,0,0,0c-868220928,2130363384,359661568,1438904597,974127104,2130363385c359661568,1438904597,-778043392,2130363384,359661568,1438904597c-1498415104,2130363386,359661568,1438904597,0,0c0,0,0,0,0,0c0,0,0,0,1523187712,65536c2097152000,1438904640,23134208,0,1918369792,2130364058c0,0,0,0,0,0c0,0,0,0,0,0c-506462208,1438904577,-185597952,1438904781,0,0c0,0,0,0,0,0c0,0,0,0,0,0c0,0,0,0,0,0c0,0,0,0,0,0c0,0,0,0,0,0c0,0,0,0,0,0c0,0,0,0,0,0c-1058013184,2130359084,425721856,1438904503,0,0c0,0,0,0,0,0c0,0,0,0,0,589824c65536,0,-1384120320,1438904640,0,0c2162688,0,1886388224,1438904782,0,0c2012217344,1438904640,3211264,0,0,0c0,0,0,0,16711680,0c0,0,403767296,0,2069889024,1438904640c-601882624,1438904271,8192000,65536,1948254208,1438904640c1287651328,1438904640,6815744,131073,1938817024,1438904640c-530579456,1438904271,6815744,65537,2040528896,1438904640c2047868928,1438904640,1469186048,16,1941962752,1438904640c1477443584,1438904640,6815744,1,-788529152,2130363881c84934656,1438904640,256901120,16,2001731584,1438904640c-586153984,1438904271,6029312,8650752,-792723456,2130363881c-848297984,1438904632,257490944,16,2121269248,1438904640c-1188036608,1438904289,7471104,131073,2114977792,1438904640c-1188036608,1438904289,7471104,65537,2118123520,1438904640c-1188036608,1438904289,7471104,1,489684992,1438904640c-601882624,1438904271,264699904,0,458227712,1438904640c-586153984,1438904271,266076160,0,461373440,1438904640c-601882624,1438904271,266076160,0,929038336,2130363861c-530579456,1438904271,265945088,0,972029952,2130363861c-586153984,1438904271,263979008,0,956301312,2130363861c-530579456,1438904271,263979008,0,952107008,2130363861c-530579456,1438904271,263979008,0,964689920,2130363861c-530579456,1438904271,263979008,0,960495616,2130363861c-530579456,1438904271,263979008,0,482344960,1438904640c-601882624,1438904271,264503296,0,935329792,2130363861c-601882624,1438904271,264372224,0,500170752,1438904640c-530579456,1438904271,265617408,0,947912704,2130363861c-530579456,1438904271,264634368,0,485490688,1438904640c2145386496,1438904266,264634368,0,985661440,2130363861c-530579456,1438904271,264044544,0,903872512,2130363861c-530579456,1438904271,265093120,0,866123776,2130363861c-530579456,1438904271,265158656,0,989855744,2130363861c-530579456,1438904271,264044544,0,908066816,2130363861c-530579456,1438904271,265093120,0,870318080,2130363861c-530579456,1438904271,265158656,0,998244352,2130363861c-1188036608,1438904289,264044544,0,916455424,2130363861c-1188036608,1438904289,265093120,0,878706688,2130363861c-1188036608,1438904289,265158656,0,981467136,2130363861c-530579456,1438904271,264044544,0,899678208,2130363861c-530579456,1438904271,265093120,0,861929472,2130363861c-530579456,1438904271,265158656,0,994050048,2130363861c-1188036608,1438904289,264044544,0,912261120,2130363861c-1188036608,1438904289,265093120,0,874512384,2130363861c-1188036608,1438904289,265158656,0,1002438656,2130363861c1370488832,1438904274,264110080,0,920649728,2130363861c1370488832,1438904274,265224192,0,882900992,2130363861c1370488832,1438904274,265289728,0,506462208,1438904640c396361728,1438904497,266010624,0,493879296,1438904640c-530579456,1438904271,264765440,0,975175680,2130363861c1397751808,1438904266,264896512,0,887095296,2130363861c1397751808,1438904266,264962048,0,849346560,2130363861c1397751808,1438904266,265027584,0,939524096,2130363861c-530579456,1438904271,265879552,0,473956352,1438904640c-586153984,1438904271,265879552,0,478150656,1438904640c-601882624,1438904271,265879552,0,979369984,2130363861c447741952,1438904640,264437760,0,895483904,2130363861c447741952,1438904640,265486336,0,857735168,2130363861c447741952,1438904640,265551872,0,503316480,1438904640c-530579456,1438904271,265682944,0,439353344,1438904640c-530579456,1438904271,264175616,0,924844032,2130363861c-601882624,1438904271,264568832,0,931135488,2130363861c-530579456,1438904271,264372224,0,968884224,2130363861c-530579456,1438904271,263979008,0,943718400,2130363861c-530579456,1438904271,264306688,0,465567744,1438904640c-586153984,1438904271,264306688,0,469762048,1438904640c-601882624,1438904271,264306688,0,977272832,2130363861c1370488832,1438904274,264241152,0,891289600,2130363861c1370488832,1438904274,265355264,0,853540864,2130363861c1370488832,1438904274,265420800,0,497025024,1438904640c-601882624,1438904271,264830976,0,1995440128,1438904640c-601882624,1438904271,6619136,196608,62914560,1438904640c-1188036608,1438904289,80740352,0,58720256,1438904640c-1188036608,1438904289,80674816,0,67108864,1438904640c396361728,1438904497,80805888,0,-778043392,2130363881c-1188036608,1438904289,260964352,0,2086666240,1438904640c2047868928,1438904640,1469710336,16,1562378240,2130363881c-601882624,1438904271,67698688,0,1560281088,2130363881c84934656,1438904640,66715648,0,1600126976,2130363881c-601882624,1438904271,67305472,0,1566572544,2130363881c74448896,1438904640,258539520,0,1551892480,2130363881c-1188036608,1438904289,66715648,0,1595932672,2130363881c-586153984,1438904271,67371008,0,1591738368,2130363881c-586153984,1438904271,67436544,0,1814036480,2130364098c-586153984,1438904271,67567616,0,1587544064,2130363881c-586153984,1438904271,67633152,0,1809842176,2130364098c1841299456,1438904639,66977792,0,1583349760,2130363881c-586153984,1438904271,67043328,0,1579155456,2130363881c-586153984,1438904271,67108864,0,1574961152,2130363881c-601882624,1438904271,67502080,0,1570766848,2130363881c-601882624,1438904271,66912256,0,1556086784,2130363881c-1188036608,1438904289,66715648,0,1604321280,2130363881c-586153984,1438904271,66519040,0,1528823808,2130363881c-586153984,1438904271,67239936,0,1818230784,2130364098c-530579456,1438904271,66519040,0,1606418432,2130363881c-530579456,1438904271,66519040,0,1610612736,2130363881c-530579456,1438904271,66519040,0,1547698176,2130363881c1679818752,1438904639,66584576,0,1801453568,2130364098c-1188036608,1438904289,66584576,0,1805647872,2130364098c-530579456,1438904271,66846720,0,1544552448,2130363881c114294784,1438904640,66650112,0,1541406720,2130363881c-1188036608,1438904289,66650112,0,1538260992,2130363881c132120576,1438904640,66453504,0,1535115264,2130363881c-530579456,1438904271,66781184,0,1530920960,2130363881c1679818752,1438904639,67174400,0,1795162112,2130364098c-1188036608,1438904289,67174400,0,1790967808,2130364098c-601882624,1438904271,67764224,0,1975517184,2130364098c-601882624,1438904271,71499776,0,-784334848,2130363881c-848297984,1438904632,257228800,0,291504128,1438904640c-586153984,1438904271,81264640,0,287309824,1438904640c-586153984,1438904271,81199104,0,295698432,1438904640c-530579456,1438904271,81330176,0,1526726656,2130363881c147849216,1438904640,76939264,0,1954545664,1438904640c-530579456,1438904271,6750208,1,1957691392,1438904640c-586153984,1438904271,6750208,8519681,1961885696,1438904640c-530579456,1438904271,6750208,65537,-780140544,2130363881c-1188036608,1438904289,262602752,0,-687865856,2130363873c396361728,1438904497,261554176,0,2060451840,1438904640c-601882624,1438904271,8060928,0,284164096,1438904640c-601882624,1438904271,257425408,16,-767557632,2130363881c-530579456,1438904271,74186752,0,-769654784,2130363881c-1188036608,1438904289,74252288,0,1966080000,1438904640c-586153984,1438904271,5963776,8650753,-735051776,2130363881c186646528,1438904640,66322432,0,-737148928,2130363881c-586153984,1438904271,65732608,0,-732954624,2130363881c165675008,1438904640,65601536,0,178257920,1438904640c-1188036608,1438904289,65601536,0,1997537280,2130364098c235929600,1438904640,65863680,1,-740294656,2130363881c-601882624,1438904271,66125824,0,248512512,1438904640c-1188036608,1438904289,65863680,0,-744488960,2130363881c-586153984,1438904271,65994752,0,-747634688,2130363881c202375168,1438904640,66256896,0,-765460480,2130363881c235929600,1438904640,65798144,1,-750780416,2130363881c-601882624,1438904271,66060288,0,251658240,1438904640c-1188036608,1438904289,65798144,0,-754974720,2130363881c-586153984,1438904271,65929216,0,-758120448,2130363881c218103808,1438904640,65536000,0,-761266176,2130363881c-530579456,1438904271,66191360,0,-763363328,2130363881c-586153984,1438904271,65667072,0,-803209216,2130363881c84934656,1438904640,257622016,16,-799014912,2130363881c-1188036608,1438904289,257556480,16,-790626304,2130363881c168820736,1438904267,257359872,16,-771751936,2130363881c-601882624,1438904271,73990144,0,1995440128,2130364098c-1188036608,1438904289,74317824,0,1008730112,2130363861c-601882624,1438904271,263258112,0,1012924416,2130363861c303038464,1438904640,262995968,0,924844032,1438904640c-601882624,1438904271,6488064,0,2090860544,1438904640c-601882624,1438904271,6750208,196608,847249408,2130363861c-530579456,1438904271,263716864,0,843055104,2130363861c-586153984,1438904271,263585792,0,809500672,2130363861c-586153984,1438904271,263520256,0,510656512,1438904640c-601882624,1438904271,263127040,0,514850816,1438904640c-601882624,1438904271,263192576,0,801112064,2130363861c-601882624,1438904271,262930432,0,796917760,2130363861c-601882624,1438904271,262864896,0,805306368,2130363861c-601882624,1438904271,262799360,0,838860800,2130363861c-601882624,1438904271,263061504,0,834666496,2130363861c-530579456,1438904271,263716864,0,830472192,2130363861c-586153984,1438904271,263520256,0,826277888,2130363861c525336576,1438904640,263651328,0,822083584,2130363861c-586153984,1438904271,263520256,0,817889280,2130363861c560988160,1438904640,263782400,0,813694976,2130363861c-586153984,1438904271,263585792,0,577765376,1438904640c1675624448,1438904291,262733824,0,2078277632,1438904640c-530579456,1438904271,1469579264,0,-773849088,2130363881c-601882624,1438904271,74121216,0,2094006272,1438904640c-530579456,1438904271,5832704,65536,2097152000,1438904640c-530579456,1438904271,5832704,1048576,2101346304,1438904640c-530579456,1438904271,5832704,131072,2104492032,1438904640c-530579456,1438904271,5832704,983040,1969225728,1438904640c-586153984,1438904271,5963776,8716289,-786432000,2130363881c-586153984,1438904271,75038720,0,1991245824,2130364098c-601882624,1438904271,68681728,0,-819986432,2130363881c-586153984,1438904271,69271552,0,-805306368,2130363881c-586153984,1438904271,68747264,0,-815792128,2130363881c-586153984,1438904271,69140480,0,-817889280,2130363881c-586153984,1438904271,69206016,0,1988100096,2130364098c-530579456,1438904271,68943872,0,-809500672,2130363881c-586153984,1438904271,68812800,0,-813694976,2130363881c-586153984,1438904271,68878336,0,-794820608,2130363881c-586153984,1438904271,75104256,0,-775946240,2130363881c-601882624,1438904271,74055680,0,299892736,1438904640c-586153984,1438904271,81395712,0,2082471936,1438904640c2047868928,1438904640,1469644800,16,1972371456,1438904640c1459617792,1438904640,6619136,1,1987051520,1438904640c-601882624,1438904271,6619136,65537,1991245824,1438904640c-601882624,1438904271,6619136,131072,1983905792,2130364098c-530579456,1438904271,71303168,0,-824180736,2130363881c-530579456,1438904271,71172096,0,-828375040,2130363881c-530579456,1438904271,71237632,0,-832569344,2130363881c341835776,1438904640,70975488,0,-836763648,2130363881c352321536,1438904640,70909952,0,-840957952,2130363881c-601882624,1438904271,71041024,0,1979711488,2130364098c-601882624,1438904271,71106560,0,-845152256,2130363881c-601882624,1438904271,70123520,0,-849346560,2130363881c-601882624,1438904271,70778880,0,2108686336,1438904640c-601882624,1438904271,1469841408,0,2111832064,1438904640c1287651328,1438904640,1469841408,65536,-878706688,2130363881c-1188036608,1438904289,71630848,0,415236096,1438904640c423624704,1438904640,262537216,0,-853540864,2130363881c-601882624,1438904271,71368704,0,-857735168,2130363881c369098752,1438904640,70189056,0,264241152,1438904640c-530579456,1438904271,262471680,0,1518338048,2130363881c386924544,1438904640,70844416,0,1514143744,2130363881c-586153984,1438904271,70254592,0,1509949440,2130363881c-586153984,1438904271,70451200,0,-861929472,2130363881c-586153984,1438904271,70582272,0,-866123776,2130363881c-586153984,1438904271,70713344,0,-870318080,2130363881c-586153984,1438904271,70057984,0,-874512384,2130363881c-586153984,1438904271,70647808,0,2016411648,1438904640c2024800256,1438904640,1468792832,0,1505755136,2130363881c-586153984,1438904271,70320128,0,1501560832,2130363881c-586153984,1438904271,70385664,0,1497366528,2130363881c404750336,1438904640,70516736,0,1493172224,2130363881c-601882624,1438904271,71565312,0,1983905792,1438904640c1459617792,1438904640,6619136,0,1522532352,2130363881c324009984,1438904640,76218368,0,1993342976,2130364098c-1188036608,1438904289,260898816,0,1998585856,1438904640c-586153984,1438904271,6029312,8585216,268435456,1438904640c271581184,1438904640,258605056,0,2073034752,1438904640c271581184,1438904640,1469513728,16,261095424,1438904640c-1188036608,1438904289,260571136,16,257949696,1438904640c-1188036608,1438904289,260505600,16,573571072,1438904640c1675624448,1438904291,71434240,0,2004877312,1438904640c-530579456,1438904271,6684672,1,2008023040,1438904640c-586153984,1438904271,6684672,8519681,2012217344,1438904640c-530579456,1438904271,6684672,65537,254803968,1438904640c-601882624,1438904271,76283904,0,2064646144,1438904640c2145386496,1438904266,8192000,0,570425344,1438904640c-530579456,1438904271,262668288,0,-782237696,2130363881c-586153984,1438904271,258146304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3211264,0,670040064,1438904783,262144,0c-663814144,2130363880,1310720,1438842880,962396160,-863810494c3254931,0,1292894208,1438904783,393216,0c-258670592,2130363870,1376256,0,-1142358016,320833364c3223322,0,-2097152,1438904782,196608,0c216268800,2130363878,1441792,0,1004404736,1951170777c3223193,0,29360128,1438904783,327680,0c-1931870208,2130363879,1507328,7077888,-2007629707,-764908198c3247272,0,1258291200,1438904783,589824,0c-258211840,2130363870,1572864,1438842880,-1491533824,1240152887c6421684,0,65536,2228224,5963776,6488157c7143535,7536686,7209077,7536686,6357108,3014770c6619234,7209057,3014771,7471184,7340143,7471205c7929972,7602259,7602273,101,980418560,1769172848c3238260,0,1456472064,1438904782,655360,0c-260046848,2130363870,851968,0,1842610176,-446148725c3242478,0,1550843904,1438904783,655360,0c-116654080,2130363870,917504,1438842880,-1965752320,-1786162231c3246098,0,1226833920,1438904783,458752,0c199753728,2130363878,196608,1438842880,-591790080,113683504c2202219,0,182255616,12255232,93126656,0c980353024,1702126948,7435363,0,1946943488,1439084016c249823232,1854598329,1684646838,1868767266,846360428,1752638013c577074281,1983659567,1920234298,543517551,1869377379,589446514c892744755,539112545,1852403562,1819898995,1914846565,1684960623c1852121122,1885430628,1818632765,790787169,1836187710,779318369c2191983,0,0,1572864,3145728,2130313216c0,0,2162688,0,-859832320,1438904782c-859832320,1438904782,-859832320,1438904782,2162688,0c2009071616,1438904782,2011168768,1438904782,-30408704,1438904782c9502720,0,262144,0,1114112,2130313216c-703594496,1438904781,-859832320,1438904782,0,0c0,0,1711341568,1600882,524288,1031274496c-859819998,1438904782,1006698496,2019900001,8308,0c196608,1933180928,-784308366,1438904782,-782237696,1438904782c-780140544,1438904782,0,0,1010696192,1751333473c3242053,0,-725614592,1438904781,-703070208,1438904781c-859832320,1438904782,683343872,31775,1886846976,1919367783c8475504,0,485228544,351295,249823232,1854598329c43958,0,0,0,0,0c-833617920,1438904782,-830472192,1438904782,0,0c0,0,0,0,-828375040,1438904782c-825229312,1438904782,0,0,0,0c0,0,3211264,0,65536,458752c4390912,7077999,7143541,3211374,0,0c1735524352,1919697762,2192928,0,65536,262144c1431175168,19532,7077888,101,3211264,0c65536,458752,4390912,7077999,7143541,3276910c0,0,1933180928,1701607796,2178110,0c0,524288,1245184,1900544,7208960,103c3211264,0,65536,458752,4390912,7077999c7143541,3342446,0,0,1031274496,1852402978c2191983,0,1975517184,1438904636,0,0c7077888,101,6356992,0,131072,65536c1310720,0,-816840704,1438904782,-823132160,1438904782c0,0,0,0,704708608,575188c524288,1438842880,-823132160,1438904782,-855638016,1438904782c3145728,1438904783,6356992,0,65536,2424832c5963776,5963869,6488157,7143535,7536686,7209077c7536686,6357108,3014770,7471204,7798881,7209065c3014759,7274576,7929964,7274599,4587630,6357100c7536743,1438842880,3211264,0,1154482176,1438904783c458752,0,208142336,2130363878,262144,1438842880c920256512,-364580814,5313627,0,1831600128,1439084016c249823232,1854598329,109494,0,-196608,0c65537,-905946681,67313665,11796481,0,0c67477505,67371009,5963776,0,5308416,0c1862074368,1439084016,249823232,1854598329,3779510,57c9144,9144,0,9144,0,0c0,0,67477505,67371009,0,0c3227632,0,629145600,1438904783,524288,0c-1901461504,2130363879,327680,1438842880,234225664,490137944c9515204,0,485294080,351295,249823232,1854598329c469806006,351295,0,0,469762048,351295l0,0c469762048,351295,0,0,469762048,351295c0,0,469762048,351295,0,0c469762048,351295,0,0,469762048,351295c0,0,1010696192,1852586593,2193184,0c0,524288,1048576,2130313216,0,0c2162688,0,1382023168,1438904274,1382023168,1438904274c1382023168,1438904274,2162688,0,-838860800,1438904782c-833617920,1438904782,-828375040,1438904782,3211264,0c-7340032,1438904782,524288,0,-257556480,2130363870c1638400,1650524160,-1640009869,1404384217,3212456,0c-261095424,1438904781,786432,0,-256966656,2130363870c1703936,1769406464,54359140,-1306427921,3242376,0c1270874112,1438904783,720896,0,-256114688,2130363870c1769472,3342336,-1471873024,1729354085,3266475,0c641728512,1438904783,589824,0,-255328256,2130363870c1835008,979435520,-699764112,-1281717505,3275048,0c1635778560,1438904783,917504,0,-254672896,2130363870c1900544,1869807616,-1736873620,1023576434,59899839,0c1067253760,1439083715,249823232,1854598329,1630514102,1819243322c1766220905,1010723948,1852586593,574453536,1010704944,1869494881c1819044166,792477231,1852586593,1999584318,1933210480,1047679088c1936750396,2037674810,1010722156,1852586593,543581522,1031300201c790769698,979450942,1819044198,543581522,1031300201,790769698c979450942,1701209701,1699902563,1684611174,807550328,1010708258c1868970593,1699902574,1684611174,1830960504,1919905385,1010708258c1936750383,2037674810,1010722156,980643959,2036625250,1043296848c1886859068,1937193587,2000436848,2000319344,1010724979,980643959c1400262243,796020848,1886862398,1886599795,1010725456,1719155297c1010724210,1718565473,1031282790,943142434,808597302,1031348258c942815266,1043276336,1698324796,1663071352,908213624,573584440c1031365408,959459618,808466480,1010708258,2017091887,1047360102c1882874172,1198814066,544042853,1953722992,1768956477,1010704997c1986083425,796160844,1630485566,1936879674,1868908404,1631338093c1819243322,1766220905,1010723948,1920154209,1816355431,1635131506c807550316,808464432,1043276336,979447612,1768714099,1818838628c1631338092,544107578,807550327,1631338018,1181707834,795634793c1630485566,1047424058,1886859068,1886599795,1010725456,980643959c1819898995,1631338085,1382968378,1763731045,574453860,1043276336c1715102012,1382837353,1763731045,574453860,1043276336,1698324796c1667589734,1717916276,2019846432,573579837,1631338031,1852794426c1717916276,2019846432,1768759869,577924974,792477231,980643959c1819898995,2000436837,1647997808,1350132847,1010708338,1936750383c1886615354,1886862398,1937193587,2000436848,1664775024,1884517966c1043296848,1936750396,1349546810,1631338098,1919318074,1631338093c1717989178,574453792,909653814,573583927,574454048,842608689c573584953,1631338031,1954047290,1031299872,876099106,1663050288c908213625,573584440,792477231,1719155297,1010724210,1919957601c1699181683,1881173359,1031041906,1701408802,1631338018,1282826554c1043297395,979447612,1953722992,1836016967,979450942,1768714099c1818838628,1631338092,1735553850,1919697762,1818326560,808460861c808464432,1010708258,1933205807,1684630639,1819044166,979450942c1998614124,573579837,979450942,1766223726,1043295340,979447612c1010724460,1936750383,1349546810,2000436850,1933210480,1701607796c979450942,1699901036,1684611174,807550328,1010708258,1768307297c1699900524,1684611174,807550328,1010708258,1717910113,1952671078c543581522,1031300201,67121186,0,154206208,0c-262144000,2130364038,1420820480,1438904782,1421344768,1438904782c1421344768,1438904782,1033895936,1438904577,1032847360,1438904577c0,2130313216,1157627904,1438904782,1158152192,1438904782c1158152192,1438904782,-65536,32767,-65536,32767c0,0,0,0,-65536,32767c-65536,32767,0,0,0,0c-1315962880,1438904782,-1315438592,1438904782,-1315438592,1438904782c-239075328,1438904575,-1226833920,2130363378,-702545920,1438904782c-349700096,2130364038,1924136960,1438904782,0,0c100,2130363861,47185920,61408,263847936,0c-821035008,1438904781,0,0,0,0c0,0,0,0,0,0c0,0,-239075328,1438904575,0,0c1175453696,1438904577,0,0,1772617728,2130364058c0,0,0,0,1775763456,2130364058c0,0,0,0,1941962752,1438904782c0,0,0,0,1442840576,1438904782c-267911168,2130364038,0,0,-675807232,1438904782c0,0,0,0,0,0c-2147418112,-1,-2147352577,-1,1705050111,2130364053c0,0,-1932984320,2130363885,65536,0c1744830464,2130363707,-674758656,1438904782,3276800,0c469762048,1438904640,0,0,0,0c0,0,447741952,1438904640,264437760,0c889192448,2130363861,131072,1438842880,3276800,0c0,16893397,-65536,6619135,100,0c1310720,1438842880,0,0,-1919418368,1438904672c0,0,0,0,0,0c0,0,708313088,2130364116,2097152,140050432c67043586,2130363861,0,0,-1210056704,1438904490c-1211105280,1438904490,0,1438843903,263979008,0c943718400,2130363861,-530579456,1438904271,264306688,0c465567744,1438904640,-586153984,1438904271,264306688,0c469762048,1438904640,-601882624,1438904271,264306688,0c977272832,2130363861,1370488832,1438904274,264241152,0c891289600,2130363861,1370488832,1438904274,265355264,0c853540864,2130363861,1370488832,1438904274,265420800,0c497025024,1438904640,-601882624,1438904271,264830976,0c1995440128,1438904640,-601882624,1438904271,6619136,196608c62914560,1438904640,-1188036608,1438904289,80740352,0c58720256,1438904640,-1188036608,1438904289,80674816,0c67108864,1438904640,396361728,1438904497,80805888,0c-778043392,2130363881,-1188036608,1438904289,260964352,0c2086666240,1438904640,2047868928,1438904640,1469710336,16c1562378240,2130363881,-601882624,1438904271,67698688,0c1560281088,2130363881,84934656,1438904640,66715648,0c1600126976,2130363881,-601882624,1438904271,67305472,0c1566572544,2130363881,74448896,1438904640,258539520,0c1551892480,2130363881,-1188036608,1438904289,66715648,0c1595932672,2130363881,-586153984,1438904271,67371008,0c1591738368,2130363881,-586153984,1438904271,67108864,0c1814036480,2130364098,-586153984,1438904271,67567616,0c1587544064,2130363881,-586153984,1438904271,67633152,0c1809842176,2130364098,1841299456,1438904639,66977792,0c1583349760,2130363881,-586153984,1438904271,67043328,0c1579155456,2130363881,-586153984,1438904271,67108864,0c1574961152,2130363881,-601882624,1438904271,67502080,0c1570766848,2130363881,-601882624,1438904271,66912256,0c1556086784,2130363881,-1188036608,1438904289,66715648,0c1604321280,2130363881,-586153984,1438904271,66519040,0c1528823808,2130363881,-586153984,1438904271,67239936,0c1818230784,2130364098,-530579456,1438904271,66519040,0c1606418432,2130363881,-530579456,1438904271,66519040,0c1610612736,2130363881,-530579456,1438904271,66519040,0c1547698176,2130363881,1679818752,1438904639,66584576,0c1801453568,2130364098,-1188036608,1438904289,66584576,0c1805647872,2130364098,-530579456,1438904271,66846720,0c1544552448,2130363881,114294784,1438904640,66650112,0c1541406720,2130363881,-1188036608,1438904289,66650112,0c1538260992,2130363881,132120576,1438904640,66453504,0c1535115264,2130363881,-530579456,1438904271,66781184,0c1526726656,2130363881,0,1426063360,0,0c0,50882,-1188036608,1438904289,67174400,0c1954545664,1438904640,-530579456,1438904271,6750208,1c1957691392,1438904640,-586153984,1438904271,6750208,8519681c1961885696,1438904640,-530579456,1438904271,0,65537c0,1438904640,0,0,0,0c0,0,0,0,0,0c-2147418112,-1,-2147352577,-1,16777215,0c0,0,983040,1438904271,1218445312,2130364063c0,0,-1996488704,2130363861,262144,0c1943011328,2130363382,-702545920,1438904782,0,0c2097152000,1438904640,0,0,0,1048576c1704984576,2130364053,0,0,-1993867264,2130363861c65536,0,-772800512,2130363379,-702545920,1438904782c6553600,0,-587202560,1438904271,-65536,-1c2080440319,1,1704984576,2130364053,0,0c-1990721536,2130363861,65536,0,-994050048,2130363379c-702545920,1438904782,13107200,0,0,65537c0,0,0,0,0,0c0,0,0,0,0,0c0,0,0,0,0,0c0,0,-868220928,2130363384,1161822208,1438904782c974127104,2130363385,1161822208,1438904782,-778043392,2130363384c1161822208,1438904782,-1498415104,2130363386,1161822208,1438904782c0,0,0,0,0,0c0,0,0,0,0,0c1523187712,1438904576,-586153984,1438904271,4259840,0c0,0,0,0,0,0c0,0,0,0,0,0c16711680,13762815,403767298,0,2069889024,1438904640c-601882624,1438904271,8192000,65536,1948254208,1438904640c1287651328,1438904640,6815744,131073,1938817024,1438904640c-530579456,1438904271,6815744,65537,2040528896,1438904640c2047868928,1438904640,1469186048,16,1941962752,1438904640c1477443584,1438904640,6815744,1,-788529152,2130363881c84934656,1438904640,256901120,16,2001731584,1438904640c-586153984,1438904271,6029312,8650752,-792723456,2130363881c-848297984,1438904632,257490944,16,2121269248,1438904640c-1188036608,1438904289,7471104,131073,2114977792,1438904640c-1188036608,1438904289,7471104,65537,2118123520,1438904640c-1188036608,1438904289,7471104,1,489684992,1438904640c-601882624,1438904271,264699904,0,458227712,1438904640c-586153984,1438904271,266076160,0,461373440,1438904640c-601882624,1438904271,266076160,0,929038336,2130363861c-530579456,1438904271,265945088,0,972029952,2130363861c-586153984,1438904271,263979008,0,956301312,2130363861c-530579456,1438904271,263979008,0,952107008,2130363861c-530579456,1438904271,263979008,0,964689920,2130363861c-530579456,1438904271,263979008,0,960495616,2130363861c-530579456,1438904271,263979008,0,482344960,1438904640c-601882624,1438904271,264503296,0,935329792,2130363861c-601882624,1438904271,264372224,0,500170752,1438904640c-530579456,1438904271,265617408,0,947912704,2130363861c-530579456,1438904271,264634368,0,485490688,1438904640c2145386496,1438904266,264634368,0,985661440,2130363861c-530579456,1438904271,264044544,0,903872512,2130363861c-530579456,1438904271,265093120,0,866123776,2130363861c-530579456,1438904271,265158656,0,989855744,2130363861c-530579456,1438904271,264044544,0,908066816,2130363861c-530579456,1438904271,265093120,0,870318080,2130363861c-530579456,1438904271,265158656,0,998244352,2130363861c-1188036608,1438904289,264044544,0,916455424,2130363861c-1188036608,1438904289,265093120,0,878706688,2130363861c-1188036608,1438904289,265158656,0,981467136,2130363861c-530579456,1438904271,264044544,0,899678208,2130363861c-530579456,1438904271,265093120,0,861929472,2130363861c-530579456,1438904271,265158656,0,994050048,2130363861c-1188036608,1438904289,264044544,0,912261120,2130363861c-1188036608,1438904289,265093120,0,874512384,2130363861c-1188036608,1438904289,265158656,0,1002438656,2130363861c1370488832,1438904274,264110080,0,920649728,2130363861c1370488832,1438904274,265224192,0,882900992,2130363861c1370488832,1438904274,265289728,0,506462208,1438904640c396361728,1438904497,266010624,0,493879296,1438904640c-530579456,1438904271,264765440,0,975175680,2130363861c1397751808,1438904266,264896512,0,887095296,2130363861c1397751808,1438904266,264962048,0,849346560,2130363861c1397751808,1438904266,265027584,0,939524096,2130363861c-530579456,1438904271,265879552,0,473956352,1438904640c-586153984,1438904271,265879552,0,478150656,1438904640c-601882624,1438904271,265879552,0,979369984,2130363861c447741952,1438904640,264437760,0,895483904,2130363861c447741952,1438904640,265486336,0,857735168,2130363861c447741952,1438904640,265551872,0,503316480,1438904640c-530579456,1438904271,265682944,0,439353344,1438904640c-530579456,1438904271,264175616,0,924844032,2130363861c-601882624,1438904271,264568832,0,931135488,2130363861c-530579456,1438904271,264372224,0,968884224,2130363861c-530579456,1438904271,263979008,0,943718400,2130363861c-530579456,1438904271,264306688,0,465567744,1438904640c-586153984,1438904271,264306688,0,469762048,1438904640c-601882624,1438904271,264306688,0,977272832,2130363861c1370488832,1438904274,264241152,0,891289600,2130363861c1370488832,1438904274,265355264,0,853540864,2130363861c1370488832,1438904274,265420800,0,497025024,1438904640c-601882624,1438904271,264830976,0,1995440128,1438904640c-601882624,1438904271,6619136,196608,62914560,1438904640c-1188036608,1438904289,80740352,0,58720256,1438904640c-1188036608,1438904289,80674816,0,67108864,1438904640c396361728,1438904497,80805888,0,-778043392,2130363881c-1188036608,1438904289,260964352,0,2086666240,1438904640c2047868928,1438904640,1469710336,16,1562378240,2130363881c-601882624,1438904271,67698688,0,1560281088,2130363881c84934656,1438904640,66715648,0,1600126976,2130363881c-601882624,1438904271,67305472,0,1566572544,2130363881c74448896,1438904640,258539520,0,1551892480,2130363881c-1188036608,1438904289,66715648,0,1595932672,2130363881c-586153984,1438904271,67371008,0,1591738368,2130363881c-586153984,1438904271,67436544,0,1814036480,2130364098c-586153984,1438904271,67567616,0,1587544064,2130363881c-586153984,1438904271,67633152,0,1809842176,2130364098c1841299456,1438904639,66977792,0,1583349760,2130363881c-586153984,1438904271,67043328,0,1579155456,2130363881c-586153984,1438904271,67108864,0,1574961152,2130363881c-601882624,1438904271,67502080,0,1570766848,2130363881c-601882624,1438904271,66912256,0,1556086784,2130363881c-1188036608,1438904289,66715648,0,1604321280,2130363881c-586153984,1438904271,66519040,0,1528823808,2130363881c-586153984,1438904271,67239936,0,1818230784,2130364098c-530579456,1438904271,66519040,0,1606418432,2130363881c-530579456,1438904271,66519040,0,1610612736,2130363881c-530579456,1438904271,66519040,0,1547698176,2130363881c1679818752,1438904639,66584576,0,1801453568,2130364098c-1188036608,1438904289,66584576,0,1805647872,2130364098c-530579456,1438904271,66846720,0,1544552448,2130363881c114294784,1438904640,66650112,0,1541406720,2130363881c-1188036608,1438904289,66650112,0,1538260992,2130363881c132120576,1438904640,66453504,0,1535115264,2130363881c-530579456,1438904271,66781184,0,1530920960,2130363881c1679818752,1438904639,67174400,0,1795162112,2130364098c-1188036608,1438904289,67174400,0,1790967808,2130364098c-601882624,1438904271,67764224,0,1975517184,2130364098c-601882624,1438904271,71499776,0,-784334848,2130363881c-848297984,1438904632,257228800,0,291504128,1438904640c-586153984,1438904271,81264640,0,287309824,1438904640c-586153984,1438904271,81199104,0,295698432,1438904640c-530579456,1438904271,81330176,0,1526726656,2130363881c147849216,1438904640,76939264,0,1954545664,1438904640c-530579456,1438904271,6750208,1,1957691392,1438904640c-586153984,1438904271,6750208,8519681,1961885696,1438904640c-530579456,1438904271,6750208,65537,-780140544,2130363881c-1188036608,1438904289,262602752,0,-687865856,2130363873c396361728,1438904497,261554176,0,2060451840,1438904640c-601882624,1438904271,8060928,0,284164096,1438904640c-601882624,1438904271,257425408,16,-767557632,2130363881c-530579456,1438904271,74186752,0,-769654784,2130363881c-1188036608,1438904289,74252288,0,1966080000,1438904640c-586153984,1438904271,5963776,8650753,-735051776,2130363881c186646528,1438904640,66322432,0,-737148928,2130363881c-586153984,1438904271,65732608,0,-732954624,2130363881c165675008,1438904640,65601536,0,178257920,1438904640c-1188036608,1438904289,65601536,0,1997537280,2130364098c235929600,1438904640,65863680,1,-740294656,2130363881c-601882624,1438904271,66125824,0,248512512,1438904640c-1188036608,1438904289,65863680,0,-744488960,2130363881c-586153984,1438904271,65994752,0,-747634688,2130363881c202375168,1438904640,66256896,0,-765460480,2130363881c235929600,1438904640,65798144,1,-750780416,2130363881c-601882624,1438904271,66060288,0,251658240,1438904640c-1188036608,1438904289,65798144,0,-754974720,2130363881c-586153984,1438904271,65929216,0,-758120448,2130363881c218103808,1438904640,65536000,0,-761266176,2130363881c-530579456,1438904271,66191360,0,-763363328,2130363881c-586153984,1438904271,65667072,0,-803209216,2130363881c84934656,1438904640,257622016,16,-799014912,2130363881c-1188036608,1438904289,257556480,16,-790626304,2130363881c168820736,1438904267,257359872,16,-771751936,2130363881c-601882624,1438904271,73990144,0,1995440128,2130364098c-1188036608,1438904289,74317824,0,1008730112,2130363861c-601882624,1438904271,263258112,0,1012924416,2130363861c303038464,1438904640,262995968,0,924844032,1438904640c-601882624,1438904271,6488064,0,2090860544,1438904640c-601882624,1438904271,6750208,196608,847249408,2130363861c-530579456,1438904271,263716864,0,843055104,2130363861c-586153984,1438904271,263585792,0,809500672,2130363861c-586153984,1438904271,263520256,0,510656512,1438904640c-601882624,1438904271,263127040,0,514850816,1438904640c-601882624,1438904271,263192576,0,801112064,2130363861c-601882624,1438904271,262930432,0,796917760,2130363861c-601882624,1438904271,262864896,0,805306368,2130363861c-601882624,1438904271,262799360,0,838860800,2130363861c-601882624,1438904271,263061504,0,834666496,2130363861c-530579456,1438904271,263716864,0,830472192,2130363861c-586153984,1438904271,263520256,0,826277888,2130363861c525336576,1438904640,263651328,0,822083584,2130363861c-586153984,1438904271,263520256,0,817889280,2130363861c560988160,1438904640,263782400,0,813694976,2130363861c-586153984,1438904271,263585792,0,577765376,1438904640c1675624448,1438904291,262733824,0,2078277632,1438904640c-530579456,1438904271,1469579264,0,-773849088,2130363881c-601882624,1438904271,74121216,0,2094006272,1438904640c-530579456,1438904271,5832704,65536,2097152000,1438904640c-530579456,1438904271,5832704,1048576,2101346304,1438904640c-530579456,1438904271,5832704,131072,2104492032,1438904640c-530579456,1438904271,5832704,983040,1969225728,1438904640c-586153984,1438904271,5963776,8716289,-786432000,2130363881c-586153984,1438904271,75038720,0,1991245824,2130364098c-601882624,1438904271,68681728,0,-819986432,2130363881c-586153984,1438904271,69271552,0,-805306368,2130363881c-586153984,1438904271,68747264,0,-815792128,2130363881c-586153984,1438904271,69140480,0,-817889280,2130363881c-586153984,1438904271,69206016,0,1988100096,2130364098c-530579456,1438904271,68943872,0,-809500672,2130363881c-586153984,1438904271,68812800,0,-813694976,2130363881c-586153984,1438904271,68878336,0,-794820608,2130363881c-586153984,1438904271,75104256,0,-775946240,2130363881c-601882624,1438904271,74055680,0,299892736,1438904640c-586153984,1438904271,81395712,0,2082471936,1438904640c2047868928,1438904640,1469644800,16,1972371456,1438904640c1459617792,1438904640,6619136,1,1987051520,1438904640c-601882624,1438904271,6619136,65537,1991245824,1438904640c-601882624,1438904271,6619136,131072,1983905792,2130364098c-530579456,1438904271,71303168,0,-824180736,2130363881c-530579456,1438904271,71172096,0,-828375040,2130363881c-530579456,1438904271,71237632,0,-832569344,2130363881c341835776,1438904640,70975488,0,-836763648,2130363881c352321536,1438904640,70909952,0,-840957952,2130363881c-601882624,1438904271,71041024,0,1979711488,2130364098c-601882624,1438904271,71106560,0,-845152256,2130363881c-601882624,1438904271,70123520,0,-849346560,2130363881c-601882624,1438904271,70778880,0,2108686336,1438904640c-601882624,1438904271,1469841408,0,2111832064,1438904640c1287651328,1438904640,1469841408,65536,-878706688,2130363881c-1188036608,1438904289,71630848,0,415236096,1438904640c423624704,1438904640,262537216,0,-853540864,2130363881c-601882624,1438904271,71368704,0,-857735168,2130363881c369098752,1438904640,70189056,0,264241152,1438904640c-530579456,1438904271,262471680,0,1518338048,2130363881c386924544,1438904640,70844416,0,1514143744,2130363881c-586153984,1438904271,70254592,0,1509949440,2130363881c-586153984,1438904271,70451200,0,-861929472,2130363881c-586153984,1438904271,70582272,0,-866123776,2130363881c-586153984,1438904271,70713344,0,-870318080,2130363881c-586153984,1438904271,70057984,0,-874512384,2130363881c-586153984,1438904271,70647808,0,2016411648,1438904640c2024800256,1438904640,1468792832,0,1505755136,2130363881c-586153984,1438904271,70320128,0,1501560832,2130363881c-586153984,1438904271,70385664,0,1497366528,2130363881c404750336,1438904640,70516736,0,1493172224,2130363881c-601882624,1438904271,71565312,0,1983905792,1438904640c1459617792,1438904640,6619136,0,1522532352,2130363881c324009984,1438904640,76218368,0,1993342976,2130364098c-1188036608,1438904289,260898816,0,1998585856,1438904640c-586153984,1438904271,6029312,8585216,268435456,1438904640c271581184,1438904640,258605056,0,2073034752,1438904640c271581184,1438904640,1469513728,16,261095424,1438904640c-1188036608,1438904289,260571136,16,257949696,1438904640c-1188036608,1438904289,260505600,16,573571072,1438904640c1675624448,1438904291,71434240,0,2004877312,1438904640c-530579456,1438904271,6684672,1,2008023040,1438904640c-586153984,1438904271,6684672,8519681,2012217344,1438904640c-530579456,1438904271,6684672,65537,254803968,1438904640c-601882624,1438904271,76283904,0,2064646144,1438904640c2145386496,1438904266,8192000,0,570425344,1438904640c-530579456,1438904271,262668288,0,-782237696,2130363881c-586153984,1438904271,258146304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110166016,0,-704643072,2130364057,-178257920,1438904781c-177733632,1438904781,-177733632,1438904781,-661651456,2130364057c-659554304,2130364057,0,0,0,0c0,0,0,0,0,0c0,0,-657457152,2130364057,1015021568,1438904501c0,0,1015021568,1438904501,0,0c0,0,0,0,708313088,2130364116c708313088,2130364116,0,0,0,0c0,0,0,0,0,0c0,0,0,0,0,0c0,0,0,0,1977614336,1438904631c1978662912,1438904631,1978662912,1438904631,0,0c0,0,0,0,0,0c0,0,0,0,0,0c0,0,0,0,0,0c-2147418112,-1,-2147352577,-1,65535,1426063360c1,0,0,0,0,0c-65536,65535,0,0,0,0c-2147418112,-1,-2147352577,-1,394854399,2130364052c-239075328,1438904575,0,0,679477248,1438904783c1429209088,1438904782,196608,1426128896,0,1438904064c1456996352,2130364060,0,0,878706688,2130363881c262144,0,267386880,2130363614,-140509184,1438904782c0,0,939524096,2130363861,0,131072c3,14614528,1772617732,2130364058,1958739968,1438904782c0,0,1775763456,2130364058,1717960704,1438842982c0,0,0,0,0,0c0,0,0,65536,-536805376,61391c65536,65536,262144,98354645,0,0c39780352,0,0,0,0,0c0,0,0,0,0,0c0,0,0,0,0,0c0,0,0,0,-65536,-1c-140443649,1438904782,-708837376,1438904781,524288,0c1725956096,1438904777,1725956096,1438904777,1759510528,1438904777c-707264512,1438904781,1725956096,1438904777,1725956096,1438904777c1759510528,1438904777,-707264512,1438904781,196608,1438904264c0,0,0,0,0,0c708313088,2130364116,708313088,2130364116,708313088,2130364116c0,256,0,0,0,0c0,0,708313088,2130364116,708313088,2130364116c708313088,2130364116,0,2130313472,0,0c0,0,0,0,708313088,2130364116c708313088,2130364116,708313088,2130364116,0,1438843136c0,0,0,0,0,0c264765440,0,0,0,0,0c0,0,0,0,0,0c-2147418112,-1,-2147352577,-1,65535,0c0,0,-2147418112,-1,-2147352577,-1c65535,0,0,0,-2147418112,-1c-2147352577,-1,65535,0,0,1409351680c1,0,-654835712,2130364057,447741952,61760c0,0,-647495680,2130364057,0,0c0,0,0,0,-176160768,1438904781c0,0,0,0,0,0c0,0,0,0,0,0c0,0,0,0,0,0c0,0,-2147418112,-1,-2147352577,-1c65535,0,0,0,-2147418112,-1c-2147352577,-1,65535,0,0,0c0,0,0,0,0,1438904264c0,0,0,0,0,0c0,0,0,0,0,0c0,0,0,0,0,0c-2147418112,-1,-2147352577,-1,708378623,2130364116c0,2097152,0,0,0,0c0,0,1447034880,1438904782,327680,327680c655360,1448280064,29252,1438904640,-640155648,2130364057c0,0,58720256,1438904640,1778384896,2130364058c1449132032,1438904782,0,0,1781530624,2130364058c2162688,0,65536,327680,4980736,7209065c3342437,1438842880,7405568,0,196608,65536c983040,0,39845888,1438904783,-28311552,1438904782c0,0,0,0,-268369920,324045c262144,1438842880,-28311552,1438904782,-268435456,1438904781c0,262144,1959788544,1438904783,1887436800,1438904783c8454144,0,-781254656,1439084017,249823232,1854598329c43958,0,0,0,0,0c-7340032,1438904782,-4194304,1438904782,0,0c0,0,0,0,-2097152,1438904782c1048576,1438904783,0,0,0,0c0,0,3211264,0,657457152,1438904783c917504,0,-117637120,2130363870,131072,0c-1849884672,2052358290,2173572,0,-268173312,1439084017c0,0,7077888,101,3211264,0c1305477120,1438904783,589824,0,798294016,2130363881c65536,0,-2088828928,-932493236,2205321,0c65536,458752,1752367104,1600483425,3735600,56c3211264,0,1975517184,1438904782,786432,0c-118489088,2130363870,0,0,-1891434496,-1847220536c2209329,0,2359296,1439039488,0,0c3735552,56,6356992,0,262144,65536c1310720,0,9437184,1438904783,3145728,1438904783c0,0,0,0,704708608,575188c524288,1438842880,3145728,1438904783,-16777216,1438904782c-28311552,1438904782,6356992,0,65536,2293760c5963776,6488157,7143535,7536686,7209077,7536686c6357108,3014770,7471204,7798881,7209065,3014759c7274576,7929964,7274599,4587630,6357100,7536743c3145728,1438904783,8454144,0,-96468992,1439083960c249823232,1854598329,3124150,6881388,3080290,6881388c7471202,7274597,6684774,6488169,3080293,6815859c7471201,3080293,6881382,7602284,7471205,7733295c7077997,7536685,6357096,6619248,7602221,7340153c7536741,0,0,0,3211264,0c65536,917504,6553600,6357106,6881399,6750318c4390958,7536757,7274612,109,2162688,0c1925185536,1438904783,-1074790400,1438904563,271581184,1438904640c3211264,0,-768606208,1438904782,1376256,0c-228524032,2130363870,1114112,1438842880,1091829760,298930380c3247088,0,610271232,1438904783,393216,0c-230555648,2130363870,1179648,0,1837170688,543031716c4289002,0,1689255936,1438904783,196608,0c276889600,2130363881,1245184,0,1727987712,-179792844c1455461683,1438904782,4194304,0,6356992,0c65536,2162688,6488064,7143535,7536686,7209077c7536686,6357108,3014770,7471204,7798881,7209065c3014759,7274576,7929964,7274599,4587630,6357100c7536743,1438842880,2108686336,1438904640,6356992,0c131072,65536,1310720,0,-891289600,1438904782c46137344,1438904783,0,0,0,0c503382016,568816,524288,0,46137344,1438904783c0,0,206569472,1438904489,9502720,0c-868220928,1439084017,249823232,1854598329,1829809078,1438904783c1828716544,1438904783,1777336320,1438904783,1776287744,1438904783c1984954368,1438904782,1983905792,1438904782,-801112064,1438904782c-802160640,1438904782,1771044864,1438904783,1769996288,1438904783c1914699776,1438904783,1913651200,1438904783,1774190592,1438904783c1773142016,1438904783,9437184,0,403767296,0c2069889024,1438904640,-601882624,1438904271,8192000,65536c1948254208,1438904640,1287651328,1438904640,6815744,131073c1938817024,1438904640,-530579456,1438904271,6815744,65537c2040528896,1438904640,2047868928,1438904640,1469186048,16c1941962752,1438904640,1477443584,1438904640,6815744,1c-788529152,2130363881,84934656,1438904640,256901120,16c2001731584,1438904640,-586153984,1438904271,6029312,8650752c-792723456,2130363881,-848297984,1438904632,257490944,16c2121269248,1438904640,-1188036608,1438904289,7471104,131073c2114977792,1438904640,-1188036608,1438904289,7471104,65537c2118123520,1438904640,-1188036608,1438904289,7471104,1c489684992,1438904640,-601882624,1438904271,264699904,0c458227712,1438904640,-586153984,1438904271,266076160,0c461373440,1438904640,-601882624,1438904271,266076160,0c929038336,2130363861,-530579456,1438904271,265945088,0c972029952,2130363861,-586153984,1438904271,263979008,0c956301312,2130363861,-530579456,1438904271,263979008,0c952107008,2130363861,-530579456,1438904271,263979008,0c964689920,2130363861,-530579456,1438904271,263979008,0c960495616,2130363861,-530579456,1438904271,263979008,0c482344960,1438904640,-601882624,1438904271,264503296,0c935329792,2130363861,-601882624,1438904271,264372224,0c500170752,1438904640,-530579456,1438904271,265617408,0c947912704,2130363861,-530579456,1438904271,264634368,0c485490688,1438904640,2145386496,1438904266,264634368,0c985661440,2130363861,-530579456,1438904271,264044544,0c903872512,2130363861,-530579456,1438904271,265093120,0c866123776,2130363861,-530579456,1438904271,265158656,0c989855744,2130363861,-530579456,1438904271,264044544,0c908066816,2130363861,-530579456,1438904271,265093120,0c870318080,2130363861,-530579456,1438904271,265158656,0c998244352,2130363861,-1188036608,1438904289,264044544,0c916455424,2130363861,-1188036608,1438904289,265093120,0c878706688,2130363861,-1188036608,1438904289,265158656,0c981467136,2130363861,-530579456,1438904271,264044544,0c899678208,2130363861,-530579456,1438904271,265093120,0c861929472,2130363861,-530579456,1438904271,265158656,0c994050048,2130363861,-1188036608,1438904289,264044544,0c912261120,2130363861,-1188036608,1438904289,265093120,0c874512384,2130363861,-1188036608,1438904289,265158656,0c1002438656,2130363861,1370488832,1438904274,264110080,0c920649728,2130363861,1370488832,1438904274,265224192,0c882900992,2130363861,1370488832,1438904274,265289728,0c506462208,1438904640,396361728,1438904497,266010624,0c493879296,1438904640,-530579456,1438904271,264765440,0c975175680,2130363861,1397751808,1438904266,264896512,0c887095296,2130363861,1397751808,1438904266,264962048,0c849346560,2130363861,1397751808,1438904266,265027584,0c939524096,2130363861,-530579456,1438904271,265879552,0c473956352,1438904640,-586153984,1438904271,265879552,0c478150656,1438904640,-601882624,1438904271,265879552,0c979369984,2130363861,447741952,1438904640,264437760,0c895483904,2130363861,447741952,1438904640,265486336,0c857735168,2130363861,447741952,1438904640,265551872,0c503316480,1438904640,-530579456,1438904271,265682944,0c439353344,1438904640,-530579456,1438904271,264175616,0c924844032,2130363861,-601882624,1438904271,264568832,0c931135488,2130363861,-530579456,1438904271,264372224,0c968884224,2130363861,-530579456,1438904271,263979008,0c943718400,2130363861,-530579456,1438904271,264306688,0c465567744,1438904640,-586153984,1438904271,264306688,0c469762048,1438904640,-601882624,1438904271,264306688,0c977272832,2130363861,1370488832,1438904274,264241152,0c891289600,2130363861,1370488832,1438904274,265355264,0c853540864,2130363861,1370488832,1438904274,265420800,0c497025024,1438904640,-601882624,1438904271,264830976,0c1995440128,1438904640,-601882624,1438904271,6619136,196608c62914560,1438904640,-1188036608,1438904289,80740352,0c58720256,1438904640,-1188036608,1438904289,80674816,0c67108864,1438904640,396361728,1438904497,80805888,0c-778043392,2130363881,-1188036608,1438904289,260964352,0c2086666240,1438904640,2047868928,1438904640,1469710336,16c1562378240,2130363881,-601882624,1438904271,67698688,0c1560281088,2130363881,84934656,1438904640,66715648,0c1600126976,2130363881,-601882624,1438904271,67305472,0c1566572544,2130363881,74448896,1438904640,258539520,0c1551892480,2130363881,-1188036608,1438904289,66715648,0c1595932672,2130363881,-586153984,1438904271,67371008,0c1591738368,2130363881,-586153984,1438904271,67436544,0c1814036480,2130364098,-586153984,1438904271,67567616,0c1587544064,2130363881,-586153984,1438904271,67633152,0c1809842176,2130364098,1841299456,1438904639,66977792,0c1583349760,2130363881,-586153984,1438904271,67043328,0c1579155456,2130363881,-586153984,1438904271,67108864,0c1574961152,2130363881,-601882624,1438904271,67502080,0c1570766848,2130363881,-601882624,1438904271,66912256,0c1556086784,2130363881,-1188036608,1438904289,66715648,0c1604321280,2130363881,-586153984,1438904271,66519040,0c1528823808,2130363881,-586153984,1438904271,67239936,0c1818230784,2130364098,-530579456,1438904271,66519040,0c1606418432,2130363881,-530579456,1438904271,66519040,0c1610612736,2130363881,-530579456,1438904271,66519040,0c1547698176,2130363881,1679818752,1438904639,66584576,0c1801453568,2130364098,-1188036608,1438904289,66584576,0c1805647872,2130364098,-530579456,1438904271,66846720,0c1544552448,2130363881,114294784,1438904640,66650112,0c1541406720,2130363881,-1188036608,1438904289,66650112,0c1538260992,2130363881,132120576,1438904640,66453504,0c1535115264,2130363881,-530579456,1438904271,66781184,0c1530920960,2130363881,1679818752,1438904639,67174400,0c1795162112,2130364098,-1188036608,1438904289,67174400,0c1790967808,2130364098,-601882624,1438904271,67764224,0c1975517184,2130364098,-601882624,1438904271,71499776,0c-784334848,2130363881,-848297984,1438904632,257228800,0c291504128,1438904640,-586153984,1438904271,81264640,0c287309824,1438904640,-586153984,1438904271,81199104,0c295698432,1438904640,-530579456,1438904271,81330176,0c1526726656,2130363881,147849216,1438904640,76939264,0c1954545664,1438904640,-530579456,1438904271,6750208,1c1957691392,1438904640,-586153984,1438904271,6750208,8519681c1961885696,1438904640,-530579456,1438904271,6750208,65537c-780140544,2130363881,-1188036608,1438904289,262602752,0c-687865856,2130363873,396361728,1438904497,261554176,0c2060451840,1438904640,-601882624,1438904271,8060928,0c284164096,1438904640,-601882624,1438904271,257425408,16c-767557632,2130363881,-530579456,1438904271,74186752,0c-769654784,2130363881,-1188036608,1438904289,74252288,0c1966080000,1438904640,-586153984,1438904271,5963776,8650753c-735051776,2130363881,186646528,1438904640,66322432,0c-737148928,2130363881,-586153984,1438904271,65732608,0c-732954624,2130363881,165675008,1438904640,65601536,0c178257920,1438904640,-1188036608,1438904289,65601536,0c1997537280,2130364098,235929600,1438904640,65863680,1c-740294656,2130363881,-601882624,1438904271,66125824,0c248512512,1438904640,-1188036608,1438904289,65863680,0c-744488960,2130363881,-586153984,1438904271,65994752,0c-747634688,2130363881,202375168,1438904640,66256896,0c-765460480,2130363881,235929600,1438904640,65798144,1c-750780416,2130363881,-601882624,1438904271,66060288,0c251658240,1438904640,-1188036608,1438904289,65798144,0c-754974720,2130363881,-586153984,1438904271,65929216,0c-758120448,2130363881,218103808,1438904640,65536000,0c-761266176,2130363881,-530579456,1438904271,66191360,0c-763363328,2130363881,-586153984,1438904271,65667072,0c-803209216,2130363881,84934656,1438904640,257622016,16c-799014912,2130363881,-1188036608,1438904289,257556480,16c-790626304,2130363881,168820736,1438904267,257359872,16c-771751936,2130363881,-601882624,1438904271,73990144,0c1995440128,2130364098,-1188036608,1438904289,74317824,0c1008730112,2130363861,-601882624,1438904271,263258112,0c1012924416,2130363861,303038464,1438904640,262995968,0c924844032,1438904640,-601882624,1438904271,6488064,0c2090860544,1438904640,-601882624,1438904271,6750208,196608c847249408,2130363861,-530579456,1438904271,263716864,0c843055104,2130363861,-586153984,1438904271,263585792,0c809500672,2130363861,-586153984,1438904271,263520256,0c510656512,1438904640,-601882624,1438904271,263127040,0c514850816,1438904640,-601882624,1438904271,263192576,0c801112064,2130363861,-601882624,1438904271,262930432,0c796917760,2130363861,-601882624,1438904271,262864896,0c805306368,2130363861,-601882624,1438904271,262799360,0c838860800,2130363861,-601882624,1438904271,263061504,0c834666496,2130363861,-530579456,1438904271,263716864,0c830472192,2130363861,-586153984,1438904271,263520256,0c826277888,2130363861,525336576,1438904640,263651328,0c822083584,2130363861,-586153984,1438904271,263520256,0c817889280,2130363861,560988160,1438904640,263782400,0c813694976,2130363861,-586153984,1438904271,263585792,0c577765376,1438904640,1675624448,1438904291,262733824,0c2078277632,1438904640,-530579456,1438904271,1469579264,0c-773849088,2130363881,-601882624,1438904271,74121216,0c2094006272,1438904640,-530579456,1438904271,5832704,65536c2097152000,1438904640,-530579456,1438904271,5832704,1048576c2101346304,1438904640,-530579456,1438904271,5832704,131072c2104492032,1438904640,-530579456,1438904271,5832704,983040c1969225728,1438904640,-586153984,1438904271,5963776,8716289c-786432000,2130363881,-586153984,1438904271,75038720,0c1991245824,2130364098,-601882624,1438904271,68681728,0c-819986432,2130363881,-586153984,1438904271,69271552,0c-805306368,2130363881,-586153984,1438904271,68747264,0c-815792128,2130363881,-586153984,1438904271,69140480,0c-817889280,2130363881,-586153984,1438904271,69206016,0c1988100096,2130364098,-530579456,1438904271,68943872,0c-809500672,2130363881,-586153984,1438904271,68812800,0c-813694976,2130363881,-586153984,1438904271,68878336,0c-794820608,2130363881,-586153984,1438904271,75104256,0c-775946240,2130363881,-601882624,1438904271,74055680,0c299892736,1438904640,-586153984,1438904271,81395712,0c2082471936,1438904640,2047868928,1438904640,1469644800,16c1972371456,1438904640,1459617792,1438904640,6619136,1c1987051520,1438904640,-601882624,1438904271,6619136,65537c1991245824,1438904640,-601882624,1438904271,6619136,131072c1983905792,2130364098,-530579456,1438904271,71303168,0c-824180736,2130363881,-530579456,1438904271,71172096,0c-828375040,2130363881,-530579456,1438904271,71237632,0c-832569344,2130363881,341835776,1438904640,70975488,0c-836763648,2130363881,352321536,1438904640,70909952,0c-840957952,2130363881,-601882624,1438904271,71041024,0c1979711488,2130364098,-601882624,1438904271,71106560,0c-845152256,2130363881,-601882624,1438904271,70123520,0c-849346560,2130363881,-601882624,1438904271,70778880,0c2108686336,1438904640,-601882624,1438904271,1469841408,0c2111832064,1438904640,1287651328,1438904640,1469841408,65536c-878706688,2130363881,-1188036608,1438904289,71630848,0c415236096,1438904640,423624704,1438904640,262537216,0c-853540864,2130363881,-601882624,1438904271,71368704,0c-857735168,2130363881,369098752,1438904640,70189056,0c264241152,1438904640,-530579456,1438904271,262471680,0c1518338048,2130363881,386924544,1438904640,70844416,0c1514143744,2130363881,-586153984,1438904271,70254592,0c1509949440,2130363881,-586153984,1438904271,70451200,0c-861929472,2130363881,-586153984,1438904271,70582272,0c-866123776,2130363881,-586153984,1438904271,70713344,0c-870318080,2130363881,-586153984,1438904271,70057984,0c-874512384,2130363881,-586153984,1438904271,70647808,0c2016411648,1438904640,2024800256,1438904640,1468792832,0c1505755136,2130363881,-586153984,1438904271,70320128,0c1501560832,2130363881,-586153984,1438904271,70385664,0c1497366528,2130363881,404750336,1438904640,70516736,0c1493172224,2130363881,-601882624,1438904271,71565312,0c1983905792,1438904640,1459617792,1438904640,6619136,0c1522532352,2130363881,324009984,1438904640,76218368,0c1993342976,2130364098,-1188036608,1438904289,260898816,0c1998585856,1438904640,-586153984,1438904271,6029312,8585216c268435456,1438904640,271581184,1438904640,258605056,0c2073034752,1438904640,271581184,1438904640,1469513728,16c261095424,1438904640,-1188036608,1438904289,260571136,16c257949696,1438904640,-1188036608,1438904289,260505600,16c573571072,1438904640,1675624448,1438904291,71434240,0c2004877312,1438904640,-530579456,1438904271,6684672,1c2008023040,1438904640,-586153984,1438904271,6684672,8519681c2012217344,1438904640,-530579456,1438904271,6684672,65537c254803968,1438904640,-601882624,1438904271,76283904,0c2064646144,1438904640,2145386496,1438904266,8192000,0c570425344,1438904640,-530579456,1438904271,262668288,0c-782237696,2130363881,-586153984,1438904271,258146304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135331840,0,1838153728,1438904783c1839595520,1438904783,1839595520,1438904783,1441792,-1015021568c0,0,0,0,0,0c0,20971520,0,0,0,0c0,0,0,21037056,0,0c0,0,0,0,599261184,21102592c0,0,0,0,0,0c599261184,21168128,1960837120,1438904782,1965424640,1438904782c1965424640,1438904782,4194304,-1051328512,1979711488,1438904782c1980760064,1438904782,1980760064,1438904782,655360,-2126118912c1981808640,1438904782,1983250432,1438904782,1983250432,1438904782c1048576,-1051262976,1849688064,1438904783,1852702720,1438904783c1852702720,1438904783,2621440,-1051656192,0,0c0,0,0,0,0,21430272c0,0,0,0,0,0c0,21561344,1971322880,1438904782,1974337536,1438904782c1974337536,1438904782,2621440,-1052442624,0,0c0,0,0,0,131072,8716288c0,0,0,0,0,0c65536,8847360,0,0,0,0c0,0,0,25165824,0,0c0,0,0,0,0,25231360c0,0,0,0,0,0c1048576,29294608,0,0,0,0c0,0,-65536,25362687,0,0c0,0,0,0,131072,30867456c0,0,0,0,0,0c0,33488905,0,0,0,0c0,0,1697906688,29360292,0,0c0,0,0,0,-1697972224,29491291c0,0,0,0,0,0c131072,30801920,0,0,0,0c0,0,0,29425665,0,0c0,0,0,0,0,37683202c2019753984,926294589,842609465,1663050288,824327545,943274288c790769712,979450942,1716480099,1031282790,539111458,807550329c1010708258,1751333473,544503877,574453859,859387702,573583929c1031365408,959459618,808466489,1010708258,2017091887,1047360102c1886859068,1919367783,1349538672,2000436850,2000319344,1010724979c980643959,1400262243,796020848,1886862398,1886599795,1010725456c1719155297,1010724210,1718565473,1031282790,539111458,807550329c1010708258,2019900001,2019762292,926294589,808726841,1663050288c908213625,573584440,792477231,1719155297,1010724210,1919957601c1699181683,1881173359,1031041906,1701408802,1631338018,1282826554c1043297395,979447612,1953722992,1836016967,979450942,1768714099c1818838628,1631338092,1735553850,1919697762,1818326560,808460861c808464432,1010708258,1933205807,1684630639,1819044166,979450942c1998614124,573579837,979450942,1766223726,1043295340,979447612c1010724460,1936750383,1349546810,2000436850,1933210480,1701607796c979450942,1699901036,1684611174,807550328,1010708258,1768307297c1699900524,1684611174,807550328,1010708258,1717910113,1952671078c543581522,1031300201,790769698,979450942,1953394534,543581522c1031300201,1852402978,790786671,1999584318,1933210480,1701607796c1886862398,1868708467,1917876580,792477231,980643959,1047556983c1936750396,1886615354,1886862398,1315125875,1349538678,1010708338c980643959,1917874291,979450942,1836213880,979450942,543581807c908213624,926300215,539111474,807550329,1010708258,2019900001c2019762292,943071805,539111476,574454115,808728630,1010708258c2017091887,1047360102,1882874172,1198814066,544042853,1953722992c1768956477,1010704997,1986083425,796160844,1630485566,1936879674c1868908404,1631338093,1819243322,1766220905,1010723948,1920154209c1816355431,1635131506,807550316,808464432,1043276336,979447612c1768714099,1818838628,1631338092,544107578,807550327,1631338018c1181707834,795634793,1630485566,1047424058,1886859068,1886599795c1010725456,980643959,1819898995,1631338085,1382968378,1763731045c574453860,1043276336,1715102012,1382837353,1763731045,574453860c1043276336,1698324796,1667589734,1717916276,2019846432,573579837c1631338031,1852794426,1717916276,2019846432,1768759869,577924974c792477231,980643959,1819898995,2000436837,1647997808,1350132847c1010708338,1936750383,1886615354,1886862398,1937193587,2000436848c1664775024,1884517966,1043296848,1936750396,1349546810,1631338098c1919318074,1631338093,1717989178,574453792,909719859,2032149040c842539581,790769720,979450942,544503909,574453859,808728630c2036539426,808526397,808988729,1043276336,979447612,1836213880c979450942,1953722992,1836016967,1936879648,1881292148,1042441577c1631215932,1953713270,792477231,1919957601,1699181683,1010724207c1869822561,1180985708,1047293033,1933205820,1130522482,1981837932c574450785,808464432,790769712,1630485566,1819243322,1766220905c1010723948,1852586593,574453536,1010704944,1869494881,1819044166c792477231,1852586593,1999584318,1933210480,1047679088,1936750396c2037674810,1010722156,1852586593,543581522,1031300201,790769698c979450942,1819044198,543581522,1031300201,790769698,979450942c1701209701,1699902563,1684611174,807550328,1010708258,1868970593c1699902574,1684611174,1830960504,1919905385,1010708258,1936750383c2037674810,1010722156,980643959,2036625250,1043296848,1886859068c1937193587,2000436848,2000319344,1010724979,980643959,1400262243c135286896,0,3211264,0,1201668096,1438904783c655360,0,-253689856,2130363870,2031616,1438842880c-1398472704,-1625549221,3229840,0,1598029824,1438904783c1179648,0,-252968960,2130363870,2097152,0c-517341184,694311974,3218053,0,603979776,1438904783c917504,0,-251723776,2130363870,2162688,0c-1789591552,-391564991,3228278,0,613416960,1438904783c917504,0,-250740736,2130363870,2228224,0c1049755648,1544864354,3256807,0,-903872512,1438904782c917504,0,-249757696,2130363870,2293760,2037645312c1002530156,848493339,3234888,0,1157627904,1438904783c917504,0,-248774656,2130363870,2359296,1701183488c-2034273181,1244439208,3220517,0,-257949696,1438904781c1048576,0,-247791616,2130363870,2424832,2037645312c-1451399828,-865588746,3235913,0,1189085184,1438904783c1048576,0,-246677504,2130363870,2490368,796000256c-984007618,-1297038657,3228666,0,663748608,1438904783c1048576,0,-245563392,2130363870,2555904,1043267584c1963680060,-2034788176,3235086,0,619708416,1438904783c1048576,0,-244449280,2130363870,2621440,1198784512c-1682739355,-1804990827,3221174,0,1151336448,1438904783c524288,0,-243335168,2130363870,2686976,1766195200c1793027180,464831419,3221780,0,1459617792,1438904782c524288,0,-242745344,2130363870,2752512,544079872c-677560969,-610123482,3252265,0,1223688192,1438904783c524288,0,-242155520,2130363870,2818048,1631322112c1139371066,-1750871590,3253072,0,-878706688,1438904782c917504,0,-241565696,2130363870,2883584,1717895168c-1663014624,-1655992566,3268648,0,1999634432,1438904782c917504,0,-240582656,2130363870,2949120,2000420864c897151856,844245375,3230445,0,1594884096,1438904783c917504,0,-239599616,2130363870,3014656,1936719872c1737651002,903764464,3255516,0,1667235840,1438904783c917504,0,-238616576,2130363870,3080192,1631322112c-48077510,476823213,3266322,0,1657798656,1438904783c917504,0,-237633536,2130363870,3145728,1881145344c-437161102,1933564779,3272734,0,1311768576,1438904783c917504,0,-236650496,2130363870,3211264,1631322112c1824355130,2052606827,3238450,0,1676673024,1438904783c1310720,0,-235667456,2130363870,3276800,573571072c-774947778,-1304497361,3217982,0,616562688,1438904783c1310720,0,-234291200,2130363870,3342336,1699872768c-1753407386,859450697,3221785,0,660602880,1438904783c1310720,0,-232914944,2130363870,3407872,1031274496c-197971934,337698294,3268290,0,651165696,1438904783c393216,0,-231538688,2130363870,3473408,1868693504c1862433124,-1199481860,3243552,0,-774897664,1438904782c458752,0,-231079936,2130363870,3538944,1919352832c318074977,-827174969,3259303,0,1160773632,1438904783c458752,0,256901120,2130363878,3604480,1631977472c2050518124,602702021,239172999,0,0,0c0,0,0,0,0,0c0,0,0,0,0,0c0,0,0,0,0,0c0,0,0,0,0,0c0,0,0,0,0,0c0,0,0,0,0,0c0,0,0,0,0,0c0,0,0,0,0,0c0,0,0,0,0,0c0,0,0,0,0,0c0,0,0,0,0,0c0,0,0,0,0,0c0,0,0,0,0,0c0,0,0,0,0,0c0,0,0,0,0,0c0,0,0,0,0,0c0,0,0,0,0,0" fillcolor="black" stroked="f" o:allowincell="f" style="position:absolute;left:10623;top:-554;width:10;height:1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2600" coordsize="9144,1095756" path="l0,0l9144,0l9144,1095756l0,1095756c0,0,-807403418,1438904782,6356992,0c1813381120,1439084016,249823232,1854598329,7580598,7209077c7536686,6357108,3014770,7471204,7798881,7209065c3014759,7077958,6750305,6619219,7667825,7209061c6619235,1438842880,1866465280,1438904783,2162688,0c65536,262144,1431175168,1426082892,0,0c2162688,0,65536,262144,1431175168,19532c2097152,0,6356992,0,1877409792,1439084016c249823232,1854598329,43958,0,0,0c-2117599232,2130362467,-2113929216,2130362467,1879113728,1438904783c-2110783488,2130362467,-957349888,1438904289,1870659584,1438904783c1722810368,1438904783,2162688,0,0,65536c131072,196608,0,0,2162688,0c65536,393216,5111808,5374031,4259917,76c2162688,0,65536,262144,1431175168,19532c825819136,13364,6356992,0,1826029568,1439084016c249823232,1854598329,7187382,7536686,7209077,7536686c6357108,3014770,7471204,7798881,7209065,3014759c7274576,7929964,7274599,4587630,6357100,7536743c0,0,6356992,0,131072,0c1310720,0,1843396608,1438904783,1900019712,1438904783c0,0,0,0,65536,524288c524288,2130313216,1900019712,1438904783,1728118784,1438904783c-54525952,1438904776,2162688,0,75497472,1438904639c0,0,1916272640,1438904783,5308416,0c485949440,351295,249823232,1854598329,43958,0c0,0,1860173824,2130362467,1863843840,2130362467c393216,0,1887436800,1438904783,0,0c5308416,0,-753467392,1439084017,249823232,1854598329c109494,0,-196608,0,65537,-905946681c67313665,11796481,0,0,67477505,67371009c5963776,0,2162688,0,65536,262144c1431175168,19532,1889533952,1438904783,2162688,0c65536,262144,1431175168,1426082892,2097152,0c2162688,0,65536,262144,1431175168,2113948748c2097152,0,2162688,0,-340787200,1438904557c27262976,1438904783,1900019712,1438904783,3211264,0c1980760064,1438904640,1843920896,1438904783,1900019712,1438904783c-783679488,19963,0,0,6356992,0c485949440,351295,249823232,1854598329,7580598,7209077c7536686,6357108,3014770,7471204,7798881,7209065c3014759,7274576,7929964,7274599,4587630,6357100c7536743,0,0,0,3211264,0c65536,458752,4390912,5111887,5374036,4980815c0,0,0,0,3211264,0c65536,589824,5439488,5046361,4522061,5374036c4390985,0,0,0,6356992,0c131072,0,1310720,0,1853882368,1438904783c1943011328,1438904783,0,0,0,0c65536,524288,524288,2130313216,1943011328,1438904783c1946222592,1438904782,3145728,1438904783,3211264,0c1715470336,1438904783,1854406656,1438904783,1943011328,1438904783c670629888,28391,1939865600,1438904783,7405568,0c485949440,351295,249823232,1854598329,1930472374,1438904783c1952448512,1438904783,0,0,0,0c65536,262144,262144,0,1952448512,1438904783c0,0,0,0,0,0c0,0,3211264,0,1889533952,1438904783c1823473664,1438904783,1936719872,1438904783,1939865600,1438904783c0,0,803274752,0,598736896,2130363039c598736896,2130363039,1961885696,1438904783,1961885696,1438904783c825819136,808203316,878915628,875837745,808202290,909193772c943207986,908865580,909325621,926036780,1664104502,808991028c741749559,959459895,741684784,825307699,741684787,858994993c959461425,841758770,842217521,808202296,892679779,858535475c943077170,959720496,859254840,842476598,909130032,842214453c809055799,959917105,926234416,1664497459,808596535,741357881c925969456,926298933,875706423,859058476,876097593,741749040c943273010,858927922,942746674,959788085,959591224,808793187c909128752,842216492,825701429,859059500,859125049,842151468c959985973,943141932,909717812,1664235564,943273783,741423160c959459895,741684784,875638835,741946679,876032567,741750581c959459895,741684784,959657013,1664364598,892351543,741946934c959526454,741553458,943207478,741619505,959657013,741947445c892351543,741946934,959526454,1664300338,943207478,741619505c741421105,892680498,741354546,842151990,909588786,862138412c875835446,824979512,809055028,825242680,875703349,858929209c741487410,875903025,859322677,824981810,825637173,808924976c808987698,875967544,1664364597,875967544,875771704,859122740c825307449,741619769,959527217,909455417,841758003,926102832c925970739,876096562,875573553,741422135,876097592,909718838c943140913,943207475,858862124,842412848,741815860,926234925c943273011,824981560,959984436,942814256,942746681,892743735c876098873,859058476,875575608,1664301111,842151729,858796344c824981558,959984436,943141936,825371699,943075894,741354552c892742704,1664496437,808530737,824980023,808859193,741354552c825371696,943075894,1664101432,859125046,959654966,909193779c825308460,942684209,926102828,825438260,892482604,925972793c1664497452,842412338,741881910,892742704,741749557,825374258c824980532,825307956,909194551,959523896,1664234293,943010360c858863921,858860598,741619251,909456182,741488953,942746672c842020402,943076665,859058476,876097593,1664495920,943273010c858927922,942746674,959788085,959591224,942749484,842543927c859125548,909653558,808597292,926363705,859125548,909653558c892548707,942682423,825242412,808924980,926168876,875573809c959919916,825767992,808597292,892743737,825242412,959788852c926037859,909587764,842610476,875968825,926037804,960050484c943010860,808662583,892548652,808464695,859125548,859060022c808202339,892548652,842610998,824979500,925905203,1664101426c808530737,741356087,942746672,959656756,942683702,859058476c875575608,741554231,808466737,926495024,824980017,959984436c943141936,741368627,741354544,892742704,741749557,842281525c895694904,942814258,825371704,825438259,909193779,809054508c959524912,741486903,942879793,926167097,824980280,825766455c943142961,875637812,809056307,859322164,875900259,959787573c824980021,959984436,926364720,825371702,943075894,741354552c959722807,842478647,859058476,875575608,1664693046,741354544c909195569,909260594,824979508,959984436,943141936,859122739c825505840,1664101430,959789108,875837748,892546096,892940849c959722028,842215992,824980019,892613944,842217529,859057209c741881145,741368624,942746672,925970486,875706419,858862124c842412848,741815860,859191345,942879800,841756724,858796849c909390390,959669047,909193779,824979500,876034104,808990259c875637808,809056307,859322164,808202284,808662371,909194296c757870636,875771191,959657782,875637810,942684467,925970484c959722028,842215992,824980019,892613944,842217529,808543033c876164153,757870636,909523249,808204336,892679724,757872435c959787065,943076916,926311217,909324595,824980790,909719345c741423156,741354544,926168886,892351799,859256364,808464695c959800121,926364470,741354550,842412338,741881910,892742704c741749557,825374258,828585012,825307956,909194551,959523896c741487413,959985713,959656757,824980021,959984436,943141936c825371699,943075894,1664101432,859125046,909257782,875835698c859058476,892809521,741881393,909259825,942815280,841757241c825702704,808202805,909193827,943207986,908865580,909325621c842412588,741618737,825439281,825571121,841758774,959656241c876034100,808608568,892417849,741354546,842412338,741881910c858598448,943140916,808464951,859058476,875575608,1664562485c909260594,909588786,859058476,875575608,741554231,808466737c926495024,824980017,959984436,943141936,842214451,909259057c1664101428,808991025,808465975,824980534,959984436,875967536c942746672,842609460,909719600,859058476,875575608,741554231c808466737,926495024,824980017,959984436,943141936,925721395c926298936,943207481,960049452,808203062,908865580,959853875c808202809,892875875,876164153,858533940,959590709,875703349c858929209,741487410,875903025,859322677,925645106,892352565c925644857,809054258,929249079,909521717,908867128,825701683c858535984,926167344,925642807,842086196,925643824,943208759c925643064,809054258,862139702,926167344,925645109,892614450c925644343,960049721,925643830,892614450,875313465,909588533c908865587,825701683,929247280,926298933,808203060,808202284c825373484,875967025,912470060,909325621,943010860,741487927c809055028,741486905,825307445,741816376,876032821,741749552c808991028,1664430392,741354544,741354544,825307699,741619250c892756784,741749557,943274037,892089394,876163892,892090424c859190320,875311414,808596021,892088630,808728371,878917171c959461683,808203576,808202284,892548652,842610998,828583980c925905203,741354546,808530737,741356087,942746672,943207221c943076146,859058476,875575608,1664301111,859060529,858861872c824981554,959984436,943141936,741354547,741354544,892756784c741749557,842281525,892090424,942814258,825371704,825438259c909193779,876163372,825307187,741880371,942879793,926167097c828584760,842413113,959787570,875637810,809056307,842544948c875639596,942815029,859058476,875575608,741554231,825307699c741619250,925983536,926168369,909325104,859058476,875575608c741554231,875903025,909520948,824981045,959984436,943141936c959523891,825242420,942814001,859058476,875575608,1664301111c909129526,943208754,942812216,741423411,959658289,909456952c824979504,959984436,943141936,876031027,909456688,1664101432c959789108,875837748,892546096,892940849,959722028,842215992c824980019,892613944,842217529,959523897,926167091,876032818c859058476,875575608,1664301111,842348849,892875828,824980017c959984436,943141936,741354547,741354544,892756784,741749557c825374258,841757748,875639350,741354548,842348849,892875828c824980017,959984436,943141936,741368627,741354544,741354544c741368624,842214448,909259057,741354548,959985713,959656757c824980021,959984436,943141936,942760755,926167858,875968051c859058476,875575608,741554231,909326641,943272247,824980023c959984436,943141936,959523891,909654323,808465973,859058476c875575608,1664301111,741354544,842215480,892810295,741354546c926431541,959985203,825371702,909324339,959655987,943273315c943076151,841758265,858796849,858796854,959523897,943206710c909719093,859058476,875575608,741554231,825637169,909457464c824981049,959984436,943141936,842556211,959526965,741749553c842543160,825439024,926428214,892418360,741880374,943011640c876033843,808987701,842019384,741357874,825831481,926364473c876176178,925905459,741750841,943206457,943011126,809053232c892482361,741421622,808858169,943142451,909192240,808530998c842020148,942684204,808532281,929249330,876032308,959788345c959789356,943273268,925644089,943075636,876099380,892483628c909586483,925645113,943075636,926431028,943011884,959723833c962802489,909392181,892482609,825505836,926430519,942420023c825373236,825374007,942684204,842149938,942421561,926298681c959919929,943011884,875901749,962802999,925905716,808923447c959789356,875573815,942421561,892483893,808728628,842283052c892745524,959199289,858863920,842215472,842283052,875835698c946025269,892352816,960050997,959789356,825700665,959198512c858928690,909194292,909521196,926495796,741946676,892874808c859125305,876031029,926233393,1664170040,959787577,892614966c842607670,943272502,741552953,926234424,842282544,892873779c943009849,741750580,808859448,959788857,876031027,959723313c1664103472,842216505,825242423,892873776,926038328,741487161c926037049,926299700,892939316,943208249,741685296,892941625c842150201,808987700,859387704,1664563249,825831481,892811314c876096562,909193778,741488948,926233144,842281264,892873785c959787065,741355573,825832760,875574578,876096569,825569586c1664628276,960050489,926496056,876162099,825504051,741487417c926494777,825767729,909192242,858928182,875967797,859060524c926103346,925643576,842281268,808857907,959789411,943273268c925644089,943075636,876099380,892811308,943207222,925644083c876163380,959919670,909588524,892482352,925644598,892809524c825767216,959789411,943273268,925644089,943075636,876099380c959789356,808924470,824980273,859059766,959788086,959982648c825570098,741553205,959525943,859387444,892953396,909260089c741618996,892417079,892613429,876162104,925905459,741881652c909194295,808794417,892939317,926234169,741552432,959525943c875837236,959996725,825570098,741553205,959525943,859387444c892939316,909260089,741618996,875968049,858796083,959199283c808596276,943141943,825505580,892940598,929248560,842281268c892350769,842610732,875575350,925644857,892547380,909391156c842283052,959526193,959197241,943012144,909653816,842414124c876098353,946025009,859321655,909390901,875706412,892942137c942420529,892352816,942813237,892483628,909259826,942420024c808924471,959722291,943011884,842609209,929249584,942944564c808530999,892811308,808661049,942421298,842217781,926365234c875706412,942749753,942420017,859190578,859255095,942684204c959722041,946026039,943274032,943273527,892811308,892810809c824980532,859059766,959788086,926428215,926300469,741618741c926234424,808923447,892873780,842150201,1664103479,859124280c875837232,876031033,959526449,741946935,892941625,825374514c809053239,892679225,741814580,925971512,808466485,842607667c842019126,1664234296,959787577,859254839,926428217,909717558c741488181,892679992,892678967,876031027,842150961,741684017c808859448,959788857,809053234,942749497,1664627512,825439289c825831476,876162099,925905459,741685044,943207736,842084918c876096564,842085426,741880888,942748727,909653297,842607664c875770422,1664430649,842216505,825242423,842542129,825768244c741357109,960050489,859059256,876162102,875640882,741750066c926037049,943076916,959982641,859060018,1664430903,808859448c926431289,892873779,943009849,741750580,892679992,808858935c909192248,808662070,825307441,842283052,925971761,942422322c959920181,875836214,875706467,892418105,959199285,943274293c909325364,859060524,959525937,942421555,926102834,960050737c859060524,943011632,925643833,892547380,842347828,842610787c926037047,824980528,875836982,859059769,808987703,808662328c741815095,959722040,842018872,808987699,959789112,741554481c858862647,892679221,842556210,825701173,741751094,808662073c959984951,909192244,808530998,842216497,959789100,808792625c959198772,892746037,909523252,959461676,926103857,946026807c808662322,808858680,842283308,842283062,959199536,808531506c942815282,892483628,842543924,942420022,942944825,875574834c892483884,926037817,828584761,875836982,892614457,876096562c842085426,741880627,942748727,825831736,959982640,842282802c741617719,925971511,892680500,842542135,876032821,1664628018c959722040,859123768,842542130,925905717,741750073,825831481c892679225,892939313,858928441,741751096,875968049,842281778c959198009,825242420,808858416,943011939,959657528,942420274c909654069,943273264,825505580,842608950,959197493,892614960c842543414,825505580,959985716,959198005,876032564,842479158c842283107,875573808,959197744,925905716,892745270,959789100c876098864,942421559,959460919,859387191,909521196,892941364c741356089,842216505,825242423,892887856,926038328,741487161c926037049,926299700,892939316,943208249,741685296,892941625c842150201,876162100,959723314,741619764,892482616,842609460c892887863,892481849,741880885,909717561,892678965,808987704c926496056,741488946,859189817,808923958,892873781,892481849c741880885,909717561,892678965,959996728,942945586,741814327c909259833,842281528,842542131,842281525,741486900,959983672c943273010,842607664,943075638,741750584,892679992,808989495c892953401,959527225,741749049,926233144,960050998,808987698c926496056,741488946,926038328,859255604,842542135,842281525c741486900,926496057,892876856,842621746,926101558,741946680c892940345,909588280,876096564,808531506,741750580,959788856c842545206,842607669,926101558,741617720,808465977,942944309c876176180,808529971,741357112,909652024,943010358,959982643c942945586,741487926,876097592,959853622,892873781,892481849c741880885,809055544,842018870,809001778,842019384,741946163c892483896,892745780,876096562,808531506,741882169,959722040c808794423,842607664,892352821,741552178,875968049,875638833c946026034,859125808,926103344,825505580,808858931,959199032c876032564,842479158,959789356,926299446,959198773,943075892c842020659,959789100,876098864,946026039,926233911,942683701c825505580,842282293,942420275,909391920,926103350,909261100c808794420,942421042,943273010,925970480,959789356,875837497c962803251,875639604,909326641,825505580,909653555,925644594c892547380,875836724,842610732,926037047,925643824,876032308c926233913,842283052,892418098,946025778,959853881,875575604c842283308,842281272,942422069,926102834,875575089,892483628c842543924,959199541,959527216,959919923,959461420,892613936c962803760,842348853,842086708,825505580,959854644,959198000c926429748,859387705,909261100,808924721,942421817,943273010c808989232,892483628,875968055,962802997,875639604,825637170c892811308,943141686,942420529,892352816,925905718,959789100c825373235,942421046,809055543,959787568,959789356,892811319c946025271,943273010,825372720,959789356,875837497,959198771c909325874,808597300,892483628,925972275,959197744,925905716c876165173,825505580,892613939,962802229,842479925,925906994c842283052,909653812,942421812,892352821,909587512,892811308c909457205,824981552,909391414,875574073,876031030,875901745c1664365621,825831481,909456697,809053241,808858169,741620021c959722040,808794423,892939320,876099897,741749556,825439289c859386164,892873782,842150201,1664693047,892678712,876098864c909192240,808530998,808662065,959789356,825833527,942422064c859321655,942946103,842610732,808858677,942421561,876163641c959723568,959789411,808596023,942422066,825373236,842610997c875706412,808466489,942422321,825635385,875837747,842283052c892809522,942422322,892352821,959459895,825505635,825309240c925644084,909324596,875705912,842283308,909521975,959197751c926496050,909653040,892811308,875966519,942422321,909654069c875704626,842283107,942813492,925644852,825766196,808859701c959789100,858863921,959198516,926429748,808466489,825505836c926299447,942421042,959920181,959723574,959461731,858798387c959197241,909523253,926167097,959461676,926103857,942422327c926495794,808465721,909588524,825504560,942421040,960051248c959787568,892811363,943141686,942422064,892352816,925905718c959789100,825373235,942421046,808597552,876098098,942684204c858928694,959197495,959527216,909718068,926234467,909129528c942421555,926364983,825831729,959789356,926364982,942420536c859190583,808532023,842283308,875837494,959199030,926496050c876098608,959789411,808596023,942422066,825373236,842610997c875706412,808466489,942422321,825635385,875837747,842283052c892809522,942422322,875903024,858992691,909588579,825505329c925643573,926431029,909325872,959461676,842215989,942422324c808597552,909325108,842610732,926496566,925643826,926431029c892548146,959789411,808925239,959198518,925905716,909195574c909261100,842084659,959199025,842217776,892941620,875706412c925907001,959197241,825702704,892613433,825505635,825438772c925644341,892547380,875836724,909261100,943207985,942421560c892547641,960050993,959789100,859190578,942421046,909391920c892941876,959789411,825241656,959197490,909325874,808924212c825505580,892613939,942420021,825504308,942879538,825505580c959526968,942420017,876032569,875575090,825505635,892941367c942421813,926102834,943010356,942815276,808794165,942420529c808662322,909457719,959461676,892614961,959197493,842348853c909719603,825505635,876034100,959198001,943274293,858863413c959789356,926299446,942421813,943273010,825372720,959789356c875837497,959198771,875639604,909326641,892483683,909195059c959199545,925905716,876165173,909521196,825241908,741487412c825832760,875574578,809053238,926233145,741488695,943011640c959853875,892887864,943009849,741750580,942815544,842348848c876031025,825767985,741554483,842608697,842545461,876162101c892418098,741357618,925971512,875706165,842556209,842020661c741617719,842543160,808989232,809053237,859386169,741814840c842216505,943273776,809053238,892745784,741357621,859385913c842413362,876110641,842085426,741881909,909194295,859256881c842542135,959657013,741423154,892678712,842084663,876096561c943011633,741619511,909718841,875705909,926442289,875769910c741355569,909652024,909457456,959982648,925971506,741946424c858862647,875902005,876096566,842085426,741880627,942748727c825831736,892887856,943273272,741880884,825439289,825831476c808987702,875967544,741422393,809055544,926169141,926428214c892810549,741879862,875968049,875705909,962803000,909261104c876164400,959461676,926431285,942421560,892352821,909587512c892811308,909457205,925644848,892678452,825438772,942684204c926299700,962803507,959723058,875704373,875706412,808466489c959199025,943274293,909325364,859060524,959525937,942421555c825373236,825570356,959461676,809055538,828585781,825505334c842281264,808987704,825833784,741683760,876097592,926496054c842542133,808991028,741618485,960050489,859059256,926428214c926300469,1664496437,926037049,926299700,876096562,959460914c741357108,926494777,808859953,892873776,943009849,741750580c892679992,808858935,876031032,875902257,1664168754,876097592c859256374,842607671,892941366,741618224,959722040,825241656c892939319,876099897,741749556,825439289,859386164,842607670c825374517,1664432435,842412601,859387961,876162102,925905459c741423156,808465977,892614964,808987698,858796600,741488176c943206457,943011126,892939312,859125817,1664431928,842543160c808989232,959982649,892811314,741685048,825636664,892417078c892873779,858993976,741356601,892941625,808923193,926428217c858797877,1664693299,959984952,808597810,876031033,926430257c741355828,959788856,842019632,892873781,842150713,741816118c909455929,808531252,959982646,842347314,1664431669,909455929c892875828,808987703,875900985,741881138,842609209,925907252c809053241,825374009,741814583,943206457,842086198,842542136c825243445,1664301110,892876088,943273267,842607668,926298422c741618739,909455929,808989236,876096567,909652018,741751089c909455929,842543924,876162100,942682675,1664693559,909455929c909128500,808987700,875900985,741881138,825374264,808925491c842607666,926298422,741618739,909455929,808531252,959982649c875640370,1664103732,909455929,875770932,909716531,959721520c741421623,909455929,859321140,959982640,875640370,741356852c859125560,909390641,809053237,943207737,1664299829,943206457c943011126,842542135,825243445,741554230,842609209,942815028c842607664,943272502,741552953,842543160,909128496,808987696c842019384,1664366642,859124280,942945079,926428212,926300469c741683760,875704633,909127735,809053232,892482361,741421622c808662073,909652017,876031024,926430257,1664561721,809054264c842020149,876031032,909653041,741683257,859124280,875837232c876031029,909195313,741750579,808859448,842543667,876031025c959723313,1664234805,959983672,842019129,909192248,859059254c842609456,825505580,892613939,925643828,892547380,875836724c892483628,909586483,925645113,825635124,808792633,942879744c842281017,738210103,942959664,956315957,294728756,0c-119537664,1438904783,585105408,2130363039,-119537664,1438904783c-1259339776,1438904783,-369098752,1438904784,-1259339776,1438904783c858783744,909390390,942763063,876098358,808728627,858862124c842412848,1815557684,842217779,808203825,943206764,909325367c741355576,942879793,926167097,812397368,896282668,876097587c808203825,859320684,825373490,741618224,959657009,808728624c845952561,842545460,842215987,892875052,943273268,1815687731c892941108,1815096376,1815096368,808859697,942880561,841757746c858796849,909390390,942763063,876098358,808728627,858862124c842412848,1815557684,842217779,808203825,959983980,825439793c741617713,942879793,926167097,812397368,845951020,909260337c808204344,808530284,842348601,741357105,959657009,926103600c845952823,842545460,842215987,892875052,943273268,1815687731c959985713,959919925,824979505,959984436,943141936,842296371c876099893,1815096368,875903028,943075385,825371704,909324339c270610483,0,-1259339776,1438904783,-119537664,1438904783c0,0,0,0,7077888,6422633c7077935,6422633,6619250,6684783,6881382,6619235c7536687,6357096,6619250,6684719,7077993,6619252c3080306,7143542,2949228,6815859,7340129,2949221c7929972,6619248,115,909588786,859058476,875575608c1815296055,808466737,926495024,824980017,959984436,943141936c842230835,909259057,1815096372,808991025,808465975,824980534c959984436,875967536,942763056,842609460,909719600,859058476c875575608,1815296055,808466737,926495024,824980017,959984436c943141936,925723699,926298936,943207481,960049452,812397366c913059884,959853875,808202809,892875884,876164153,858533940c959590709,875719733,858929209,741487410,875903025,859322677c929839410,892352565,925644857,809054258,929838903,909521717c908867128,825701683,862730288,926167344,925642807,842086196c929838128,943208759,925643064,809054258,862729526,926167344c925645109,892614450,929838647,960049721,925643830,892614450c879507769,909588533,908865587,825701683,929837104,926298933c808203060,808202348,825373548,875967025,913059884,909325621c943010860,1815229751,809055028,741486905,825307445,1815558200c876032821,741749552,808991028,1815425336,1815096368,1815096368c825307699,741619250,892759088,741749557,943274037,896283698c876163892,892090424,859190320,879505718,808596021,892088630c808728371,879506995,959461683,808203576,808202348,892548716c842610998,829173804,925905203,1815096370,808530737,741356087c942763056,943207221,943076146,859058476,875575608,1815296055c859060529,858861872,824981554,959984436,943141936,741370931c741370928,892759088,741749557,842281525,896284728,942814258c825371704,825438259,909193779,876163436,825307187,741880371c942879793,926167097,829174584,842413113,959787570,875637810c809056307,842544948,875639660,942815029,859058476,875575608c1815296055,825307699,741619250,925985840,926168369,909325104c859058476,875575608,1815296055,875903025,909520948,824981045c959984436,943141936,959540275,825242420,942814001,859058476c875575608,1815296055,909129526,943208754,942812216,1815165235c959658289,909456952,824979504,959984436,943141936,876047411c909456688,1815096376,959789108,875837748,892546096,892940849c959722092,842215992,824980019,892613944,842217529,959540281c926167091,876032818,859058476,875575608,1815296055,842348849c892875828,824980017,959984436,943141936,741370931,741370928c892759088,741749557,825374258,845952052,875639350,1815096372c842348849,892875828,824980017,959984436,943141936,741370931c741370928,741370928,741370928,842230832,909259057,1815096372c959985713,959656757,824980021,959984436,943141936,942763059c926167858,875968051,859058476,875575608,1815296055,909326641c943272247,824980023,959984436,943141936,959540275,909654323c808465973,859058476,875575608,1815296055,1815096368,825373489c825308728,1815096370,859386157,925972536,741618224,942879793c926167097,879506232,875770424,808859956,858862124,859190064c1815687984,1815096368,1815096368,909457208,959723058,876031030c808923953,1815229241,943011640,808924467,808987701,842019384c1815622707,808859448,809056057,809053232,942749497,1815294515c858862647,859321653,876162097,959920178,1815296311,825635385c959461174,825830455,808857651,1815361078,943273273,926430005c808987701,842019384,1815687224,909261112,943143223,876096568c943011633,1815688498,825635385,892875568,959982648,842543670c1815623478,825635385,959460144,809053239,926300216,1815556657c926233144,943273782,842607672,942880825,1815162937,892483896c875640884,842607669,875836981,1815296048,892940345,825700658c842607671,942880825,1815622710,809054264,892482613,842607672c875836981,1815689525,892940345,825700658,825830455,825634867c1815229236,926233144,943075632,892873779,892548408,1815361593c825635385,875771702,842607668,926103609,1815163185,808596536c959526456,842607670,859059765,1815360056,842216505,892811312c842607673,926103609,1815623219,809054264,892482613,892873784c892548408,1815228978,825635385,875771702,842607668,959658041c1815294260,960050489,842610993,809053232,926300216,1815556918c926430520,909326137,825830455,825634867,1815623217,909259832c892942384,842607664,892614197,1815425073,825439289,892613172c842607668,942880825,1815492659,809054264,892482613,809053240c892745784,1815491640,909259832,892942384,842542128,892809529c1815165232,926494777,943011889,809053236,959590713,1815361591c909457208,825767731,808987698,909455417,1815556147,859387192c909193778,959982644,942945586,1815490871,909259832,960049201c842542136,859255097,1815359544,926233144,925970736,876162103c842544690,1815687737,909457208,825767731,876162102,876099122c1815557684,825831481,909259577,892939320,842151737,1815230768c842150968,960050481,842542130,808991028,1815687472,909261112c876163889,876096564,925970994,1815687733,809055544,959787831c876031027,825767985,1815426097,858862647,842608695,876096568c926103601,3551542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803209216,0c23068672,0,65536,21364736,1983643648,1634235194c2037671280,1763730800,1596079460,808464504,913596208,1868767266c1935962735,1030060649,909193762,841756720,808465969,980361250c1031041139,539112994,1752457584,745349693,808857906,1814850608c808857906,825371696,2016423990,1010704997,1953708662,1701539698c1768909344,2037674862,574449004,1702127981,1043276402,1715107388c1970106991,1047748972,1715107388,1852925216,1919951421,1746953327c1751607653,540483700,790770225,980827198,1902452838,1881292142c543453042,1952737655,540483688,790770225,980827198,1902452838c1881292142,543453042,1734960488,824210536,842080305,1010708258c1715107375,1970106991,1047748972,1882879548,543716449,1684107879c1953391977,1885431923,1030451045,539128866,1868773999,1667591790c1887007860,1914846565,578052965,2019914784,2020565620,1952671090c942744125,1076637744,826289200,573718572,792477231,1752382070c1952804961,1046835321,0,0,37814272,0c65536,36044800,1983643648,1634235194,2037671280,1763730800c1596079460,808464504,846487344,1663050292,1685221231,1702521203c825369149,741355574,808857906,1864376880,1953526586,875700797c1684086818,824327530,808466480,1634738210,574449780,741949549c808534124,1080911148,841756977,808465969,842088556,909193772c577056816,980827198,1869771891,1780508011,1936615791,1701607796c1768759869,577922420,1983659567,1919903290,1634497901,1983659635c1696622138,574451313,543973750,790769699,980827198,1902452838c1931623790,1075866997,540024880,808988721,1043276336,1715107388c1852925216,1970479677,809508973,807415840,1010708258,543570550c1030648165,1836413730,1684633376,807430260,573587488,1983659567c1696622138,574451313,1685025392,540164128,573644850,1983659567c1696622138,574451313,1685025392,540229664,573644850,1983659567c1696622138,574451313,1075865193,893394993,573849632,1983659567c1696622138,574451313,544044403,910172208,790769696,980827198c1902452838,1931623790,1998613877,1752458345,1075851296,1043276342c1715107388,1852925216,1718166077,540098592,943726640,1010708258c543570550,1030648165,543582498,1075851584,1769414711,577270884c1983659567,1696622138,574451313,1075865193,943726641,790769696c980827198,1902452838,1763851630,826286182,1684633376,1075865716c1043276343,980823868,1836216166,1935764597,980827198,1684955496c1047749996,1748661820,1936683040,1869182057,1075985774,825371696c573583414,792477231,1634220662,1701602414,792477299,1752382070c1952804961,1046835321,1902452736,1931623790,2190709,0c65536,262144,1431175168,2113948748,543424512,1075851584c2170928,0,65536,262144,1431175168,2113948748c540147712,824193088,2177072,0,65536,262144c1431175168,2113948748,540016640,540161075,2171440,0c65536,262144,1431175168,2113948748,1043267584,1715107388c23160096,0,65536,21626880,1983643648,1634235194c2037671280,1763730800,1596079460,808464504,863264560,1663050292c1685221231,1702521203,825369149,741355574,808857906,1864376880c1953526586,875766333,1684086818,824327530,808466480,1634738210c574449780,1080831085,1080831024,825371696,1815097398,808857906c825371696,1848651830,1042441574,1933211196,1802465908,1869226085c1953721961,1030057081,1953066274,790786661,980827198,1836216166c1935764597,980827198,1902452838,1981955438,589327457,1043276336c980823868,1836216166,1935764597,980827198,1752457584,1634887456c1852139876,1634235252,1802462576,578036285,1664773920,1701736047c2037675107,574449008,1952671090,1702109218,1868723320,1667592824c807550324,841756716,808465969,909193772,790769712,980827198c1684955496,1047749996,1748661820,1936683040,1869182057,1075985774c808528944,573583416,792477231,1634220662,1701602414,792477299c1752382070,1952804961,1046835321,0,37814272,0c65536,36044800,1983643648,1634235194,2037671280,1763730800c1596079460,808464504,829710128,1663050289,1685221231,1702521203c825369149,741355574,808857906,1864376880,1953526586,825303613c1684086818,891436394,573583412,1952542752,1830960488,1815101488c809513024,741359724,741425260,1076969580,825388080,1076899894c825388080,1076899894,826305586,1080832576,825371697,1815097398c841756736,808465969,1076904044,1076915250,577075250,980827198c1869771891,1780508011,1936615791,1701607796,1768759869,577922420c1983659567,1919903290,1634497901,1983659635,1696622138,574451313c543973750,790769699,980827198,1902452838,1931623790,1998613877c1752458345,1075851296,1043276336,1715107388,1852925216,1970479677c1701322861,1952999273,1075851296,1043276336,1715107388,1852925216c1970479677,1769414765,543716452,1701322800,1952999273,1010708258c543570550,1030648165,543582498,807416640,573587488,1983659567c1696622138,574451313,1075865193,1769414707,543716452,790769984c980827198,1902452838,1763851630,859840614,540033056,1043276336c1715107388,1852925216,1718166077,540229664,1746940480,1751607653c1043276404,980823868,1836216166,1935764597,980827198,1752457584c1634887456,1852139876,1634235252,1802462576,578036285,1664773920c1701736047,2037675107,574449008,1952671090,1702109218,1868723320c1667592824,1075985780,910175284,741687340,790771520,980827198c1684955496,1047749996,1748661820,1936683040,1869182057,1075985774c573582384,792477231,1634220662,1701602414,792477299,1752382070c1952804961,1046835321,0,0,81854464,0c65536,79888384,1983643648,1634235194,2037671280,1763730800c1596079460,808464504,913596208,1663050289,1685221231,1702521203c825369149,741355574,808857906,1864376880,1953526586,825631293c1684086818,824327530,808465715,892611884,539111472,1752457584c745349693,825311340,843082796,942817328,842088556,825388076c741355574,909193836,826290224,843082805,808665138,909193836c826290224,825388086,741355574,808857906,826305584,825371698c1815097398,1077162560,1080832563,841756977,808465969,825371756c1815097398,909197360,942751852,1815491136,892420144,1042441592c1933211196,1802465908,1869226085,1953721961,1030057081,1953066274c790786661,980827198,1836216166,1935764597,980827198,1902452838c1981955438,589327457,1043276337,1715107388,1852925216,1635131965c807608428,1010708258,543570550,1030648165,1836413730,942682400c1075851312,573579312,1983659567,1696622138,574451313,544044403c808988721,826286128,790769696,980827198,1902452838,1931623790c1075866997,540024882,808988721,1043276336,1715107388,1852925216c1970479677,859840621,824193056,808466480,1010708258,543570550c1030648165,1935827234,573653024,1983659567,1696622138,574451313c544432737,790769728,980827198,1902452838,1931623790,1075866997c540024886,790771520,980827198,1902452838,1763851630,809508966c840972064,1010708258,543570550,1030648165,543582498,824193088c573906992,1983659567,1696622138,574451313,1685025392,808727840c960503856,790770464,980827198,1902452838,1881292142,543453042c808465461,808534048,790770464,980827198,1902452838,1763851630c826286182,840972064,1010708258,543570550,1030648165,543582498c824193344,573906992,1983659567,1696622138,574451313,1685025392c808727840,826286128,573775923,1983659567,1696622138,574451313c1685025392,808727840,826286128,573775924,1983659567,1696622138c574451313,1075865193,540024880,790770240,980827198,1902452838c1763851630,943726694,1075851296,790771505,980827198,1902452838c1763851630,826286182,825311264,573718560,1983659567,1696622138c574451313,1075865193,826286136,826286137,1043276337,1715107388c1852925216,1718166077,540033056,1998598720,1752458345,1010708258c543570550,1030648165,543582498,1998600256,1752458345,825376800c1010708258,543570550,1030648165,543582498,1075851584,826286130c1043276337,1715107388,1852925216,1718166077,540557344,540226112c573649216,1983659567,1696622138,574451313,1075865193,826286128c859840565,1010708258,543570550,1030648165,543582498,1075853376c1075852593,790770994,980827198,1902452838,1763851630,826286182c1075851296,1043276339,1715107388,1852925216,1718166077,540557344c540488256,1043276336,1715107388,1852925216,1718166077,540033056c1075852096,790770993,980827198,1902452838,1763851630,943726694c892420128,959594528,1010708258,543570550,1030648165,543582498c1075851584,1701322803,1952999273,1010708258,543570550,1030648165c543582498,1075853376,1746940211,1751607653,1043276404,980823868c1836216166,1935764597,980827198,1752457584,1634887456,1852139876c1634235252,1802462576,578036285,1664773920,1701736047,2037675107c574449008,1952671090,1702109218,1868723320,1667592824,807550324c841756716,808465969,909193772,790769712,980827198,1684955496c1047749996,1748661820,1936683040,1869182057,1075985774,859843634c1010708258,1748661807,1818521185,1010725733,1933211183,1701863784c1701869940,1836384318,942682400,1075851312,37822514,0c65536,35651584,1983643648,1634235194,2037671280,1763730800c1596079460,808464504,913596208,1663050293,1685221231,1702521203c825369149,741355574,808857906,1864376880,1953526586,892740157c1684086818,857881962,573583414,1952542752,1830960488,825388076c741355574,909193836,876621872,741490796,808857906,841772080c808465969,1702063736,741490797,808857906,859860016,845952320c808465969,1853371456,1080911219,825371698,1815097398,893399872c909193836,876621872,741490796,808857906,841772080,808465969c845950060,808465969,825388076,1076899894,1701211700,1983659554c1920234298,543517551,1852403562,1819898995,1830960485,1919251561c1010708258,1868970614,1819635058,1010725729,543570550,1030648165c1818326562,573580064,1983659567,1696622138,574451313,1685025392c540033056,573906993,1983659567,1696622138,574451313,544044403c1952737655,540024936,790769728,980827198,1902452838,1931623790c1075866997,826286130,790769696,980827198,1902452838,1931623790c1746955637,1751607653,540024948,790769728,980827198,1902452838c1931623790,1075866997,826286132,790769696,1982807102,1919903290c1634497901,1983659635,1952542778,1919361128,1701405793,1752396910c1868918881,1948401003,980361250,1852731235,1953784677,1030058105c1667592738,1948263028,1651800165,1702000751,574452835,741354544c808857906,876620848,1010708258,1634220662,1701602414,1983659635c1881172026,1953067887,1030647657,741490722,808857906,1043276336c980823868,1684955496,1047749996,980823868,1885431923,1887007845c1694514789,574451313,544044403,808988721,21045296,0c65536,19398656,1983643648,1634235194,2037671280,1763730800c1596079460,808464504,829710128,539112247,1919905635,2053731172c841104741,808465969,909193772,539111472,1886599791,824327540c539112247,1030382689,808859938,1881154096,1030255713,1814850850c808857906,1697792048,826290285,909193836,841756720,808465969c1010704997,1953708662,1701539698,1768909344,2037674862,574449004c1702127981,1043276402,1715107388,1970106991,1047748972,1715107388c1852925216,1635131965,807608428,1010708258,543570550,1030648165c1836413730,1075851296,573579312,1983659567,1696622138,574451313c544044403,1734960488,807433320,573587488,792477231,1868970614c1819635058,1010725729,1634220662,1701602414,1983659635,1881172026c1953067887,1030647657,1076637730,1043276337,980823868,1684955496c1047749996,980823868,1885431923,1887007845,16793189,0c269549568,0,585105408,2130363039,-119537664,1438904783c-119537664,1438904783,-119537664,1438904783,812384256,959459628c909457205,808202339,808987948,858797111,741880116,942879793c926167097,908866104,959853875,808202809,825766243,825766707c741356081,959657009,808728624,841758257,842545460,842215987c892875052,943273268,741945907,808990007,741882165,959459895c1664562992,909325623,741750838,926233398,741879857,875638835c741357367,825701431,741617714,943273783,741423160,959459895c1664431664,875638835,741946679,926363703,741881145,808793910c741683251,959526454,741945650,926299703,741683768,959459895c1664169520,959526454,741684018,942879793,942814264,824979512c875968056,942814518,875637808,809056307,859322164,909193772c943207986,912470060,909325621,842412588,741618737,825439281c825571121,824981558,808858164,959984184,741354546,825385776c943075894,741354552,859125046,909257782,875835698,859058476c892809521,741881393,859126065,808608562,892417849,741354546c909456182,741488953,942746672,808728375,842610489,859058476c876097593,1664495920,943273010,858927922,942746674,959788085c959591224,959657004,808204341,808202284,825372003,959788849c842215993,858862124,842412848,741815860,825307693,959592755c741749042,808661298,875705907,824981302,825833272,842478385c875637816,809056307,859322164,825372003,943140913,943207475c858862124,842412848,741815860,926234925,943273011,824981560c959984436,942814256,942746681,892743735,876098873,859058476c875575608,1664301111,842151729,858796344,824981558,959984436c943141936,825371699,943075894,741354552,892742704,1664496437c808530737,824980023,808859193,741354552,825371696,943075894c1664101432,859125046,959654966,909193779,825308460,942684209c926102828,825438260,892482604,925972793,1664497452,842412338c741881910,892742704,741749557,825374258,824980532,825307956c909194551,959523896,1664234293,943010360,858863921,858860598c741619251,909456182,741488953,942746672,842020402,943076665c859058476,876097593,1664495920,943273010,858927922,942746674c959788085,959591224,942749484,842543927,859125548,909653558c808597292,926363705,859125548,909653558,892548707,942682423c825242412,808924980,926168876,875573809,959919916,825767992c808597292,892743737,825242412,959788852,926037859,909587764c842610476,875968825,926037804,960050484,943010860,808662583c892548652,808464695,859125548,859060022,808202339,892548652c842610998,824979500,925905203,1664101426,808530737,741356087c942746672,959656756,942683702,859058476,875575608,741554231c808466737,926495024,824980017,959984436,943141936,741368627c741354544,892742704,741749557,842281525,895694904,942814258c825371704,825438259,909193779,809054508,959524912,741486903c942879793,926167097,824980280,825766455,943142961,875637812c809056307,859322164,875900259,959787573,824980021,959984436c926364720,825371702,943075894,741354552,959722807,842478647c859058476,875575608,1664693046,741354544,909195569,909260594c824979508,959984436,943141936,859122739,825505840,1664101430c959789108,875837748,892546096,892940849,959722028,842215992c824980019,892613944,842217529,859057209,741881145,741368624c942746672,925970486,875706419,858862124,842412848,741815860c859191345,942879800,841756724,858796849,909390390,959669047c909193779,824979500,876034104,808990259,875637808,809056307c859322164,808202284,808662371,909194296,757870636,875771191c959657782,875637810,942684467,925970484,959722028,842215992c824980019,892613944,842217529,808543033,876164153,757870636c909523249,808204336,892679724,757872435,959787065,943076916c926311217,909324595,824980790,909719345,741423156,741354544c926168886,892351799,859256364,808464695,959800121,926364470c741354550,842412338,741881910,892742704,741749557,825374258c828585012,825307956,909194551,959523896,741487413,959985713c959656757,824980021,959984436,943141936,825371699,943075894c1664101432,859125046,909257782,875835698,859058476,892809521c741881393,909259825,942815280,841757241,825702704,808202805c909193827,943207986,908865580,909325621,842412588,741618737c825439281,825571121,841758774,959656241,876034100,808608568c892417849,741354546,842412338,741881910,858598448,943140916c808464951,859058476,875575608,1664562485,909260594,909588786c859058476,875575608,741554231,808466737,926495024,824980017c959984436,943141936,842214451,909259057,1664101428,808991025c808465975,824980534,959984436,875967536,942746672,842609460c909719600,859058476,875575608,741554231,808466737,926495024c824980017,959984436,943141936,925721395,926298936,943207481c960049452,808203062,908865580,959853875,808202809,892875875c876164153,858533940,959590709,875703349,858929209,741487410c875903025,859322677,925645106,892352565,925644857,809054258c929249079,909521717,908867128,825701683,858535984,926167344c925642807,842086196,925643824,943208759,925643064,809054258c862139702,926167344,925645109,892614450,925644343,960049721c925643830,892614450,875313465,909588533,908865587,825701683c929247280,926298933,808203060,808202284,825373484,875967025c912470060,909325621,943010860,741487927,809055028,741486905c825307445,741816376,876032821,741749552,808991028,1664430392c741354544,741354544,825307699,741619250,892756784,741749557c943274037,892089394,876163892,892090424,859190320,875311414c808596021,892088630,808728371,878917171,959461683,808203576c808202284,892548652,842610998,828583980,925905203,741354546c808530737,741356087,942746672,943207221,943076146,859058476c875575608,1664301111,859060529,858861872,824981554,959984436c943141936,741354547,741354544,892756784,741749557,842281525c892090424,942814258,825371704,825438259,909193779,876163372c825307187,741880371,942879793,926167097,828584760,842413113c959787570,875637810,809056307,842544948,875639596,942815029c859058476,875575608,741554231,825307699,741619250,925983536c926168369,909325104,859058476,875575608,741554231,875903025c909520948,824981045,959984436,943141936,959523891,825242420c942814001,859058476,875575608,1664301111,909129526,943208754c942812216,741423411,959658289,909456952,824979504,959984436c943141936,876031027,909456688,1664101432,959789108,875837748c892546096,892940849,959722028,842215992,824980019,892613944c842217529,959523897,926167091,876032818,859058476,875575608c1664301111,842348849,892875828,824980017,959984436,943141936c741354547,741354544,892756784,741749557,825374258,841757748c875639350,741354548,842348849,892875828,824980017,959984436c943141936,741368627,741354544,741354544,741368624,842214448c909259057,741354548,959985713,959656757,824980021,959984436c943141936,942760755,926167858,875968051,859058476,875575608c741554231,909326641,943272247,824980023,959984436,943141936c959523891,909654323,808465973,859058476,875575608,1664301111c741354544,842215480,892810295,741354546,926431541,959985203c825371702,909324339,959655987,943273315,943076151,841758265c858796849,858796854,959523897,943206710,909719093,859058476c875575608,741554231,825637169,909457464,824981049,959984436c943141936,842556211,959526965,741749553,842543160,825439024c926428214,892418360,741880374,943011640,876033843,808987701c842019384,741357874,825831481,926364473,876176178,925905459c741750841,943206457,943011126,809053232,892482361,741421622c808858169,943142451,909192240,808530998,842020148,942684204c808532281,929249330,876032308,959788345,959789356,943273268c925644089,943075636,876099380,892483628,909586483,925645113c943075636,926431028,943011884,959723833,962802489,909392181c892482609,825505836,926430519,942420023,825373236,825374007c942684204,842149938,942421561,926298681,959919929,943011884c875901749,962802999,925905716,808923447,959789356,875573815c942421561,892483893,808728628,842283052,892745524,959199289c858863920,842215472,842283052,875835698,946025269,892352816c960050997,959789356,825700665,959198512,858928690,909194292c909521196,926495796,741946676,892874808,859125305,876031029c926233393,1664170040,959787577,892614966,842607670,943272502c741552953,926234424,842282544,892873779,943009849,741750580c808859448,959788857,876031027,959723313,1664103472,842216505c825242423,892873776,926038328,741487161,926037049,926299700c892939316,943208249,741685296,892941625,842150201,808987700c859387704,1664563249,825831481,892811314,876096562,909193778c741488948,926233144,842281264,892873785,959787065,741355573c825832760,875574578,876096569,825569586,1664628276,960050489c926496056,876162099,825504051,741487417,926494777,825767729c909192242,858928182,875967797,859060524,926103346,925643576c842281268,808857907,959789411,943273268,925644089,943075636c876099380,892811308,943207222,925644083,876163380,959919670c909588524,892482352,925644598,892809524,825767216,959789411c943273268,925644089,943075636,876099380,959789356,808924470c824980273,859059766,959788086,959982648,825570098,741553205c959525943,859387444,892953396,909260089,741618996,892417079c892613429,876162104,925905459,741881652,909194295,808794417c892939317,926234169,741552432,959525943,875837236,959996725c825570098,741553205,959525943,859387444,892939316,909260089c741618996,875968049,858796083,959199283,808596276,943141943c825505580,892940598,929248560,842281268,892350769,842610732c875575350,925644857,892547380,909391156,842283052,959526193c959197241,943012144,909653816,842414124,876098353,946025009c859321655,909390901,875706412,892942137,942420529,892352816c942813237,892483628,909259826,942420024,808924471,959722291c943011884,842609209,929249584,942944564,808530999,892811308c808661049,942421298,842217781,926365234,875706412,942749753c942420017,859190578,859255095,942684204,959722041,946026039c943274032,943273527,892811308,892810809,824980532,859059766c959788086,926428215,926300469,741618741,926234424,808923447c892873780,842150201,1664103479,859124280,875837232,876031033c959526449,741946935,892941625,825374514,809053239,892679225c741814580,925971512,808466485,842607667,842019126,3289912c842281017,2013278519,1952671090,741351997,825371696,741355574c808857906,1043276336,980823868,1885431808,1887007845,789200485c11608106,0,492830720,2130363039,492830720,2130363039c1953366016,170863136,1933211196,1701863784,1701869940,1029990688c813195042,1596993584,943272308,1868767266,1935962735,1030060649c909193762,841756720,808465969,980361250,1031041139,943272226c1634738210,574449780,845950061,808465969,825388076,741355574c808857906,841772080,808465969,876637560,1080832320,1815167031c943732032,1077231724,876637234,1853370944,1080911219,1815167028c269498176,0,77594624,0,65536,75431936c1983643648,1634235194,2037671280,1763730800,1596079460,808464504c829710128,1663050290,1685221231,1702521203,825369149,741355574c808857906,1864376880,1953526586,842080829,1684086818,874659178c573911601,1952542752,1830960488,826292544,843082803,926040116c942682476,1814835248,1077228096,1080833842,826290737,843082803c942817334,825311340,1815359808,808988721,959594544,808534124c1815359808,1077097024,1702377522,1983659554,1920234298,543517551c1852403562,1819898995,1830960485,1919251561,1010708258,1868970614c1819635058,1010725729,543570550,1030648165,1818326562,573580064c1983659567,1696622138,574451313,1685025392,840970528,842086194c790770208,980827198,1902452838,1881292142,543453042,858923057c540031032,1043276338,1715107388,1852925216,1970479677,1735287149c807429484,540553504,1043276336,1715107388,1852925216,1868767805c826286195,573784096,1983659567,1696622138,574451313,1634563443c1701603182,857747488,807417392,1010708258,543570550,1030648165c1936679714,540098592,790771008,980827198,1902452838,1931623790c1075867241,859840562,1010708258,543570550,1030648165,1852404514c540164128,790771008,980827198,1902452838,1931623790,824208757c808466480,1075851296,1043276340,1715107388,1852925216,1970479677c808525933,540028984,910172208,1010708258,543570550,1030648165c1836413730,942682400,1075851312,573579318,1983659567,1696622138c574451313,544044403,808988721,876617776,790769696,980827198c1902452838,1931623790,1075866997,540024882,790771520,980827198c1902452838,1931623790,1075866997,540024882,790771776,980827198c1902452838,1881292142,543453042,1075851584,808525872,573583416c1983659567,1696622138,574451313,1685025392,540164128,824193088c808466480,1010708258,543570550,1030648165,1836413730,1818717793c540024933,540161075,1043276336,1715107388,1852925216,1868767805c826286195,826286133,1043276343,1715107388,1852925216,1970479677c1735287149,807429484,540292384,1043276336,1715107388,1852925216c1868767805,826286195,826286133,1043276345,1715107388,1852925216c1769153085,826286190,826286134,1043276345,1715107388,1852925216c1769153085,826286190,826286134,1043276343,1715107388,1852925216c1970479677,808525933,540028984,826286128,1043276344,1715107388c1852925216,1970479677,808525933,540028984,843063344,1043276336c1715107388,1852925216,1970479677,808525933,540028984,540029504c1043276336,1715107388,1852925216,1970479677,808525933,540028984c540553536,1043276336,1715107388,1852925216,1970479677,843063405" fillcolor="black" stroked="f" o:allowincell="f" style="position:absolute;left:-2;top:-541;width:10;height:1717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2601" coordsize="6751321,9144" path="l0,0l6751321,0l6751321,9144l0,9144l0,0l4194420,0l2162688,0l65536,327680l4980736,7209065l3211365,1933180928l2183280,0l65536,327680l4980736,7209065l3276901,790757376l7420990,0l1753677824,1439084016l249823232,1854598329l4500406,4325471l5439553,6225989l4784196,82l7798881,7209065l3014759,7274576l7209065,5439604l7405669,6619253l6488174,5439589l7405669,6619253l6488174,101l29552,0l68222976,0l3604480,1439084015l249823232,1854598329l741649334,825844528l959198260,741618737l825830448,808203316l878915628,875837745l808202290,909193772l845951020,909260337l808204344,892679788l858535475,943077170l959736880,859254840l842476598,909130032l842230837,909324593l959523893,942748467l942815536,942748268l808989235,913059884l909325621,926036780l1815099446,808991028l741749559,959459895l1815426608,909586995l741421113,925907255l926103349,876047414l960049202,1815096368l859125553,943142710l824980530,809055028l825242680,875719734l858929209,741487410l875903025,859322677l879507762,875573301l875312688,875901491l896282935,892941108l908866357,959787570l879507768,825505847l942421561,926379058l943208505,842476593l909130032,808676405l892810289,842476601l926233655,842492982l909130032,875899957l808859955,876047412l909522224,909519929l892483889,875981875l925972536,875899956l943012147,876047417l909522224,909519929l892483889,875981875l925972536,808528948l959605809,741487925l943090736,959590962l808203831,808858476l808989748,859058476l876097593,1815425328l943273010,858927922l942746674,959788085l959591224,825505644l859386934,942421043l876098866,942814516l959789420,842545457l925642806,825635124l926103352,892483692l875574072,942422068l808597552,909194035l943143020,909455673l942422066,859321655" fillcolor="black" stroked="f" o:allowincell="f" style="position:absolute;left:-2;top:1167;width:10624;height:1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2602" coordsize="9144,1095756" path="l0,0l9144,0l9144,1095756l0,1095756c0,0,116,1438904783,6356992,0c65536,2293760,5963776,6488157,7143535,7536686c7209077,7536686,6357108,3014770,7471204,7798881c7209065,3014759,7077958,6750305,6619219,7667825c7209061,6619235,1849688064,1438904783,6356992,0c1937113088,1439084016,249823232,1854598329,43958,0c0,0,-2117599232,2130362467,-2113929216,2130362467c65536,7274576,-2110783383,2130362467,-957349888,1438904289c1759510528,1438904783,1727004672,1438904783,4259840,0c1653604352,2130364040,65536,65536,1661468672,2130364040c1937768448,2130362470,1937768448,2130362470,-1382285312,0c116,1438904782,6356992,0,1813381120,1439084016c249823232,1854598329,7580598,7209077,7536686,6357108c3014770,7471204,7798881,7209065,3014759,7077958c6750305,6619219,7667825,7209061,6619235,1438842880c1866465280,1438904783,2162688,0,65536,262144c1431175168,1426082892,0,0,2162688,0c65536,262144,1431175168,19532,2097152,0c6356992,0,1877409792,1439084016,249823232,1854598329c43958,0,0,0,-2117599232,2130362467c-2113929216,2130362467,1879113728,1438904783,-2110783488,2130362467c-957349888,1438904289,1870659584,1438904783,1722810368,1438904783c2162688,0,0,65536,131072,196608c0,0,2162688,0,65536,393216c5111808,5374031,4259917,76,2162688,0c65536,262144,1431175168,19532,825819136,13364c6356992,0,1826029568,1439084016,249823232,1854598329c7187382,7536686,7209077,7536686,6357108,3014770c7471204,7798881,7209065,3014759,7274576,7929964c7274599,4587630,6357100,7536743,0,0c6356992,0,131072,0,1310720,0c1843396608,1438904783,1900019712,1438904783,0,0c0,0,65536,524288,524288,2130313216c1900019712,1438904783,1728118784,1438904783,-54525952,1438904776c2162688,0,-580911104,1438904638,0,0c1916272640,1438904783,5308416,0,485949440,351295c249823232,1854598329,43958,0,0,0c1860173824,2130362467,1863843840,2130362467,393216,0c1887436800,1438904783,0,0,5308416,0c-753467392,1439084017,249823232,1854598329,109494,0c-196608,0,65537,-905946681,67313665,11796481c0,0,67477505,67371009,5963776,0c2162688,0,65536,262144,1431175168,19532c1889533952,1438904783,2162688,0,65536,262144c1431175168,1426082892,2097152,0,2162688,0c65536,262144,1431175168,2113948748,2097152,0c2162688,0,-340787200,1438904557,27262976,1438904783c1900019712,1438904783,3211264,0,1980760064,1438904640c1843920896,1438904783,1900019712,1438904783,-783679488,19963c0,0,6356992,0,485949440,351295c249823232,1854598329,7580598,7209077,7536686,6357108c3014770,7471204,7798881,7209065,3014759,7274576c7929964,7274599,4587630,6357100,7536743,0c0,0,3211264,0,65536,458752c4390912,5111887,5374036,4980815,0,0c0,0,3211264,0,65536,589824c5439488,5046361,4522061,5374036,4390985,0c0,0,6356992,0,131072,0c1310720,0,1853882368,1438904783,1943011328,1438904783c0,0,0,0,65536,524288c524288,2130313216,1943011328,1438904783,1946222592,1438904782c3145728,1438904783,3211264,0,1715470336,1438904783c1854406656,1438904783,1943011328,1438904783,670629888,28391c1939865600,1438904783,7405568,0,485949440,351295c249823232,1854598329,1930472374,1438904783,1952448512,1438904783c0,0,0,0,65536,262144c262144,0,1952448512,1438904783,0,0c0,0,0,0,0,0c3211264,0,1889533952,1438904783,1823473664,1438904783c1936719872,1438904783,1939865600,1438904783,0,0c803274752,0,598736896,2130363039,598736896,2130363039c1961885696,1438904783,1961885696,1438904783,812384256,959459628c909457205,808202339,808987948,858797111,741880116,942879793c926167097,908866104,959853875,808202809,825766243,825766707c741356081,959657009,808728624,841758257,842545460,842215987c892875052,943273268,741945907,808990007,741882165,959459895c1664562992,909325623,741750838,926233398,741879857,875638835c741357367,825701431,741617714,943273783,741423160,959459895c926363703,741881145,808793910,741683251,959526454,741945650c926299703,1664430648,959459895,741422640,959526454,741684018c959723569,808990774,824980534,959984436,943141936,859188275c960050741,1664101426,926103857,808661297,824981560,809055028c825242680,875703350,858929209,741487410,875903025,859322677c875313458,943012147,811806764,757870636,925970738,842610997c841757235,858796849,909390390,841821239,959656241,825375026c825371702,909324339,926299186,892679779,925644339,892614450c757872183,808530226,858994743,841757496,858796849,909390390c959261751,875771701,943208505,859058476,875575608,1664694322c959788849,892350773,824981554,959984436,943141936,925969459c808466226,842479156,859058476,875575608,741554231,959787572c741356600,909206320,808858421,842347316,858862124,875967280c741356592,859125046,892742710,741749557,825636401,909653556c841757239,858796849,875574326,959537968,909588275,942945336c858862124,842412848,741357364,926103857,876099127,841758772c858796849,926167606,825044016,842151987,825439544,1664101426c741749041,942879793,926167097,908866104,959853875,808202809c825766188,825766707,741356081,959657009,808728624,845362737c842545460,842215987,892875052,943273268,741945907,808990007c741882165,959459895,741816112,909325623,741750838,926233398c1664626737,875638835,741357367,825701431,741617714,943273783c741423160,959459895,741684784,875638835,741946679,926363703c1664628025,808793910,741683251,959526454,741945650,926299703c741683768,959459895,741422640,959526454,741684018,942879793c942814264,828583992,875968056,942814518,875637808,809056307c859322164,909193772,943207986,908865580,909325621,842412588c1664365617,825439281,825571121,824981558,808858164,959984184c741354546,825371696,943075894,1664101432,859125046,909257782c875835698,859058476,892809521,741881393,859126065,808594482c892417849,1664101426,909456182,741488953,942746672,808728375c842610489,859058476,876097593,741749040,943273010,858927922c942746674,959788085,959591224,959657059,808204341,808202284c825371948,959788849,842215993,858862124,842412848,1664562740c825307693,959592755,741749042,808661298,875705907,824981302c825833272,842478385,875637816,809056307,859322164,825371948c943140913,943207475,858862124,842412848,1664562740,926234925c943273011,824981560,959984436,942814256,942746681,892743735c876098873,859058476,875575608,741554231,842151729,858796344c824981558,959984436,943141936,825385779,943075894,741354552c892742704,741749557,808530737,824980023,808859193,741368632c825371696,943075894,741354552,859125046,959654966,909193779c825308515,942684209,926102828,825438260,892482604,925972793c741750572,842412338,741881910,892756784,741749557,825374258c824980532,825307956,909194551,959523896,741487413,943010360c858863921,858860598,1664366131,909456182,741488953,942746672c842020402,943076665,859058476,876097593,741749040,943273010c858927922,942746674,959788085,959591224,942749539,842543927c859125548,909653558,808597292,926363705,859125548,909653558c892548652,942682423,825242412,808924980,926168931,875573809c959919916,825767992,808597292,892743737,825242412,959788852c926037804,909587764,842610476,875968825,926037859,960050484c943010860,808662583,892548652,808464695,859125548,859060022c808202284,892548707,842610998,824979500,925905203,741354546c808530737,741356087,942760752,959656756,942683702,859058476c875575608,741554231,808466737,926495024,824980017,959984436c943141936,741354547,741368624,892742704,741749557,842281525c892090424,942814258,825371704,825438259,909193779,809054563c959524912,741486903,942879793,926167097,824980280,825766455c943142961,875637812,809056307,859322164,875900204,959787573c824980021,959984436,926364720,825385782,943075894,741354552c808989997,825307449,824980528,959984436,859190320,741354552c959537968,926037553,808728114,859058476,875575608,741554231c942682933,741749044,942943280,959723829,741356596,842085683c845362489,842545460,842215987,892875052,943273268,741945907c892941108,741354552,1664101424,808859697,942880561,841757746c858796849,909390390,942746679,876098358,808728627,858862124c842412848,741815860,842217779,808203825,943206755,909325367c741355576,942879793,926167097,808203064,892088364,876097587c808203825,892808547,926299187,741488947,959657009,808728624c841758513,842545460,842215987,892875052,943273268,741945907c876163121,808203321,959524195,942683702,908865580,926102837c809053484,909392181,741423158,825440054,892745267,925970732c942945849,741368625,926297136,892811060,908866864,825701175c741945392,859191605,741750583,825385776,943075894,741354552c859125046,909257782,875835698,859058476,892809521,741881393c859126065,942760754,859126072,842348851,859058476,875575608c741554231,842412338,741881910,892742704,741749557,825374258c828585012,825307956,909194551,875637816,942683698,842610738c959459884,842346807,841756716,909260337,808204344,892679779c841758259,875639350,875637812,925970739,943075637,825307692c942946611,741880887,926494770,741487921,825385776,943075894c741354552,808727341,842479671,824979504,959984436,892679216c926034999,959591986,824981047,959984436,943141936,959537971c825241648,842086201,859058476,875575608,741554231,825307699c741619250,959523888,909586488,875966512,859058476,875575608c1664103478,859060273,942682681,824981049,959984436,943141936c959523891,825241648,842086201,859058476,875575608,741554231c859322157,876164918,824981560,859191609,808202339,892548652c842610998,875311148,876164408,808727609,825570092,1664432434c943273010,858927922,942746674,959788085,959591224,943011628c943273264,808597292,926363705,859125548,909653558,892548652c942682423,825242467,808924980,926168876,875573809,959919916c825767992,808597292,892743737,825242412,959788852,926037804c909587764,842610531,875968825,926037804,960050484,943010860c808662583,892548652,808464695,859125548,859060022,811806764c858533932,842084658,808203318,892679724,875312691,892811317c859071282,825831481,825568306,943206705,859122743,858797111c959720502,825765944,741354549,741368624,842214448,909259057c741354548,859125046,943008822,875706425,859059555,943207481c875574572,825635638,842347564,825634866,926102828,909324340c959657004,892877104,811806764,908865580,959853875,808202809c825438508,741488432,858874672,842477617,741354544,859125809c858929208,824981558,959984436,943141936,959523891,825242420c942814001,859058476,875575608,1664301111,741354544,741354544c859125046,842345526,943206964,875705699,741881906,808661298c842215731,824981041,808662073,842215729,875637816,809056307c859322164,876163372,842150454,741488949,942879793,926167097c862138936,926233649,824981554,959984436,943141936,842214451c909259057,741354548,892417841,858797876,824981043,959984436c943141936,942760755,808727605,909456950,859058476,875575608c741554231,859060529,858861872,824981554,959984436,943141936c926297139,959591984,741881912,959658034,959537969,909654323c808465973,859058476,875575608,741554231,892351543,741881397c942943280,959723829,741356596,842085683,845362489,842545460c842215987,892875052,943273268,741945907,808663345,858928948c824980535,959984436,943141936,959523891,875835957,842085688c859058476,875575608,1664301111,741354544,741354544,859125046c909257782,875835698,842412643,741618737,959523888,875835957c842085688,859058476,875575608,741554231,1664101424,741354544c741354544,1664101424,825307699,741619250,942746672,859126072c842348851,859058476,875575608,741554231,858929201,909326132c824980534,959984436,943141936,959537971,825701939,842479673c859058476,875575608,741554231,959658289,909456952,824979504c959984436,943141936,741354547,809001776,876032563,741487927c959786032,909326136,741751096,808661298,808662579,892090675c859256889,909719606,858862124,859190064,1664693040,825637169c909457464,824981049,959984436,943141936,959523891,943206710c909719093,859058476,875575608,741554231,858927416,892482616c892939318,959788089,1664627254,876163129,808597301,808987701c842019384,741946163,959983672,876164920,892873784,926496568c741421361,942748727,825307192,876162102,959920178,1664301367c825635385,959461174,809053239,909523000,741617713,943273273c926430005,808987701,842019384,741945400,926233144,875705910c842542131,909522741,1664561207,858862647,942683701,892939313c926234169,741945392,926429240,842414130,876096564,943011633c741815602,892482616,909391156,876096560,892416562,1664563257c942815544,892351799,876162098,859255347,741881394,959525943c809055540,808987703,809056568,741814320,942748727,909193784c892939317,959788089,1664432440,875968049,959591989,959197753c842217776,858928693,825505580,942683447,959199283,858928690c943272755,825505580,943273784,942421813,859190583,892549176c825505635,859256115,942421814,808924466,825439281,825505580c926363958,959198257,926036788,859322163,825505580,825438772c959197238,892614965,892942393,909261155,926103091,925643568c943206708,892612913,942684204,959658295,925642801,943075636c825569843,959789356,875967029,925643829,876163380,808793653c909261155,926497074,824980272,875836982,875966515,892939320c959788089,741685560,875639863,875967026,892939312,909260089c741618996,909194295,825242680,892953400,858928953,741946933c959983672,926363705,842542132,808991028,741618485,960050489c859059256,876162102,825504051,741749561,825832760,926038072c909730613,808792112,741422135,875968049,875638833,959198770c808531506,926234675,942684204,842085942,942421817,943273010c808858929,959461420,808793392,946026546,875705650,808990258c892811308,858992695,942420021,842610741,959459897,825505580c876034100,942420017,809055543,892481587,959789100,909259315c946026295,825439543,943010867,859060524,825372976,942421812c808988977,875968310,926234412,909129528,959198771,926496050c942880560,842283052,959459638,946026297,892809524,892547639c943011884,943077687,959199540,959658288,809055024,825505836c842084920,959199539,892746037,825504310,892483628,808793907c946026034,926102834,842020657,959461676,859058739,959199539c959591986,909652281,842610732,926496566,959199543,875967794c959656756,842610732,875835702,929247285,926431029,859320626c942684204,842019637,942421554,960051253,859060020,825505836c876033335,942421561,959920181,959723574,959461676,858798387c962801721,909261109,825571121,892811308,925972279,959197488c808596276,892351800,959789100,876098864,942421559,926233911c942683701,909521196,876164660,1664234035,926496057,876099640c959982649,808792882,741553975,959722040,892678456,892939316c876099897,741749556,825439289,859386164,842607670,959854901c1664693556,876097592,842151478,876096566,959919154,741750065c809055544,926169141,926428214,892810549,741879862,892417079c858928181,892939313,926431033,1664235317,858862647,808859189c809053232,909128249,741356083,943206456,842283061,876096561c926167858,741749043,943207736,842084918,926428212,926300469c1664104498,858862647,959788597,892873778,892481849,741749808c926038328,825700916,876031024,959723313,741815605,909455928c808728115,809053233,859125305,1664496949,925971512,858928949c892873785,909719352,741946424,892679992,842216503,892939318c926102841,741881401,892940345,926038072,876162101,892614962c1664496435,943207736,842084918,876096564,842085426,741880888c858862647,909326133,842607668,858796342,741815608,808859448c842086713,876096567,943011633,1664235319,926430520,876099129c842607673,926298422,741748790,808792632,825242676,876096566c825569586,741816377,875901496,875903283,909192244,808530998c909259825,825505635,809055287,959197492,926429748,859387705c909261100,808924721,959199033,909654064,875573558,959789356c942880056,942421303,808597552,959461426,892483683,825636407c942422072,909587762,925906742,825505580,808858931,959197496c892746037,959459383,942684204,909652535,942421042,909325620c926103346,842283107,875902005,942420022,825373236,926431541c842610732,808793912,959197749,926036788,943075891,825505580c959788089,942421808,960051248,925904944,825505635,825374776c959198518,892614965,892942393,825505580,825635128,959197745c842217776,858928693,825505580,942683447,959199283,858928690c943272755,909521251,909260340,741815095,909457208,859322419c876031029,926233393,741815859,926233144,859058480,876031025c925972017,741617975,842216505,943141687,876045107,858928177c741357105,876164409,959985973,876031029,876099121,741619767c909457208,859322419,876031029,909392177,741947190,859189817c808923958,909206323,842413110,892481592,942684204,959658295c925642801,943075636,825569843,959789356,875967029,925643829c876163380,808793653,909261100,926497074,929248048,943075636c943077171,959789356,943273268,925644089,842281268,808728114c959789356,875967029,925643829,943075636,942747700,842283308c926496568,962802489,825766452,875967028,942815276,959658037c942420537,909718839,909455416,842283308,892612920,942422065c859190583,942684215,959461420,859190576,946026288,842217781c875966770,959461676,926103857,959197751,808596276,909654327c942684460,892679736,959197240,842217776,825374261,842283052c892481844,828586040,859059766,825636150,842542135,959657013c741423154,892678712,842084663,842542129,825768244,741881141c943206456,909195317,892939316,876099897,1664366641,858862647c875902005,842542134,825701173,741751094,808662073,959984951c909192244,808530998,842216497,959789100,808792625,959198772c892483888,842544951,892811363,909456184,942422073,892352821c909587512,842610732,892940344,925643058,943206708,859386673c959789100,808858161,942421302,959789104,842544180,842610787c943141172,824981812,825505334,842281264,809053238,909456441c741488689,875639863,892942392,876162099,909391666,741488438c926429240,926103602,876110645,808531506,741947444,809055544c926169141,926428214,926494774,741554485,925971511,875575604c876162096,859255347,741355824,959984952,842610482,876176178c909391666,741619510,926496057,942684216,892939317,825832761c741618226,909718841,892352309,808987705,875573816,741422131c842543160,942813744,842556212,825701173,741880889,926496057c876099640,876096569,892416562,741554489,943207736,842084918c876096564,842085426,741880888,875968049,926037557,946024500c808662322,859387447,959789356,926038325,925644085,876032308c842281017,942684204,842085942,942422073,808924471,925907253c875706412,858863673,946025008,859321650,842478131,842283052c859322164,942421304,859190583,909195319,959461420,859190576c942421808,842217781,875966770,892483628,959526707,962803764c875639604,858863920,859060524,876032050,942421303,909654069c875704626,842283052,942813492,824981556,892614198,876032566c842607664,875770422,1664430649,842216505,825242423,842542129c825768244,741357109,960050489,859059256,876162102,875640882c741750066,926037049,943076916,959982641,859060018,1664430903c808859448,926431289,892873779,943009849,741750580,892679992c808858935,876031032,875902257,741421874,825373752,842477877c892873785,909719352,1664365619,959722040,892678456,892939320c876099897,741749556,825439289,859386164,842542134,892875573c741947191,808662073,959984951,876031028,875901745,1664234805c926038328,808923700,876031028,959723313,741815605,892874808c859254835,842542135,808991028,741552688,943206456,959527221c876031027,943076145,1664234294,859124280,959852855,876162102c892809267,741620024,858862647,892679221,892873778,892481849c741749808,909718841,909718581,809053238,859386169,1664694071c859124280,825571376,876162101,876099122,741945394,825635385c842543664,842542136,942879797,741357106,875706680,808858168c842607668,842479925,1664301367,925971511,926232629,876096562c842085426,741880627,942748727,825831736,959982640,909457202c741619767,925971511,892680500,842542135,876032821,1664628018c959722040,859123768,842542130,925905717,741750073,825831481c892679225,892939313,858928441,741751096,875639863,825505592c876162099,808529971,1664103987,943207736,842609462,892873777c808859704,741882165,875968049,825636403,959197491,892614960c842543414,825505580,959985716,959198005,876032564,842479158c842283107,875573808,959197744,925905716,892745270,959789100c876098864,942421559,959460919,859387191,825505580,809055287c959197236,926036788,808529971,943011939,959918649,959197746c876032564,876033590,959789356,808990775,959198520,959789365c875704881,842283308,892941367,942422323,875901492,926038323c959789155,892678705,959199284,892746032,943011123,942684204c842479925,959197753,909325874,892352307,959789100,892678705c959199284,892746032,943011123,842610787,909653045,959197749c943075892,858928178,892483628,875705394,942420529,842610736c808991028,909261100,959985201,942420275,926233911,959461427c959789411,960049465,942421553,909587762,842610999,942684204c842479925,942420537,876032569,926103347,892483628,875705394c959197745,943143221,842348600,909261155,943141680,959198256c943012144,875968311,842283052,875573558,942421559,909718839c892483640,909261100,943141680,959199541,892350518,876098608c859060579,942682416,942420022,909522992,859321650,842610732c909653045,942420533,909391920,892941876,959789100,892678705c942422068,909130037,842149936,942684259,842149938,942421048c875901497,925906744,842283052,959459638,942422073,926495794c808465721,892483884,842346553,925643568,892547380,909391156c942684259,925905717,925644595,892547380,926429238,842283308c925906487,959197749,892746037,909457206,842283308,926103606c942420528,892352821,909587512,892811363,909457205,925644848c892678452,825438772,942684204,926299700,959199027,959723058c875704373,875706412,808466489,959199025,943274293,909325364c859060579,959525937,925644339,892547380,926168372,825505580c909653555,942421042,876032569,875575090,825505580,892941367c942421813,942813748,892482865,842610787,875575600,959198258c825766452,943010356,892483628,925972275,942421040,859059506c959787576,959461676,926103857,942422327,892352816,859190580c892811264,741685048,825636664,892417078,892873779,858993976c741356601,892941625,808923136,926428217,858797877,1664693299c331429176,0,586153984,2130363039,586153984,2130363039c-1861222400,1438904783,-1861222400,1438904783,909443072,808531252c959982646,842347314,1664431669,909455929,892875828,808987703c875900985,741881138,842609209,925907252,809053241,825374009c741814583,943206457,842086198,842542136,825243445,1664301110c892876088,943273267,842607668,926298422,741618739,909455929c808989236,876096567,909652018,741751089,909455929,842543924c876162100,942682675,1664693559,909455929,909128500,808987700c875900985,741881138,825374264,808925491,842607666,926298422c741618739,909455929,808531252,959982649,875640370,1664103732c909455929,875770932,909716531,959721520,741421623,909455929c859321140,959982640,875640370,741356852,859125560,909390641c809053237,943207737,1664299829,943206457,943011126,842542135c825243445,741554230,842609209,942815028,842607664,943272502c741552953,842543160,909128496,808987696,842019384,1664366642c859124280,942945079,926428212,926300469,741683760,875704633c909127735,809053232,892482361,741421622,808662073,909652017c876031024,926430257,1664561721,809054264,842020149,876031032c909653041,741683257,859124280,875837232,876031029,909195313c741750579,808859448,842543667,876031025,959723313,1664234805c959983672,842019129,909192248,859059254,842609456,825505580c892613939,925643828,892547380,875836724,892483628,909586483c925645113,825635124,808792633,942879744,842281017,738210103c942959664,956315957,294728756,0,-119537664,1438904783c585105408,2130363039,-119537664,1438904783,-1259339776,1438904783c-369098752,1438904784,-1259339776,1438904783,858783744,909390390c942763063,876098358,808728627,858862124,842412848,1815557684c842217779,808203825,943206764,909325367,741355576,942879793c926167097,812397368,896282668,876097587,808203825,859320684c825373490,741618224,959657009,808728624,845952561,842545460c842215987,892875052,943273268,1815687731,892941108,1815096376c1815096368,808859697,942880561,841757746,858796849,909390390c942763063,876098358,808728627,858862124,842412848,1815557684c842217779,808203825,959983980,825439793,741617713,942879793c926167097,812397368,845951020,909260337,808204344,808530284c842348601,741357105,959657009,926103600,845952823,842545460c842215987,892875052,943273268,1815687731,959985713,959919925c824979505,959984436,943141936,842296371,876099893,1815096368c875903028,943075385,825371704,909324339,270610483,0c-1259339776,1438904783,-119537664,1438904783,0,0c0,0,7077888,6422633,7077935,6422633c6619250,6684783,6881382,6619235,7536687,6357096c6619250,6684719,7077993,6619252,3080306,7143542c2949228,6815859,7340129,2949221,7929972,6619248c115,909588786,859058476,875575608,1815296055,808466737c926495024,824980017,959984436,943141936,842230835,909259057c1815096372,808991025,808465975,824980534,959984436,875967536c942763056,842609460,909719600,859058476,875575608,1815296055c808466737,926495024,824980017,959984436,943141936,925723699c926298936,943207481,960049452,812397366,913059884,959853875c808202809,892875884,876164153,858533940,959590709,875719733c858929209,741487410,875903025,859322677,929839410,892352565c925644857,809054258,929838903,909521717,908867128,825701683c862730288,926167344,925642807,842086196,929838128,943208759c925643064,809054258,862729526,926167344,925645109,892614450c929838647,960049721,925643830,892614450,879507769,909588533c908865587,825701683,929837104,926298933,808203060,808202348c825373548,875967025,913059884,909325621,943010860,1815229751c809055028,741486905,825307445,1815558200,876032821,741749552c808991028,1815425336,1815096368,1815096368,825307699,741619250c892759088,741749557,943274037,896283698,876163892,892090424c859190320,879505718,808596021,892088630,808728371,879506995c959461683,808203576,808202348,892548716,842610998,829173804c925905203,1815096370,808530737,741356087,942763056,943207221c943076146,859058476,875575608,1815296055,859060529,858861872c824981554,959984436,943141936,741370931,741370928,892759088c741749557,842281525,896284728,942814258,825371704,825438259c909193779,876163436,825307187,741880371,942879793,926167097c829174584,842413113,959787570,875637810,809056307,842544948c875639660,942815029,859058476,875575608,1815296055,825307699c741619250,925985840,926168369,909325104,859058476,875575608c1815296055,875903025,909520948,824981045,959984436,943141936c959540275,825242420,942814001,859058476,875575608,1815296055c909129526,943208754,942812216,1815165235,959658289,909456952c824979504,959984436,943141936,876047411,909456688,1815096376c959789108,875837748,892546096,892940849,959722092,842215992c824980019,892613944,842217529,959540281,926167091,876032818c859058476,875575608,1815296055,842348849,892875828,824980017c959984436,943141936,741370931,741370928,892759088,741749557c825374258,845952052,875639350,1815096372,842348849,892875828c824980017,959984436,943141936,741370931,741370928,741370928c741370928,842230832,909259057,1815096372,959985713,959656757c824980021,959984436,943141936,942763059,926167858,875968051c859058476,875575608,1815296055,909326641,943272247,824980023c959984436,943141936,959540275,909654323,808465973,859058476c875575608,1815296055,1815096368,825373489,825308728,1815096370c859386157,925972536,741618224,942879793,926167097,879506232c875770424,808859956,858862124,859190064,1815687984,1815096368c1815096368,909457208,959723058,876031030,808923953,1815229241c943011640,808924467,808987701,842019384,1815622707,808859448c809056057,809053232,942749497,1815294515,858862647,859321653c876162097,959920178,1815296311,825635385,959461174,825830455c808857651,1815361078,943273273,926430005,808987701,842019384c1815687224,909261112,943143223,876096568,943011633,1815688498c825635385,892875568,959982648,842543670,1815623478,825635385c959460144,809053239,926300216,1815556657,926233144,943273782c842607672,942880825,1815162937,892483896,875640884,842607669c875836981,1815296048,892940345,825700658,842607671,942880825c1815622710,809054264,892482613,842607672,875836981,1815689525c892940345,825700658,825830455,825634867,1815229236,926233144c943075632,892873779,892548408,1815361593,825635385,875771702c842607668,926103609,1815163185,808596536,959526456,842607670c859059765,1815360056,842216505,892811312,842607673,926103609c1815623219,809054264,892482613,892873784,892548408,1815228978c825635385,875771702,842607668,959658041,1815294260,960050489c842610993,809053232,926300216,1815556918,926430520,909326137c825830455,825634867,1815623217,909259832,892942384,842607664c892614197,1815425073,825439289,892613172,842607668,942880825c1815492659,809054264,892482613,809053240,892745784,1815491640c909259832,892942384,842542128,892809529,1815165232,926494777c943011889,809053236,959590713,1815361591,909457208,825767731c808987698,909455417,1815556147,859387192,909193778,959982644c942945586,1815490871,909259832,960049201,842542136,859255097c1815359544,926233144,925970736,876162103,842544690,1815687737c909457208,825767731,876162102,876099122,1815557684,825831481c909259577,892939320,842151737,1815230768,842150968,960050481c842542130,808991028,1815687472,909261112,876163889,876096564c925970994,1815687733,809055544,959787831,876031027,825767985c1815426097,858862647,842608695,876096568,926103601,3551542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803209216,0,23068672,0c65536,21364736,1983643648,1634235194,2037671280,1763730800c1596079460,808464504,913596208,1868767266,1935962735,1030060649c909193762,841756720,808465969,980361250,1031041139,539112994c1752457584,745349693,808857906,1814850608,808857906,825371696c2016423990,1010704997,1953708662,1701539698,1768909344,2037674862c574449004,1702127981,1043276402,1715107388,1970106991,1047748972c1715107388,1852925216,1919951421,1746953327,1751607653,540483700c790770225,980827198,1902452838,1881292142,543453042,1952737655c540483688,790770225,980827198,1902452838,1881292142,543453042c1734960488,824210536,842080305,1010708258,1715107375,1970106991c1047748972,1882879548,543716449,1684107879,1953391977,1885431923c1030451045,539128866,1868773999,1667591790,1887007860,1914846565c578052965,2019914784,2020565620,1952671090,942744125,1076637744c826289200,573718572,792477231,1752382070,1952804961,1046835321c0,0,37814272,0,65536,36044800c1983643648,1634235194,2037671280,1763730800,1596079460,808464504c846487344,1663050292,1685221231,1702521203,825369149,741355574c808857906,1864376880,1953526586,875700797,1684086818,824327530c808466480,1634738210,574449780,741949549,808534124,1080911148c841756977,808465969,842088556,909193772,577056816,980827198c1869771891,1780508011,1936615791,1701607796,1768759869,577922420c1983659567,1919903290,1634497901,1983659635,1696622138,574451313c543973750,790769699,980827198,1902452838,1931623790,1075866997c540024880,808988721,1043276336,1715107388,1852925216,1970479677c809508973,807415840,1010708258,543570550,1030648165,1836413730c1684633376,807430260,573587488,1983659567,1696622138,574451313c1685025392,540164128,573644850,1983659567,1696622138,574451313c1685025392,540229664,573644850,1983659567,1696622138,574451313c1075865193,893394993,573849632,1983659567,1696622138,574451313c544044403,910172208,790769696,980827198,1902452838,1931623790c1998613877,1752458345,1075851296,1043276342,1715107388,1852925216c1718166077,540098592,943726640,1010708258,543570550,1030648165c543582498,1075851584,1769414711,577270884,1983659567,1696622138c574451313,1075865193,943726641,790769696,980827198,1902452838c1763851630,826286182,1684633376,1075865716,1043276343,980823868c1836216166,1935764597,980827198,1684955496,1047749996,1748661820c1936683040,1869182057,1075985774,825371696,573583414,792477231c1634220662,1701602414,792477299,1752382070,1952804961,1046835321c1902452736,1931623790,2190709,0,65536,262144c1431175168,2113948748,543424512,1075851584,2170928,0c65536,262144,1431175168,2113948748,540147712,824193088c2177072,0,65536,262144,1431175168,2113948748c540016640,540161075,2171440,0,65536,262144c1431175168,2113948748,1043267584,1715107388,23160096,0c65536,21626880,1983643648,1634235194,2037671280,1763730800c1596079460,808464504,863264560,1663050292,1685221231,1702521203c825369149,741355574,808857906,1864376880,1953526586,875766333c1684086818,824327530,808466480,1634738210,574449780,1080831085c1080831024,825371696,1815097398,808857906,825371696,1848651830c1042441574,1933211196,1802465908,1869226085,1953721961,1030057081c1953066274,790786661,980827198,1836216166,1935764597,980827198c1902452838,1981955438,589327457,1043276336,980823868,1836216166c1935764597,980827198,1752457584,1634887456,1852139876,1634235252c1802462576,578036285,1664773920,1701736047,2037675107,574449008c1952671090,1702109218,1868723320,1667592824,807550324,841756716c808465969,909193772,790769712,980827198,1684955496,1047749996c1748661820,1936683040,1869182057,1075985774,808528944,573583416c792477231,1634220662,1701602414,792477299,1752382070,1952804961c1046835321,0,37814272,0,65536,36044800c1983643648,1634235194,2037671280,1763730800,1596079460,808464504c829710128,1663050289,1685221231,1702521203,825369149,741355574c808857906,1864376880,1953526586,825303613,1684086818,891436394c573583412,1952542752,1830960488,1815101488,809513024,741359724c741425260,1076969580,825388080,1076899894,825388080,1076899894c826305586,1080832576,825371697,1815097398,841756736,808465969c1076904044,1076915250,577075250,980827198,1869771891,1780508011c1936615791,1701607796,1768759869,577922420,1983659567,1919903290c1634497901,1983659635,1696622138,574451313,543973750,790769699c980827198,1902452838,1931623790,1998613877,1752458345,1075851296c1043276336,1715107388,1852925216,1970479677,1701322861,1952999273c1075851296,1043276336,1715107388,1852925216,1970479677,1769414765c543716452,1701322800,1952999273,1010708258,543570550,1030648165c543582498,807416640,573587488,1983659567,1696622138,574451313c1075865193,1769414707,543716452,790769984,980827198,1902452838c1763851630,859840614,540033056,1043276336,1715107388,1852925216c1718166077,540229664,1746940480,1751607653,1043276404,980823868c1836216166,1935764597,980827198,1752457584,1634887456,1852139876c1634235252,1802462576,578036285,1664773920,1701736047,2037675107c574449008,1952671090,1702109218,1868723320,1667592824,1075985780c910175284,741687340,790771520,980827198,1684955496,1047749996c1748661820,1936683040,1869182057,1075985774,573582384,792477231c1634220662,1701602414,792477299,1752382070,1952804961,1046835321c0,0,81854464,0,65536,79888384c1983643648,1634235194,2037671280,1763730800,1596079460,808464504c913596208,1663050289,1685221231,1702521203,825369149,741355574c808857906,1864376880,1953526586,825631293,1684086818,824327530c808465715,892611884,539111472,1752457584,745349693,825311340c843082796,942817328,842088556,825388076,741355574,909193836c826290224,843082805,808665138,909193836,826290224,825388086c741355574,808857906,826305584,825371698,1815097398,1077162560c1080832563,841756977,808465969,825371756,1815097398,909197360c942751852,1815491136,892420144,1042441592,1933211196,1802465908c1869226085,1953721961,1030057081,1953066274,790786661,980827198c1836216166,1935764597,980827198,1902452838,1981955438,589327457c1043276337,1715107388,1852925216,1635131965,807608428,1010708258c543570550,1030648165,1836413730,942682400,1075851312,573579312c1983659567,1696622138,574451313,544044403,808988721,826286128c790769696,980827198,1902452838,1931623790,1075866997,540024882c808988721,1043276336,1715107388,1852925216,1970479677,859840621c824193056,808466480,1010708258,543570550,1030648165,1935827234c573653024,1983659567,1696622138,574451313,544432737,790769728c980827198,1902452838,1931623790,1075866997,540024886,790771520c980827198,1902452838,1763851630,809508966,840972064,1010708258c543570550,1030648165,543582498,824193088,573906992,1983659567c1696622138,574451313,1685025392,808727840,960503856,790770464c980827198,1902452838,1881292142,543453042,808465461,808534048c790770464,980827198,1902452838,1763851630,826286182,840972064c1010708258,543570550,1030648165,543582498,824193344,573906992c1983659567,1696622138,574451313,1685025392,808727840,826286128c573775923,1983659567,1696622138,574451313,1685025392,808727840c826286128,573775924,1983659567,1696622138,574451313,1075865193c540024880,790770240,980827198,1902452838,1763851630,943726694c1075851296,790771505,980827198,1902452838,1763851630,826286182c825311264,573718560,1983659567,1696622138,574451313,1075865193c826286136,826286137,1043276337,1715107388,1852925216,1718166077c540033056,1998598720,1752458345,1010708258,543570550,1030648165c543582498,1998600256,1752458345,825376800,1010708258,543570550c1030648165,543582498,1075851584,826286130,1043276337,1715107388c1852925216,1718166077,540557344,540226112,573649216,1983659567c1696622138,574451313,1075865193,826286128,859840565,1010708258c543570550,1030648165,543582498,1075853376,1075852593,790770994c980827198,1902452838,1763851630,826286182,1075851296,1043276339c1715107388,1852925216,1718166077,540557344,540488256,1043276336c1715107388,1852925216,1718166077,540033056,1075852096,790770993c980827198,1902452838,1763851630,943726694,892420128,959594528c1010708258,543570550,1030648165,543582498,1075851584,1701322803c1952999273,1010708258,543570550,1030648165,543582498,1075853376c1746940211,1751607653,1043276404,980823868,1836216166,1935764597c980827198,1752457584,1634887456,1852139876,1634235252,1802462576c578036285,1664773920,1701736047,2037675107,574449008,1952671090c1702109218,1868723320,1667592824,807550324,841756716,808465969c909193772,790769712,980827198,1684955496,1047749996,1748661820c1936683040,1869182057,1075985774,859843634,1010708258,1748661807c1818521185,1010725733,1933211183,1701863784,1701869940,1836384318c942682400,1075851312,37822514,0,65536,35651584c1983643648,1634235194,2037671280,1763730800,1596079460,808464504c913596208,1663050293,1685221231,1702521203,825369149,741355574c808857906,1864376880,1953526586,892740157,1684086818,857881962c573583414,1952542752,1830960488,825388076,741355574,909193836c876621872,741490796,808857906,841772080,808465969,1702063736c741490797,808857906,859860016,845952320,808465969,1853371456c1080911219,825371698,1815097398,893399872,909193836,876621872c741490796,808857906,841772080,808465969,845950060,808465969c825388076,1076899894,1701211700,1983659554,1920234298,543517551c1852403562,1819898995,1830960485,1919251561,1010708258,1868970614c1819635058,1010725729,543570550,1030648165,1818326562,573580064c1983659567,1696622138,574451313,1685025392,540033056,573906993c1983659567,1696622138,574451313,544044403,1952737655,540024936c790769728,980827198,1902452838,1931623790,1075866997,826286130c790769696,980827198,1902452838,1931623790,1746955637,1751607653c540024948,790769728,980827198,1902452838,1931623790,1075866997c826286132,790769696,1982807102,1919903290,1634497901,1983659635c1952542778,1919361128,1701405793,1752396910,1868918881,1948401003c980361250,1852731235,1953784677,1030058105,1667592738,1948263028c1651800165,1702000751,574452835,741354544,808857906,876620848c1010708258,1634220662,1701602414,1983659635,1881172026,1953067887c1030647657,741490722,808857906,1043276336,980823868,1684955496c1047749996,980823868,1885431923,1887007845,1694514789,574451313c544044403,808988721,21045296,0,65536,19398656c1983643648,1634235194,2037671280,1763730800,1596079460,808464504c829710128,539112247,1919905635,2053731172,841104741,808465969c909193772,539111472,1886599791,824327540,539112247,1030382689c808859938,1881154096,1030255713,1814850850,808857906,1697792048c826290285,909193836,841756720,808465969,1010704997,1953708662c1701539698,1768909344,2037674862,574449004,1702127981,1043276402c1715107388,1970106991,1047748972,1715107388,1852925216,1635131965c807608428,1010708258,543570550,1030648165,1836413730,1075851296c573579312,1983659567,1696622138,574451313,544044403,1734960488c807433320,573587488,792477231,1868970614,1819635058,1010725729c1634220662,1701602414,1983659635,1881172026,1953067887,1030647657c1076637730,1043276337,980823868,1684955496,1047749996,980823868c1885431923,1887007845,16793189,0,224460800,0c583008256,2130363039,583008256,2130363039,-1259339776,1438904783c-1259339776,1438904783,812384256,913059884,858862903,808202546c892810860,825373489,875641132,741370932,875835705,808202348c959525996,808596532,845951020,909260337,808204344,892679788c858535475,943077170,959736880,859254840,842476598,909130032c842230837,909324593,959523893,942748467,942815536,942748268c808989235,913059884,909325621,926036780,1815099446,808991028c741749559,959459895,1815426608,909586995,741421113,925907255c926103349,876047414,960049202,1815096368,859125553,943142710c824980530,809055028,825242680,875719734,858929209,741487410c875903025,859322677,879507762,875573301,875312688,875901491c896282935,892941108,908866357,959787570,879507768,825505847c942421561,926379058,943208505,842476593,909130032,808676405c892810289,842476601,926233655,842492982,909130032,875899957c808859955,876047412,909522224,909519929,892483889,875981875c925972536,875899956,943012147,876047417,909522224,909519929c892483889,875981875,925972536,808528948,959605809,741487925c943090736,959590962,808203831,808858476,808989748,859058476c876097593,1815425328,943273010,858927922,942746674,959788085c959591224,825505644,859386934,942421043,876098866,942814516c959789420,842545457,925642806,825635124,926103352,892483692c875574072,942422068,808597552,909194035,943143020,909455673c942422066,859321655,892614455,942684268,842149938,959197241c959527216,842479411,892614764,808531257,959197234,909261104c926102320,942684268,859058226,942421044,926298681,943208249c943011948,875901749,959198519,925905716,808923447,959789420c943076151,942420024,892483893,808728628,842283116,892745524c959199289,858863920,842215472,842283116,942682930,959199027c842217776,859387188,959789420,942879285,959198009,876032564c926299192,842283372,892678456,959198771,876032564,943075896c942684268,842610745,959198515,892351281,876099641,959461740c909455923,959197490,858797618,808990518,825766252,960049205c741749812,959983672,842019129,876047416,959723313,741946677c876164409,959985973,942763061,842282289,942683702,959461676c959854645,929838393,842281268,858861873,892483884,842477625c963392821,808531506,959722291,909588524,876033072,963392561c875573302,842019385,825766188,909717557,1815623219,825832760c892679474,876162099,842281267,1815097655,959722040,859123768c808987696,892678201,1815622192,842347064,943075892,926428208c959526709,1815360311,959984952,808597810,876031033,926430257c1815097652,959788856,842019632,892873781,842150713,1815557942c892942136,909588272,926428210,859256117,1815162931,859125560c943075889,926428216,825243957,1815165236,842414392,859386424c959982645,825506098,1815621681,943206457,892548662,892939319c926431033,1815099189,892942136,909588272,842542136,892351797c1815557176,875705401,909455666,842607665,959918902,1815622960c842216505,808794160,876096565,909587506,1815296309,825831481c858796083,808987698,909588024,1815425076,942815544,942813233c876096569,909587506,1815162934,842412601,892744499,876096565c842609714,1815230521,825831481,858796083,926428210,960051253c1815557433,943206456,892942645,926428213,926167094,1815228724c892940345,842150450,809053236,959526201,1815687737,875706680c943207224,926428217,825768245,1815426872,959787577,859124279c926428214,960051253,1815491897,808662073,875639345,926428215c926167094,1815556404,892940345,842150450,809053236,959526201c1815687737,875706680,943207224,926428217,825768245,1815426872c959787577,859124279,808987702,942814520,1815622713,909718841c808990000,876031033,926430257,1815425593,808662073,859254841c892939318,809055545,1815230009,842543160,859321136,808987697c943011896,1815492404,959983672,876034360,892873784,943009849c1815492404,808859448,959788857,942746675,842282289,942814005c859060588,808662834,942420017,842610741,842152247,842283372c909521975,959198263,943143221,892874808,959789420,842086709c942421042,808793394,875836981,959789164,959854643,959198259c842281524,859058225,909588588,943208752,959198774,825766452c909194548,959789420,876165175,942420018,875901492,926233653c892483948,942814262,942421552,859190578,875704629,909261164c858992689,942420533,942944825,842610227,892811372,808728373c959197751,842281524,943075378,942684268,892811573,959197749c959527216,892547124,859060588,808662065,959197234,892614960c859256373,842283372,808596020,942421558,842217781,892679729c1634492928,1711303523,1879074304,1953067887,980316009,1869832801c1702131052,1717922875,841824884,1886352443,909193530,1769421623c979924068,842412081,1701329716,1952999273,993014074,762278765c1885434487,2037674797,1849320812,996503151,1702112630,1630368888c1869112174,1768766066,1701602404,741487360,875903025,859322677c925645106,892352565,925644857,809054258,929249079,909521717c908867128,825701683,858535984,926167344,925642807,842086196c925643824,943208759,925643064,809054258,862139702,926167344c925645109,892614450,925644343,960049721,925643830,892614450c875313465,909588533,908865587,825701683,929247280,926298933c808203060,808202284,825373484,875967025,912470060,909325621c943010860,741487927,809055028,741486905,825307445,741816376c876032821,741749552,808991028,1664430392,741354544,741354544c825307699,741619250,892756784,741749557,943274037,892089394c876163892,892090424,859190320,875311414,808596021,892088630c808728371,878917171,959461683,808203576,808202284,892548652c842610998,828583980,925905203,741354546,808530737,741356087c942746672,943207221,943076146,859058476,875575608,1664301111c859060529,858861872,824981554,959984436,943141936,741354547c741354544,892756784,741749557,842281525,892090424,942814258c825371704,825438259,909193779,876163372,825307187,741880371c942879793,926167097,828584760,842413113,959787570,875637810c809056307,842544948,875639596,942815029,859058476,875575608c741554231,825307699,741619250,925983536,926168369,909325104c859058476,875575608,741554231,875903025,909520948,824981045c959984436,943141936,959523891,825242420,942814001,859058476c875575608,1664301111,909129526,943208754,942812216,741423411c959658289,909456952,824979504,959984436,943141936,876031027c909456688,1664101432,959789108,875837748,892546096,892940849c959722028,842215992,824980019,892613944,842217529,959523897c926167091,876032818,859058476,875575608,1664301111,842348849c892875828,824980017,959984436,943141936,741354547,741354544c892756784,741749557,825374258,841757748,875639350,741354548c842348849,892875828,824980017,959984436,943141936,741368627c741354544,741354544,741368624,842214448,909259057,741354548c959985713,959656757,824980021,959984436,943141936,942760755c926167858,875968051,859058476,875575608,741554231,909326641c943272247,824980023,959984436,943141936,959523891,909654323c808465973,859058476,875575608,1664301111,741354544,842215480c892810295,741354546,926431541,959985203,825371702,909324339c959655987,943273315,943076151,841758265,858796849,858796854c959523897,943206710,909719093,859058476,875575608,741554231c825637169,909457464,824981049,959984436,943141936,842556211c959526965,741749553,842543160,825439024,926428214,892418360c741880374,943011640,876033843,808987701,842019384,741357874c825831481,926364473,876176178,925905459,741750841,943206457c943011126,809053232,892482361,741421622,808858169,943142451c909192240,808530998,842020148,942684204,808532281,929249330c876032308,959788345,959789356,943273268,925644089,943075636c876099380,892483628,909586483,925645113,943075636,926431028c943011884,959723833,962802489,909392181,892482609,825505836c926430519,942420023,825373236,825374007,942684204,842149938c942421561,926298681,959919929,943011884,875901749,962802999c925905716,808923447,959789356,875573815,942421561,892483893c808728628,842283052,892745524,959199289,858863920,842215472c842283052,875835698,946025269,892352816,960050997,959789356c825700665,959198512,858928690,909194292,909521196,926495796c741946676,892874808,859125305,876031029,926233393,1664170040c959787577,892614966,842607670,943272502,741552953,926234424c842282544,892873779,943009849,741750580,808859448,959788857c876031027,959723313,1664103472,842216505,825242423,892873776c926038328,741487161,926037049,926299700,892939316,943208249c741685296,892941625,842150201,808987700,859387704,1664563249c825831481,892811314,876096562,909193778,741488948,926233144c842281264,892873785,959787065,741355573,825832760,875574578c876096569,825569586,1664628276,960050489,926496056,876162099c825504051,741487417,926494777,825767729,909192242,858928182c875967797,859060524,926103346,925643576,842281268,808857907c959789411,943273268,925644089,943075636,876099380,892811308c943207222,925644083,876163380,959919670,909588524,892482352c925644598,892809524,825767216,959789411,943273268,925644089c224407860,0,45088768,0,486277120,351295c249823232,1854598329,825600950,741553205,959525943,859387444c892953396,909260089,741618996,892417079,892613429,876162104c925905459,741881652,909194295,808794417,892939317,926234169c741552432,959525943,875837236,959996725,825570098,741553205c959525943,859387444,892939316,909260089,741618996,875968049c858796083,959199283,808596276,943141943,825505580,892940598c929248560,842281268,892350769,842610732,875575350,925644857c892547380,909391156,842283052,959526193,959197241,943012144c909653816,842414124,876098353,946025009,859321655,909390901c875706412,892942137,942420529,892352816,942813237,892483628c909259826,942420024,808924471,959722291,943011884,842609209c929249584,942944564,808530999,892811308,808661049,942421298c842217781,926365234,875706412,942749753,942420017,859190578c859255095,942684204,959722041,946026039,943274032,943273527c892811308,892810809,824980532,859059766,959788086,926428215c926300469,741618741,926234424,808923447,892873780,842150201c1664103479,859124280,875837232,876031033,959526449,741946935c892941625,825374514,809053239,892679225,741814580,925971512c808466485,842607667,842019126,3289912,842281017,2013278519c1952671090,741351997,825371696,741355574,808857906,1043276336c980823868,1885431808,1887007845,789200485,11608106,0c492830720,2130363039,492830720,2130363039,1953366016,170863136c1933211196,1701863784,1701869940,1029990688,813195042,1596993584c943272308,1868767266,1935962735,1030060649,909193762,841756720c808465969,980361250,1031041139,943272226,1634738210,574449780c845950061,808465969,825388076,741355574,808857906,841772080c808465969,876637560,1080832320,1815167031,943732032,1077231724c876637234,1853370944,1080911219,1815167028,157300544,0c77660160,0,65536,75431936,1983643648,1634235194c2037671280,1763730800,1596079460,808464504,829710128,1663050290c1685221231,1702521203,825369149,741355574,808857906,1864376880c1953526586,842080829,1684086818,874659178,573911601,1952542752c1830960488,826292544,843082803,926040116,942682476,1814835248c1077228096,1080833842,826290737,843082803,942817334,825311340c1815359808,808988721,959594544,808534124,1815359808,1077097024c1702377522,1983659554,1920234298,543517551,1852403562,1819898995c1830960485,1919251561,1010708258,1868970614,1819635058,1010725729c543570550,1030648165,1818326562,573580064,1983659567,1696622138c574451313,1685025392,840970528,842086194,790770208,980827198c1902452838,1881292142,543453042,858923057,540031032,1043276338c1715107388,1852925216,1970479677,1735287149,807429484,540553504c1043276336,1715107388,1852925216,1868767805,826286195,573784096c1983659567,1696622138,574451313,1634563443,1701603182,857747488c807417392,1010708258,543570550,1030648165,1936679714,540098592c790771008,980827198,1902452838,1931623790,1075867241,859840562c1010708258,543570550,1030648165,1852404514,540164128,790771008c980827198,1902452838,1931623790,824208757,808466480,1075851296c1043276340,1715107388,1852925216,1970479677,808525933,540028984c910172208,1010708258,543570550,1030648165,1836413730,942682400c1075851312,573579318,1983659567,1696622138,574451313,544044403c808988721,876617776,790769696,980827198,1902452838,1931623790c1075866997,540024882,790771520,980827198,1902452838,1931623790c1075866997,540024882,790771776,980827198,1902452838,1881292142c543453042,1075851584,808525872,573583416,1983659567,1696622138c574451313,1685025392,540164128,824193088,808466480,1010708258c543570550,1030648165,1836413730,1818717793,540024933,540161075" fillcolor="black" stroked="f" o:allowincell="f" style="position:absolute;left:10623;top:-541;width:10;height:1717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2603" coordsize="9144,9144" path="l0,0l9144,0c9144,9144,0,9144,0,0c0,0,4259840,0,1653604352,2130364040c131072,65536,1661468672,2130364040,1937768448,2130362470c1937768448,2130362470,-1382219776,0,0,1438842927c10551296,0,65536,8519680,1983643648,1634235194c2037671280,1763730800,1596079460,808464504,846487344,1663050288c1685221231,1702521203,825369149,741355574,808857906,1864376880c1953526586,808591933,1634738210,574449780,845950061,808465969c909193772,577056816,980827198,1869771891,1780508011,1936615791c1701607796,1768759869,577922420,792477231,1752382070,1952804961c1046835321,0,10485760,0,3211264,0c65536,720896,4390912,7274607,6553714,7209065c7602273,7536741,0,0,2162688,0c65536,327680,4587520,6357100,7536743,0c7405568,0,1693843456,1439084017,249823232,1854598329c5155766,6225988,4259906,4522067,4456543,5374025c7536687,6357096,6619250,6684719,7077993,6619252c3080306,7143542,2949228,6815859,7340129,2949221c7929972,6619248,115,0,3211264,0c1794506752,1439084017,249823232,1854598329,521710518,2130364042c0,0,6373360,103,3211264,0c484442112,2130363039,-986710016,1438904760,262144,327680c393216,458752,3145728,0,3145728,0c65536,917504,6553600,6357106,6881399,6750318c4390958,7536757,7274612,109,3211264,0c1881538560,1439084016,249823232,1854598329,521710518,2130364042c0,-1073741824,3162198,0,2162688,0c1835008000,1438904783,0,0,1812463616,1438904783c6356992,0,1914044416,1439084016,249823232,1854598329c1912646582,1439084016,0,0,1912602624,1439084016c0,0,1912602624,1439084016,0,0c1912602624,1439084016,0,0,0,0c2162688,0,65536,262144,1431175168,1426082892c65536,0,2162688,0,65536,262144c1431175168,19532,2097152,0,6356992,0c1992687616,1439084016,249823232,1854598329,25209782,1438904783c24117248,1438904783,1826619392,1438904783,1825570816,1438904783c-984612864,1438904760,-985661440,1438904760,1777336320,1438904783c1776287744,1438904783,1787822080,1438904783,2162688,0c-1649410048,1438904640,0,0,3145728,48c7435363,0,-687472640,1439084017,249823232,1854598329c1684646838,1868767266,846360428,1752638013,577074281,1983659567c1920234298,543517551,1869377379,589446514,892744755,539112545c1852403562,1819898995,1914846565,1684960623,1852121122,1885430628c1818632765,790787169,62,0,3211264,0c468713472,2130364042,65536,65536,521666560,2130364042c0,-1073741824,3162198,0,4259840,0c327680,524293,0,0,9144,0c9144,9144,0,9144,0,0c4194304,0,2162688,0,1835008000,1438904783c0,0,1757413376,1438904783,2162688,0c0,524288,482344960,2130363039,0,0c2162688,0,1900019712,1438904783,1943011328,1438904783c0,0,2162688,0,1754267648,1438904783c1757413376,1438904783,0,0,2162688,0c65536,393216,5439488,5177421,5505103,72c3211264,0,485883904,351295,249823232,1854598329c521710518,2130364042,0,0,3178496,0c3211264,0,1908801536,1439084016,249823232,1854598329c6663094,3276832,3145782,51,-65484,10000c3211264,0,1905655808,1439084016,249823232,1854598329c6663094,3276832,3145782,51,3145728,0c3211264,0,1973813248,1439084016,249823232,1854598329c-785339466,1438904782,0,0,270532608,1438904272c2162688,0,483393536,2130363039,1987051520,1438904782c2097152,0,3145728,0,-850395136,1438904782c-890765312,1438904782,46137344,1438904783,-1920991232,-11917c65535,0,6356992,0,65536,2359296c5963776,6488157,7143535,7536686,7209077,7536686c6357108,3014770,7471204,7798881,7209065,3014759c7274576,7209065,5439604,7405669,6619253,6488174c101,0,4259840,0,1205207040,1439083784c249823232,1854598329,43958,0,9144,1095756c0,1095756,0,0,116,1438904783c6356992,0,65536,2293760,5963776,6488157c7143535,7536686,7209077,7536686,6357108,3014770c7471204,7798881,7209065,3014759,7077958,6750305c6619219,7667825,7209061,6619235,1849688064,1438904783c6356992,0,1937113088,1439084016,249823232,1854598329c43958,0,0,0,-2117599232,2130362467c-2113929216,2130362467,65536,7274576,-2110783383,2130362467c-957349888,1438904289,1759510528,1438904783,1727004672,1438904783c4259840,0,1924530176,1439084016,249823232,1854598329c505981878,2130364042,196608,1438842880,-126877696,2128992668c-1392508928,0,116,1438904782,6356992,0c1813381120,1439084016,249823232,1854598329,7580598,7209077c7536686,6357108,3014770,7471204,7798881,7209065c3014759,7077958,6750305,6619219,7667825,7209061c6619235,1438842880,1866465280,1438904783,2162688,0c65536,262144,1431175168,1426082892,0,0c2162688,0,65536,262144,1431175168,19532c2097152,0,6356992,0,1877409792,1439084016c249823232,1854598329,43958,0,0,0c-2117599232,2130362467,-2113929216,2130362467,1879113728,1438904783c-2110783488,2130362467,-957349888,1438904289,1870659584,1438904783c1722810368,1438904783,2162688,0,0,65536c131072,196608,0,0,2162688,0c65536,393216,5111808,5374031,4259917,76c2162688,0,65536,262144,1431175168,19532c825819136,13364,6356992,0,1826029568,1439084016c249823232,1854598329,7187382,7536686,7209077,7536686c6357108,3014770,7471204,7798881,7209065,3014759c7274576,7929964,7274599,4587630,6357100,7536743c0,0,6356992,0,131072,0c1310720,0,1843396608,1438904783,1900019712,1438904783c0,0,0,0,65536,524288c524288,2130313216,1900019712,1438904783,1728118784,1438904783c-54525952,1438904776,2162688,0,557842432,1438904639c0,0,1916272640,1438904783,5308416,0c524288,524296,599261184,0,65536,0c-196608,0,65537,-905946681,67313665,11796481c0,0,67477505,67371009,5963776,0c5308416,0,1791426560,1439084017,249823232,1854598329c3189686,51,9144,9144,0,9144c0,0,0,0,67477505,67371009c5963776,0,2162688,0,65536,262144c1431175168,19532,1889533952,1438904783,2162688,0c65536,262144,1431175168,1426082892,2097152,0c2162688,0,65536,262144,1431175168,2113948748c2097152,0,2162688,0,-340787200,1438904557c27262976,1438904783,1900019712,1438904783,3211264,0c1980760064,1438904640,1843920896,1438904783,1900019712,1438904783c-783679488,19963,0,0,6356992,0c485949440,351295,249823232,1854598329,7580598,7209077c7536686,6357108,3014770,7471204,7798881,7209065c3014759,7274576,7929964,7274599,4587630,6357100c7536743,0,0,0,3211264,0c65536,458752,4390912,5111887,5374036,4980815c0,0,0,0,3211264,0c65536,589824,5439488,5046361,4522061,5374036c4390985,0,0,0,6356992,0c131072,0,1310720,0,1853882368,1438904783c1943011328,1438904783,0,0,0,0c65536,524288,524288,2130313216,1943011328,1438904783c1946222592,1438904782,3145728,1438904783,3211264,0c1715470336,1438904783,1854406656,1438904783,1943011328,1438904783c670629888,28391,1939865600,1438904783,7405568,0c485949440,351295,249823232,1854598329,1930472374,1438904783c1952448512,1438904783,0,0,0,0c65536,262144,262144,0,1952448512,1438904783c0,0,0,0,0,0c0,0,3211264,0,1889533952,1438904783c1823473664,1438904783,1936719872,1438904783,1939865600,1438904783c0,0,469827584,0,65536,422838272c812384256,963391532,741618737,825844528,959198260,741618737c825830448,808203316,811806764,875311148,943273266,808202292c892743980,875574835,741487923,808661298,808728115,828583988c925905203,892742706,741749557,825636401,909653556,841757239c858796849,875574326,959523888,909588275,942945336,858862124c842412848,1664104244,926103857,876099127,841758772,858796849c926167606,825044016,842151987,926366001,741354550,875637808c876099635,926038322,892350819,959590709,741354550,859125046c892873782,943077681,959523888,875967288,942945843,859189548c892547636,1664366897,926101554,842086198,824979512,926103095c808988723,892415024,925906489,808858681,942684204,892614196c942421040,942945844,875836215,909521196,808792115,1664628786c892876337,842084914,824979763,892481591,808595762,842542131c959853365,741946417,858862647,926233909,808987700,926234680c741748793,875968561,943077171,828583992,892548409,943011378c808987702,825832760,741552953,875771441,842543927,892088369c875836471,808990521,892614700,808465721,942420278,909391920c959854901,959461731,926103857,892088887,892352311,909195318c808991020,825700920,824981561,926496312,959983927,925969457c808792120,825307192,859386156,892417590,1664170295,825243441c926363702,824981049,926430775,909654325,926231609,842152247c741356084,875706679,858928951,925969457,942879285,808923186c892940588,875575346,1664169529,909389873,859124536,808202546c875573548,909587768,741354544,825307699,741619250,892756784c741749557,942682679,875312697,959461683,925643313,909391666c908867376,926102837,925643825,809054258,929248566,842149942c925643575,926298933,808202548,841756716,909260337,808204344c892679779,858535475,943077170,892611632,842348344,859188272c808531765,892808240,876033587,1664101427,892351543,741881397c909192240,876098361,909456435,859058476,876097593,741814576c943273010,858927922,942746674,959788085,959591224,892417379c909522741,842151468,943208757,892482604,909130041,842347564c926298162,892613676,859059510,926102828,892481588,859125603c926430774,892548652,909717559,825636396,808792633,943076908c959526708,925906732,859388215,825636396,842347065,942682979c909128496,875640620,842282291,876163628,942813753,825767468c959789109,875771692,959590704,876163628,825373241,842610531c842479929,825636396,942944825,892416300,858533932,842084658c808203318,959918435,909129012,741487927,959657009,808728624c841758513,842545460,842215987,892875052,943273268,741945907c925970997,825569329,825371704,909324339,842281012,808202339c926103084,808858419,858796332,825373484,875967025,878915628c875836472,842084658,858862124,859190064,741946160,909654317c808464695,824981041,959984436,909587504,909257776,875835698c926036780,1664104502,842217779,875312689,892811317,825437234c842478900,741354552,892612915,741880375,892756784,741749557c892809529,908866608,909325621,908865584,825701683,908867120c858863672,908867897,858797367,878917681,959461683,925644853c926298933,925644597,909391666,824980017,858536240,842084658c808203318,943206755,942880049,741357109,959657009,808728624c841758257,842545460,842215987,892875052,943273268,741945907c925970997,825569329,825371704,909324339,842281012,757870691c859254833,942748727,858534962,825374257,808204345,909193772c943207986,828583980,808792888,808466480,875637808,809056307c859322164,808202284,825766188,859190322,741749046,942879793c926167097,912470840,959853875,808202809,825831724,875835444c741749044,959657009,808728624,841758257,842545460,842215987c892875052,943273268,1664692787,842086705,892744758,824980024c809055028,825242680,741354550,959523888,808858161,875705906c859058476,876097593,1664495920,741354544,842086705,909258806c824980530,809055028,825242680,741354550,959537968,808858161c875705906,859058476,876097593,741749040,741354544,1664101424c842412338,741881910,892742704,741749557,825374258,824980532c825307956,909194551,875637816,942683698,842610738,892679779c808203827,909193772,943207986,908865580,909325621,842412588c1664365617,825439281,825571121,824981558,842216761,959459884c842346807,908865580,959853875,808202809,960049507,926430770c741749046,959657009,808728624,841758257,842545460,842215987c892875052,943273268,741945907,808596786,842544953,859058476c875575608,1664301111,825308210,942944823,859058476,875575608c741554231,909260849,859386166,824980025,959984436,943141936c942746675,926233906,909195312,859058476,875575608,1664301111c876099885,942813494,824980534,959984436,909587504,959261744c909522232,808727601,859058476,875575608,741357111,926365489c859190067,824979506,959984436,943141936,925983539,942814775c875837239,859058476,875575608,741554231,926431025,808596024c824979512,959984436,943141936,825371699,943075894,1664101432c875966765,808531001,741880880,942879793,909389881,808202292c858533932,926233649,875313202,876045112,909325619,741354547c926430765,909260596,824979508,809055028,825242680,875703351c858929209,741487410,875903025,859322677,828586290,909391926c859321908,942746680,909588534,909521463,909391916,875574835c824981554,909260087,825243699,926231603,876032055,741423154c859322673,892941622,828585782,842019385,959591475,875899960c925971763,741422389,959854641,859256627,892090679,875837752c875640118,842610732,926168119,892089653,825309491,892613938c892875107,858797106,741488181,959526961,959985976,824980793c942944569,909456948,909192245,909718584,858928688,892875052c825372978,741487153,892876849,909128500,828586034,909652280c909586995,959917109,926431024,741946929,808202806,825373484c875967025,878915628,825702454,842478643,858862124,875967280c741487664,859125046,892742710,741749557,909193781,909456950c825371696,909324339,842281012,757870691,859254833,942748727c858534962,825374257,808204345,892482604,808728633,862138412c943077170,842345520,859386420,808202284,875641132,1664101428c875835705,875641132,741354548,875835705,808202284,959525987c875574068,841756716,909260337,808204344,859320620,942682165c741355568,942879793,926167097,811807544,824979500,876033335c926102321,875637814,809056307,859322164,909193772,943207986c811806764,875705644,741881906,858929204,909718580,825371696c909324339,959655987,808202284,909193827,943207986,824979500c808464441,825702705,875637810,809056307,859322164,876163372c825307187,741880371,942879793,926167097,811807544,841756716c909260337,808204344,892809516,926298676,741880886,942879793c926167097,828584760,876033335,926102321,875637814,809056307c859322164,808202284,909193772,943207986,912470060,909325621c859386668,741749042,959657013,741881908,926363957,741421620c892351797,741552177,862138935,842084658,808203318,892875820c959658040,858534960,959590709,875703349,858929209,741487410c875903025,859322677,895695154,825700658,942748976,858862124c875967280,741487664,741354544,943141171,741751092,842228528c909259057,741354548,942684465,892416056,824981043,809055028c825242680,875703350,858929209,741487410,875903025,859322677c912472370,808662582,858534969,943077170,858534451,926233649c892088888,908930097,876098613,808464684,862138416,842084658c808203318,809054508,892679733,741879864,959657009,808728624c841758257,842545460,842215987,892875052,943273268,1664692787c859190838,741620016,909586995,741487416,892612915,741488695c858534197,926233649,808204338,825373539,875967025,824979500c942880569,875705137,875637816,942684467,909193268,959722028c842215992,824980019,892613944,842217529,925721401,858993976c909521977,859058476,875575608,741488695,741354544,892352306c808858163,875637816,809056307,842478132,909193827,943207986c875311148,959656760,909325619,858862124,859190064,741946160c926431537,892417328,824979506,959984436,943141936,808608562c892417849,741354546,892612915,741880375,942484528,959655989c909324597,859058476,875575608,1664235575,809056301,859125303c824980017,959984436,943141936,909388850,859255601,824980532c959984436,943141936,825044019,959459897,858927417,825044018c925972785,892679779,808203571,892548652,842610998,908865580c909325621,892547628,909718073,909718883,909588275,942945836c926232888,875640620,892548403,859125548,909653558,808597292c926363705,859125548,909653558,892548707,942682423,825242412c808924980,926168876,875573809,959919916,825767992,808597292c892743737,825242412,959788852,926037859,909587764,808597292c892743737,859059500,875574841,808728364,959854133,825636396c859124281,942945836,876032312,825241955,875311148,943273266c808202292,808595756,925905461,741356592,959657009,926103600c845362232,842545460,842215987,892875052,943273268,741945907c892941108,741354552,875835705,959459628,909457205,824979555c926234928,808203829,824979500,824981041,959984436,943141936c859202355,960050741,741354546,859125046,842148918,909587257c959786032,926364470,875965494,892418104,825713463,859124532c892808245,943076915,842476598,925907248,892808247,943076915c859188278,808531765,808660024,926364721,876045104,808595767c926362676,943208505,842476593,909130032,808660021,892810289c808922169,892942135,926297144,808661045,909534005,825375025c909585465,842544950,842476597,909130032,909519921,858929457c942746677,943077684,875966520,859058476,875575608,1664301111c909456182,741488953,959523888,825308979,943206451,859058476c876097593,741749040,943273010,858927922,942746674,959788085c959591224,959657059,808204341,808202284,825371948,959788849c842215993,858862124,842412848,1664562740,825307693,959592755c741749042,808661298,875705907,908867382,909325621,926037804c909587764,825371948,943140913,859321139,858862124,842412848c1664562740,926234925,943273011,824981560,959984436,942814256c925969465,825571637,942814512,859058476,875575608,741554231c926037809,909389872,824980023,959984436,943141936,842294067c876099893,741354544,875706673,825242421,824981047,809055028c825242680,875703350,858929209,741487410,875903025,859322677c895695154,943273264,943142961,858862124,875967280,741487664c909523249,824981552,943207220,943206964,825044016,926430770c909719095,842084908,842611000,1664628278,959656237,942683442c741880377,825306160,875637814,809056307,842544948,892548652c842610998,828583980,858992952,842084664,875637808,942684467c909193268,959722028,842215992,824980019,892613944,842217529c892808249,959787064,842476600,925907248,892822327,943076915c859188278,808531765,808660024,926364721,876031024,808595767c926362676,943208505,842476593,909130032,808674101,892810289c808922169,892942135,926297144,808661045,909519925,825375025c909585465,842544950,842476597,909130032,909534001,858929457c875637813,876099635,808990770,909652268,892744758,741357618c942879793,926167097,841757496,909260337,808204344,892679779c841758259,875639350,875637812,925970739,943075637,842281260c842543158,741488952,1664101424,842412338,741881910,892742704c741749557,825374258,824980532,825307956,909194551,959523896c1664234293,926494770,741487921,859188272,960050741,741354546c926365745,926494772,824980025,809055028,825242680,875717430c858929209,741487410,875903025,859322677,875313458,943012147c808202284,761475116,925970738,842610997,841757235,858796849c909390390,841821239,959656241,825375026,825371702,909324339c926299186,926429484,858861881,741880375,942879793,926167097c761475896,808530226,875771959,841758776,858796849,909390390c959261751,875771701,943208505,859058476,875575608,741947442c808925233,892941622,824980536,959984436,943141936,925983539c825766450,943076144,859058476,875575608,741554231,842412338c741881910,741354544,859125046,858874678,842477617,909717804c741879862,741354544,842412338,741881910,892756784,741749557c842217779,892089905,942747953,892090416,808728371,875311411c960050482,925644593,825385782,943075894,741354552,859125046c909257782,875835698,859058476,892809521,741881393,859126065c842556210,959526965,741749553,909325105,859188276,960050741c741354546,909260849,892940848,824981558,809055028,825242680c875717430,858929209,741487410,875903025,859322677,925645106c859256881,925643320,909521717,925644344,809054258,925644599c909521717,912471608,825701683,858535984,926167344,925642807c842086196,925643824,943208759,925643064,809054258,858535222c926167344,929249589,892614450,925644343,960049721,925643830c892614450,875313465,909588533,908865587,825701683,925642800c926298933,811807540,908865580,959853875,808202809,825438508c741488432,858874672,842477617,741354544,859060273,909523251c824981552,959984436,943141936,959523891,825241648,842086201c859058476,875575608,1664301111,741354544,741354544,859125046c842345526,943206964,875705699,741881906,808661298,842215731c824981041,808464441,825702705,875637810,809056307,859322164c842477868,942747960,741619767,942879793,926167097,761475896c842347573,842348853,859058476,875575608,741750583,842412338c741881910,892677168,842283063,741487412,942879793,909389881c811809075,824979500,842412345,875967031,875637808,809056307c859322164,808662316,909194296,895692844,942814258,842345528c909718068,960050476,825308722,808203320,892679724,808203827c959524195,942683702,908865580,926102837,809053484,909392181c741423158,825440054,892745267,925970732,942945849,741368625c926297136,892811060,908866864,825701175,741945392,859191605c741750583,859136816,825505840,741354550,825833265,892744244c824979510,809055028,825242680,875703351,858929209,741487410c875903025,859322677,862140722,909719601,892089912,825830449c959198260,741618737,825830448,811807796,808202284,908865580c926364727,741683253,926103350,959459377,909718883,909588275c841756716,909260337,808204344,892679724,841758259,875639350c875651892,925970739,943075637,892940588,824980019,892942392c892941107,875637810,809056307,859322164,909193772,943207986c912470060,909325621,842412588,741618737,825439281,825571121c824981558,808858164,959984184,808594482,892417849,1664101426c842412338,741881910,892742704,741749557,825374258,824980532c825307956,909194551,825371704,876163889,942946104,959459939c842346807,841756716,909260337,808204344,875769132,926431024c741355570,942879793,892612665,845362997,842412599,741750585c942879793,926167097,824980280,808464441,825702705,875637810c809056307,859322164,825373484,875967025,828583980,925907001c909127734,875637812,809056307,808728116,876097836,808597811c741751096,942879793,926167097,824980280,808464441,825702705c875637810,809056307,859322164,943140195,959919667,741881908c909719857,741354547,859188272,960050741,1664101426,959789108c875837748,892546096,892940849,959722028,842215992,824980019c892613944,842217529,892808249,959787064,842476600,925907248c892822327,943076915,859188278,808531765,808660024,926364721c876031024,808595767,926362676,943208505,842476593,909130032c808674101,892810289,842476601,926233655,959917110,909719858c842476596,959788087,892611641,859191096,859188272,808531765c892822320,876033587,741354547,741354544,825307699,741619250c892756784,741749557,926430516,875311669,959461683,892088881c942747953,892090168,808728371,875312691,942684217,811808049c808202284,858533932,842084658,808203318,892679779,892089907c842545464,875899956,942946611,808791096,909325876,892611633c909128242,859122737,858797111,859071286,943271993,741354549c741354544,909456182,741488953,858874672,842477617,824979500c925905203,808202290,892875052,842545203,741881395,942879793c926167097,828584760,808662073,842215729,875637816,809056307c859322164,808202284,808202284,892679779,892089907,942814258c842345528,943206964,858862124,858862384,741749042,859060529c858861872,824981554,959984436,943141936,959537971,842151476c842609970,859058476,875575608,741488695,892612915,741880375c942879793,926167097,858534712,842084658,808203318,825700707c808924213,741749555,942879793,926167097,824980280,875836728c892745264,875637814,809056307,859322164,876163372,825307187c741880371,942879793,926167097,912470840,842412087,943208505c859320876,824979769,943272761,808858934,875637808,809056307c859322164,808728364,943076661,878915628,876164408,808727609c825570092,741685554,943273010,858927922,942746674,959788085c959591224,859386156,842478640,741619507,942879793,926167097c828584760,875705657,825571380,875637810,809056307,859322164c808202284,808202284,892679779,841758259,875639350,909257780c875835698,824979500,875705657,825571380,875637810,809056307c859322164,808202339,808202284,808202284,808202339,825373484c875967025,824979500,892942392,892941107,875637810,809056307c859322164,842543459,859255859,741619254,942879793,926167097c824980280,926298937,926431537,875637810,809056307,859322164c859386156,892745785,741355574,942879793,926167097,811807544c875311148,842545462,876098871,908865580,909325621,842150956c842543928,946025015,942879281,909455924,859191596,892418355c925643315,825635124,926103352,892483628,892613688,959199282c959527221,808858168,825505580,926429494,946026291,859321650c942945328,942684204,858992690,942421553,808988977,875968310c892811308,825307443,959199284,926036788,909521459,942684204c842149938,946025017,876032569,808991027,892811308,942946101c925644083,942944564,858929463,942684204,842085942,942422073c842479664,892416312,942815276,959658037,962803768,809055538c858796597,842610732,926037047,925644336,876032308,926233913c892483628,875967286,959197488,892746032,909456691,825505836c842478903,946026803,959920181,959723574,892811308,859060021c959198770,842348853,943208499,959461676,842545205,959198519c876163636,909325109,943011884,825374264,946025522,825504308c942946354,909521196,875573556,741618738,825635385,892875568c926428215,960049206,741814833,925971512,926365749,892873778c909719352,1664693304,825635385,808859446,842542134,875835445c741749040,825373752,943272245,842607671,909521718,741421104c858862647,892679221,926428208,926103093,1664626744,808859448c859191609,842607669,942878774,741487155,858929464,825765941c892939321,809055545,741945399,858862647,892679221,892873776c892481849,1664496688,942815544,943141687,876162098,926363699c741423158,892941625,943207218,926428216,926300469,741881906c959591481,876098868,892873779,959983929,1664627765,892483896c859191092,909192246,909325366,926496822,909261100,892416049c942421045,942682676,943272246,875706412,892942137,959197745c808531506,892940339,942684259,926431289,942420786,825504313c875704373,892483884,875966521,942422328,892876848,825767480c842283308,842283062,942421040,825635385,909717812,889205760c333524019,0,586153984,2130363039,586153984,2130363039c-1863319552,1438904783,-1863319552,1438904783,586153984,2130363039c586153984,2130363039,-1861222400,1438904783,-1861222400,1438904783c909443072,808531252,959982646,842347314,1664431669,909455929c892875828,808987703,875900985,741881138,842609209,925907252c809053241,825374009,741814583,943206457,842086198,842542136c825243445,1664301110,892876088,943273267,842607668,926298422c741618739,909455929,808989236,876096567,909652018,741751089c909455929,842543924,876162100,942682675,1664693559,909455929c909128500,808987700,875900985,741881138,825374264,808925491c842607666,926298422,741618739,909455929,808531252,959982649c875640370,1664103732,909455929,875770932,909716531,959721520c741421623,909455929,859321140,959982640,875640370,741356852c859125560,909390641,809053237,943207737,1664299829,943206457c943011126,842542135,825243445,741554230,842609209,942815028c842607664,943272502,741552953,842543160,909128496,808987696c842019384,1664366642,859124280,942945079,926428212,926300469c741683760,875704633,909127735,809053232,892482361,741421622c808662073,909652017,876031024,926430257,1664561721,809054264c842020149,876031032,909653041,741683257,859124280,875837232c876031029,909195313,741750579,808859448,842543667,876031025c959723313,1664234805,959983672,842019129,909192248,859059254c842609456,825505580,892613939,925643828,892547380,875836724c892483628,909586483,925645113,825635124,808792633,942879744c842281017,738210103,942959664,956315957,294728756,0c-119537664,1438904783,585105408,2130363039,-119537664,1438904783c-1259339776,1438904783,-369098752,1438904784,-1259339776,1438904783c858783744,909390390,942763063,876098358,808728627,858862124c842412848,1815557684,842217779,808203825,943206764,909325367c741355576,942879793,926167097,812397368,896282668,876097587c808203825,859320684,825373490,741618224,959657009,808728624c845952561,842545460,842215987,892875052,943273268,1815687731c892941108,1815096376,1815096368,808859697,942880561,841757746c858796849,909390390,942763063,876098358,808728627,858862124c842412848,1815557684,842217779,808203825,959983980,825439793c741617713,942879793,926167097,812397368,845951020,909260337c808204344,808530284,842348601,741357105,959657009,926103600c845952823,842545460,842215987,892875052,943273268,1815687731c959985713,959919925,824979505,959984436,943141936,842296371c876099893,1815096368,875903028,943075385,825371704,909324339c270610483,0,-1259339776,1438904783,-119537664,1438904783c0,0,0,0,7077888,6422633c7077935,6422633,6619250,6684783,6881382,6619235c7536687,6357096,6619250,6684719,7077993,6619252c3080306,7143542,2949228,6815859,7340129,2949221c7929972,6619248,115,909588786,859058476,875575608c1815296055,808466737,926495024,824980017,959984436,943141936c842230835,909259057,1815096372,808991025,808465975,824980534c959984436,875967536,942763056,842609460,909719600,859058476c875575608,1815296055,808466737,926495024,824980017,959984436c943141936,925723699,926298936,943207481,960049452,812397366c913059884,959853875,808202809,892875884,876164153,858533940c959590709,875719733,858929209,741487410,875903025,859322677c929839410,892352565,925644857,809054258,929838903,909521717c908867128,825701683,862730288,926167344,925642807,842086196c929838128,943208759,925643064,809054258,862729526,926167344c925645109,892614450,929838647,960049721,925643830,892614450c879507769,909588533,908865587,825701683,929837104,926298933c808203060,808202348,825373548,875967025,913059884,909325621c943010860,1815229751,809055028,741486905,825307445,1815558200c876032821,741749552,808991028,1815425336,1815096368,1815096368c825307699,741619250,892759088,741749557,943274037,896283698c876163892,892090424,859190320,879505718,808596021,892088630c808728371,879506995,959461683,808203576,808202348,892548716c842610998,829173804,925905203,1815096370,808530737,741356087c942763056,943207221,943076146,859058476,875575608,1815296055c859060529,858861872,824981554,959984436,943141936,741370931c741370928,892759088,741749557,842281525,896284728,942814258c825371704,825438259,909193779,876163436,825307187,741880371c942879793,926167097,829174584,842413113,959787570,875637810c809056307,842544948,875639660,942815029,859058476,875575608c1815296055,825307699,741619250,925985840,926168369,909325104c859058476,875575608,1815296055,875903025,909520948,824981045c959984436,943141936,959540275,825242420,942814001,859058476c875575608,1815296055,909129526,943208754,942812216,1815165235c959658289,909456952,824979504,959984436,943141936,876047411c909456688,1815096376,959789108,875837748,892546096,892940849c959722092,842215992,824980019,892613944,842217529,959540281c926167091,876032818,859058476,875575608,1815296055,842348849c892875828,824980017,959984436,943141936,741370931,741370928c892759088,741749557,825374258,845952052,875639350,1815096372c842348849,892875828,824980017,959984436,943141936,741370931c741370928,741370928,741370928,842230832,909259057,1815096372c959985713,959656757,824980021,959984436,943141936,942763059c926167858,875968051,859058476,875575608,1815296055,909326641c943272247,824980023,959984436,943141936,959540275,909654323c808465973,859058476,875575608,1815296055,1815096368,825373489c825308728,1815096370,859386157,925972536,741618224,942879793c926167097,879506232,875770424,808859956,858862124,859190064c1815687984,1815096368,1815096368,909457208,959723058,876031030c808923953,1815229241,943011640,808924467,808987701,842019384c1815622707,808859448,809056057,809053232,942749497,1815294515c858862647,859321653,876162097,959920178,1815296311,825635385c959461174,825830455,808857651,1815361078,943273273,926430005c808987701,842019384,1815687224,909261112,943143223,876096568c943011633,1815688498,825635385,892875568,959982648,842543670c1815623478,825635385,959460144,809053239,926300216,1815556657c926233144,943273782,842607672,942880825,1815162937,892483896c875640884,842607669,875836981,1815296048,892940345,825700658c842607671,942880825,1815622710,809054264,892482613,842607672c875836981,1815689525,892940345,825700658,825830455,825634867c1815229236,926233144,943075632,892873779,892548408,1815361593c825635385,875771702,842607668,926103609,1815163185,808596536c959526456,842607670,859059765,1815360056,842216505,892811312c842607673,926103609,1815623219,809054264,892482613,892873784c892548408,1815228978,825635385,875771702,842607668,959658041c1815294260,960050489,842610993,809053232,926300216,1815556918c926430520,909326137,825830455,825634867,1815623217,909259832c892942384,842607664,892614197,1815425073,825439289,892613172c842607668,942880825,1815492659,809054264,892482613,809053240c892745784,1815491640,909259832,892942384,842542128,892809529c1815165232,926494777,943011889,809053236,959590713,1815361591c909457208,825767731,808987698,909455417,1815556147,859387192c909193778,959982644,942945586,1815490871,909259832,960049201c842542136,859255097,1815359544,926233144,925970736,876162103c842544690,1815687737,909457208,825767731,876162102,876099122c1815557684,825831481,909259577,892939320,842151737,1815230768c842150968,960050481,842542130,808991028,1815687472,909261112c876163889,876096564,925970994,1815687733,809055544,959787831c876031027,825767985,1815426097,858862647,842608695,876096568c926103601,3551542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803209216,0c23068672,0,65536,21364736,1983643648,1634235194c2037671280,1763730800,1596079460,808464504,913596208,1868767266c1935962735,1030060649,909193762,841756720,808465969,980361250c1031041139,539112994,1752457584,745349693,808857906,1814850608c808857906,825371696,2016423990,1010704997,1953708662,1701539698c1768909344,2037674862,574449004,1702127981,1043276402,1715107388c1970106991,1047748972,1715107388,1852925216,1919951421,1746953327c1751607653,540483700,790770225,980827198,1902452838,1881292142c543453042,1952737655,540483688,790770225,980827198,1902452838c1881292142,543453042,1734960488,824210536,842080305,1010708258c1715107375,1970106991,1047748972,1882879548,543716449,1684107879c1953391977,1885431923,1030451045,539128866,1868773999,1667591790c1887007860,1914846565,578052965,2019914784,2020565620,1952671090c942744125,1076637744,826289200,573718572,792477231,1752382070c1952804961,1046835321,0,0,37814272,0c65536,36044800,1983643648,1634235194,2037671280,1763730800c1596079460,808464504,846487344,1663050292,1685221231,1702521203c825369149,741355574,808857906,1864376880,1953526586,875700797c1684086818,824327530,808466480,1634738210,574449780,741949549c808534124,1080911148,841756977,808465969,842088556,909193772c577056816,980827198,1869771891,1780508011,1936615791,1701607796c1768759869,577922420,1983659567,1919903290,1634497901,1983659635c1696622138,574451313,543973750,790769699,980827198,1902452838c1931623790,1075866997,540024880,808988721,1043276336,1715107388c1852925216,1970479677,809508973,807415840,1010708258,543570550c1030648165,1836413730,1684633376,807430260,573587488,1983659567c1696622138,574451313,1685025392,540164128,573644850,1983659567c1696622138,574451313,1685025392,540229664,573644850,1983659567c1696622138,574451313,1075865193,893394993,573849632,1983659567c1696622138,574451313,544044403,910172208,790769696,980827198c1902452838,1931623790,1998613877,1752458345,1075851296,1043276342c1715107388,1852925216,1718166077,540098592,943726640,1010708258c543570550,1030648165,543582498,1075851584,1769414711,577270884c1983659567,1696622138,574451313,1075865193,943726641,790769696c980827198,1902452838,1763851630,826286182,1684633376,1075865716c1043276343,980823868,1836216166,1935764597,980827198,1684955496c1047749996,1748661820,1936683040,1869182057,1075985774,825371696c573583414,792477231,1634220662,1701602414,792477299,1752382070c1952804961,1046835321,1902452736,1931623790,2190709,0c65536,262144,1431175168,2113948748,543424512,1075851584c2170928,0,65536,262144,1431175168,2113948748c540147712,824193088,2177072,0,65536,262144c1431175168,2113948748,540016640,540161075,2171440,0c65536,262144,1431175168,2113948748,1043267584,1715107388c23160096,0,65536,21626880,1983643648,1634235194c2037671280,1763730800,1596079460,808464504,863264560,1663050292c1685221231,1702521203,825369149,741355574,808857906,1864376880c1953526586,875766333,1684086818,824327530,808466480,1634738210c574449780,1080831085,1080831024,825371696,1815097398,808857906c825371696,1848651830,1042441574,1933211196,1802465908,1869226085c1953721961,1030057081,1953066274,790786661,980827198,1836216166c1935764597,980827198,1902452838,1981955438,589327457,1043276336c980823868,1836216166,1935764597,980827198,1752457584,1634887456c1852139876,1634235252,1802462576,578036285,1664773920,1701736047c2037675107,574449008,1952671090,1702109218,1868723320,1667592824c807550324,841756716,808465969,909193772,790769712,980827198c1684955496,1047749996,1748661820,1936683040,1869182057,1075985774c808528944,573583416,792477231,1634220662,1701602414,792477299c1752382070,1952804961,1046835321,0,37814272,0c65536,36044800,1983643648,1634235194,2037671280,1763730800c1596079460,808464504,829710128,1663050289,1685221231,1702521203c825369149,741355574,808857906,1864376880,1953526586,825303613c1684086818,891436394,573583412,1952542752,1830960488,1815101488c809513024,741359724,741425260,1076969580,825388080,1076899894c825388080,1076899894,826305586,1080832576,825371697,1815097398c841756736,808465969,1076904044,1076915250,577075250,980827198c1869771891,1780508011,1936615791,1701607796,1768759869,577922420c1983659567,1919903290,1634497901,1983659635,1696622138,574451313c543973750,790769699,980827198,1902452838,1931623790,1998613877c1752458345,1075851296,1043276336,1715107388,1852925216,1970479677c1701322861,1952999273,1075851296,1043276336,1715107388,1852925216c1970479677,1769414765,543716452,1701322800,1952999273,1010708258c543570550,1030648165,543582498,807416640,573587488,1983659567c1696622138,574451313,1075865193,1769414707,543716452,790769984c980827198,1902452838,1763851630,859840614,540033056,1043276336c1715107388,1852925216,1718166077,540229664,1746940480,1751607653c1043276404,980823868,1836216166,1935764597,980827198,1752457584c1634887456,1852139876,1634235252,1802462576,578036285,1664773920c1701736047,2037675107,574449008,1952671090,1702109218,1868723320c1667592824,1075985780,910175284,741687340,790771520,980827198c1684955496,1047749996,1748661820,1936683040,1869182057,1075985774c573582384,792477231,1634220662,1701602414,792477299,1752382070c1952804961,1046835321,0,0,81854464,0c65536,79888384,1983643648,1634235194,2037671280,1763730800c1596079460,808464504,913596208,1663050289,1685221231,1702521203c825369149,741355574,808857906,1864376880,1953526586,825631293c1684086818,824327530,808465715,892611884,539111472,1752457584c745349693,825311340,843082796,942817328,842088556,825388076c741355574,909193836,826290224,843082805,808665138,909193836c826290224,825388086,741355574,808857906,826305584,825371698c1815097398,1077162560,1080832563,841756977,808465969,825371756c1815097398,909197360,942751852,1815491136,892420144,1042441592c1933211196,1802465908,1869226085,1953721961,1030057081,1953066274c790786661,980827198,1836216166,1935764597,980827198,1902452838c1981955438,589327457,1043276337,1715107388,1852925216,1635131965c807608428,1010708258,543570550,1030648165,1836413730,942682400c1075851312,573579312,1983659567,1696622138,574451313,544044403c808988721,826286128,790769696,980827198,1902452838,1931623790c1075866997,540024882,808988721,1043276336,1715107388,1852925216c1970479677,859840621,824193056,808466480,1010708258,543570550c1030648165,1935827234,573653024,1983659567,1696622138,574451313c544432737,790769728,980827198,1902452838,1931623790,1075866997c540024886,790771520,980827198,1902452838,1763851630,809508966c840972064,1010708258,543570550,1030648165,543582498,824193088c573906992,1983659567,1696622138,574451313,1685025392,808727840c960503856,790770464,980827198,1902452838,1881292142,543453042c808465461,808534048,790770464,980827198,1902452838,1763851630c826286182,840972064,1010708258,543570550,1030648165,543582498c824193344,573906992,1983659567,1696622138,574451313,1685025392c808727840,826286128,573775923,1983659567,1696622138,574451313c1685025392,808727840,826286128,573775924,1983659567,1696622138c574451313,1075865193,540024880,790770240,980827198,1902452838c1763851630,943726694,1075851296,790771505,980827198,1902452838c1763851630,826286182,825311264,573718560,1983659567,1696622138c574451313,1075865193,826286136,826286137,1043276337,1715107388c1852925216,1718166077,540033056,1998598720,1752458345,1010708258c543570550,1030648165,543582498,1998600256,1752458345,825376800c1010708258,543570550,1030648165,543582498,1075851584,826286130c1043276337,1715107388,1852925216,1718166077,540557344,540226112c573649216,1983659567,1696622138,574451313,1075865193,826286128c859840565,1010708258,543570550,1030648165,543582498,1075853376c1075852593,790770994,980827198,1902452838,1763851630,826286182c1075851296,1043276339,1715107388,1852925216,1718166077,540557344c540488256,1043276336,1715107388,1852925216,1718166077,540033056c1075852096,790770993,980827198,1902452838,1763851630,943726694c892420128,959594528,1010708258,543570550,1030648165,543582498c1075851584,1701322803,1952999273,1010708258,543570550,1030648165c543582498,1075853376,1746940211,1751607653,1043276404,980823868c1836216166,1935764597,980827198,1752457584,1634887456,1852139876c1634235252,1802462576,578036285,1664773920,1701736047,2037675107c574449008,1952671090,1702109218,1868723320,1667592824,807550324c841756716,808465969,909193772,790769712,980827198,1684955496c1047749996,1748661820,1936683040,1869182057,1075985774,859843634c1010708258,1748661807,1818521185,1010725733,1933211183,1701863784c1701869940,1836384318,942682400,1075851312,37822514,0c65536,35651584,1983643648,1634235194,2037671280,1763730800c1596079460,808464504,913596208,1663050293,1685221231,1702521203c825369149,741355574,808857906,1864376880,1953526586,892740157c1684086818,857881962,573583414,1952542752,1830960488,825388076c741355574,909193836,876621872,741490796,808857906,841772080c808465969,1702063736,741490797,808857906,859860016,845952320c808465969,1853371456,1080911219,825371698,1815097398,893399872c909193836,876621872,741490796,808857906,841772080,808465969c845950060,808465969,825388076,1076899894,1701211700,1983659554c1920234298,543517551,1852403562,1819898995,1830960485,1919251561c1010708258,1868970614,1819635058,1010725729,543570550,1030648165c1818326562,573580064,1983659567,1696622138,574451313,1685025392c540033056,573906993,1983659567,1696622138,574451313,544044403c1952737655,540024936,790769728,980827198,1902452838,1931623790c1075866997,826286130,790769696,980827198,1902452838,1931623790c1746955637,1751607653,540024948,790769728,980827198,1902452838c1931623790,1075866997,826286132,790769696,1982807102,1919903290c1634497901,1983659635,1952542778,1919361128,1701405793,1752396910c1868918881,1948401003,980361250,1852731235,1953784677,1030058105c1667592738,1948263028,1651800165,1702000751,574452835,741354544c808857906,876620848,1010708258,1634220662,1701602414,1983659635c1881172026,1953067887,1030647657,741490722,808857906,1043276336c980823868,1684955496,1047749996,980823868,1885431923,1887007845c1694514789,574451313,544044403,808988721,21045296,0c65536,19398656,1983643648,1634235194,2037671280,1763730800c1596079460,808464504,829710128,539112247,1919905635,2053731172c841104741,808465969,909193772,539111472,1886599791,824327540c539112247,1030382689,808859938,1881154096,1030255713,1814850850c808857906,1697792048,826290285,909193836,841756720,808465969c1010704997,1953708662,1701539698,1768909344,2037674862,574449004c1702127981,1043276402,1715107388,1970106991,1047748972,1715107388c1852925216,1635131965,807608428,1010708258,543570550,1030648165c1836413730,1075851296,573579312,1983659567,1696622138,574451313c544044403,1734960488,807433320,573587488,792477231,1868970614c1819635058,1010725729,1634220662,1701602414,1983659635,1881172026c1953067887,1030647657,1076637730,1043276337,980823868,1684955496c1047749996,980823868,1885431923,1887007845,16793189,0c224460800,0,583008256,2130363039,583008256,2130363039c-1259339776,1438904783,-1259339776,1438904783,825819136,808203316c811806764,875311148,943273266,808202292,892743980,875574835c741487923,808661298,808728115,828583988,925905203,892742706c741749557,825636401,909653556,841757239,858796849,875574326c959523888,909588275,942945336,858862124,842412848,1664104244c926103857,876099127,841758772,858796849,926167606,825044016c842151987,926366001,741354550,875637808,876099635,926038322c892350819,959590709,741354550,859125046,892873782,943077681c959523888,875967288,942945843,859189548,892547636,1664366897c926101554,842086198,824979512,926103095,808988723,892415024c925906489,808858681,942684204,892614196,942421040,942945844c875836215,909521196,808792115,1664628786,892876337,842084914c824979763,892481591,808595762,842542131,959853365,741946417c858862647,926233909,808987700,926234680,741748793,875968561c943077171,828583992,892548409,943011378,808987702,825832760c741552953,875771441,842543927,892088369,875836471,808990521c892614700,808465721,942420278,909391920,959854901,959461731c926103857,892088887,892352311,909195318,808991020,825700920c824981561,926496312,959983927,925969457,808792120,825307192c859386156,892417590,1664170295,825243441,926363702,824981049c926430775,909654325,926231609,842152247,741356084,875706679c858928951,925969457,942879285,808923186,892940588,875575346c1664169529,909389873,859124536,808202546,875573548,909587768c741354544,825307699,741619250,892756784,741749557,942682679c875312697,959461683,925643313,909391666,908867376,926102837c925643825,809054258,929248566,842149942,925643575,926298933c808202548,841756716,909260337,808204344,892679779,858535475c943077170,892611632,842348344,859188272,808531765,892808240c876033587,1664101427,892351543,741881397,909192240,876098361c909456435,859058476,876097593,741814576,943273010,858927922c942746674,959788085,959591224,892417379,909522741,842151468c943208757,892482604,909130041,842347564,926298162,892613676c859059510,926102828,892481588,859125603,926430774,892548652c909717559,825636396,808792633,943076908,959526708,925906732c859388215,825636396,842347065,942682979,909128496,875640620c842282291,876163628,942813753,825767468,959789109,875771692c959590704,876163628,825373241,842610531,842479929,825636396c942944825,892416300,858533932,842084658,808203318,959918435c909129012,741487927,959657009,808728624,841758513,842545460c842215987,892875052,943273268,741945907,925970997,825569329c825371704,909324339,842281012,808202339,926103084,808858419c858796332,825373484,875967025,878915628,875836472,842084658c858862124,859190064,741946160,909654317,808464695,824981041c959984436,909587504,909257776,875835698,926036780,1664104502c842217779,875312689,892811317,825437234,842478900,741354552c892612915,741880375,892756784,741749557,892809529,908866608c909325621,908865584,825701683,908867120,858863672,908867897c858797367,878917681,959461683,925644853,926298933,925644597c909391666,824980017,858536240,842084658,808203318,943206755c942880049,741357109,959657009,808728624,841758257,842545460c842215987,892875052,943273268,741945907,925970997,825569329c825371704,909324339,842281012,757870691,859254833,942748727c858534962,825374257,808204345,909193772,943207986,828583980c808792888,808466480,875637808,809056307,859322164,808202284c825766188,859190322,741749046,942879793,926167097,912470840c959853875,808202809,825831724,875835444,741749044,959657009c808728624,841758257,842545460,842215987,892875052,943273268c1664692787,842086705,892744758,824980024,809055028,825242680c741354550,959523888,808858161,875705906,859058476,876097593c1664495920,741354544,842086705,909258806,824980530,809055028c825242680,741354550,959537968,808858161,875705906,859058476c876097593,741749040,741354544,1664101424,842412338,741881910c892742704,741749557,825374258,824980532,825307956,909194551c875637816,942683698,842610738,892679779,808203827,909193772c943207986,908865580,909325621,842412588,1664365617,825439281c825571121,824981558,842216761,959459884,842346807,908865580c959853875,808202809,960049507,926430770,741749046,959657009c808728624,841758257,842545460,842215987,892875052,943273268c741945907,808596786,842544953,859058476,875575608,1664301111c825308210,942944823,859058476,875575608,741554231,909260849c859386166,824980025,959984436,943141936,942746675,926233906c909195312,859058476,875575608,1664301111,876099885,942813494c824980534,959984436,909587504,959261744,909522232,808727601c859058476,875575608,741357111,926365489,859190067,824979506c959984436,943141936,1869086771,1768766066,1701602404,741487360c875903025,859322677,925645106,892352565,925644857,809054258c929249024,909521717,102839864,0,556793856,2130363039c556793856,2130363039,-1137704960,1438904783,-1137704960,1438904783c862126080,926167344,925645109,892614450,925644343,960049721c925643830,892614450,875313465,909588533,908865587,825701683c929247280,926298933,808203060,808202284,825373484,875967025c912470060,909325621,943010860,741487927,809055028,741486905c825307445,741816376,876032821,741749552,808991028,1664430392c741354544,741354544,825307699,741619250,892756784,741749557c943274037,892089394,876163892,892090424,859190320,875311414c808596021,892088630,808728371,878917171,959461683,808203576c808202284,892548652,842610998,828583980,925905203,741354546c808530737,741356087,942746672,943207221,943076146,859058476c875575608,1664301111,859060529,858861872,824981554,959984436c943141936,741354547,741354544,892756784,741749557,842281525c892090424,942814258,825371704,825438259,909193779,876163372c825307187,741880371,942879793,926167097,828584760,842413113c959787570,875637810,809056307,842544948,875639596,942815029c859058476,875575608,741554231,825307699,741619250,925983536c926168369,909325104,859058476,875575608,741554231,875903025c909520948,824981045,959984436,943141936,959523891,825242420c942814001,859058476,875575608,1664301111,909129526,943208754c942812216,741423411,959658289,909456952,824979504,959984436c943141936,876031027,909456688,1664101432,959789108,875837748c892546096,892940849,959722028,842215992,824980019,892613944c842217529,959523897,926167091,876032818,859058476,875575608c1664301111,842348849,892875828,824980017,959984436,943141936c741354547,741354544,892756784,741749557,825374258,841757748c875639350,741354548,842348849,892875828,824980017,959984436c943141936,741368627,741354544,741354544,741368624,842214448c909259057,741354548,959985713,959656757,824980021,959984436c943141936,942760755,926167858,875968051,859058476,875575608c741554231,909326641,943272247,824980023,959984436,943141936c959523891,909654323,808465973,859058476,875575608,1664301111c741354544,842215480,892810295,741354546,926431541,959985203c825371702,909324339,959655987,943273315,943076151,841758265c858796849,858796854,959523897,943206710,909719093,859058476c875575608,741554231,825637169,909457464,824981049,959984436c943141936,842556211,959526965,741749553,842543160,825439024c926428214,892418360,741880374,943011640,876033843,808987701c842019384,741357874,825831481,926364473,876176178,925905459c741750841,943206457,943011126,809053232,892482361,741421622c808858169,943142451,909192240,808530998,842020148,942684204c808532281,929249330,876032308,959788345,959789356,943273268c925644089,943075636,876099380,892483628,909586483,925645113c943075636,926431028,943011884,959723833,962802489,909392181c892482609,825505836,926430519,942420023,825373236,825374007c942684204,842149938,942421561,926298681,959919929,943011884c875901749,962802999,925905716,808923447,959789356,875573815c942421561,892483893,808728628,842283052,892745524,959199289l858863920,842215472c842283052,875835698,946025269,892352816,960050997,959789356c825700665,959198512,858928690,909194292,909521196,926495796c741946676,892874808,859125305,876031029,926233393,1664170040c959787577,892614966,842607670,943272502,741552953,926234424c842282544,892873779,943009849,741750580,808859448,959788857c876031027,959723313,1664103472,842216505,825242423,892873776c926038328,741487161,926037049,926299700,892939316,943208249c741685296,892941625,842150201,808987700,859387704,1664563249c825831481,892811314,876096562,909193778,741488948,926233144c842281264,892873785,959787065,741355573,825832760,875574578c876096569,825569586,1664628276,960050489,926496056,876162099c825504051,741487417,926494777,825767729,909192242,858928182c875967797,859060524,926103346,925643576,842281268,808857907c959789411,943273268,925644089,943075636,876099380,892811308c943207222,925644083,876163380,959919670,909588524,892482352c925644598,892809524,825767216,959789411,943273268,925644089c224407860,0,45088768,0,486277120,351295c249823232,1854598329,825600950,741553205,959525943,859387444c892953396,909260089,741618996,892417079,892613429,876162104c925905459,741881652,909194295,808794417,892939317,926234169c741552432,959525943,875837236,959996725,825570098,741553205c959525943,859387444,892939316,909260089,741618996,875968049c858796083,959199283,808596276,943141943,825505580,892940598c929248560,842281268,892350769,842610732,875575350,925644857c892547380,909391156,842283052,959526193,959197241,943012144c909653816,842414124,876098353,946025009,859321655,909390901c875706412,892942137,942420529,892352816,942813237,892483628c909259826,942420024,808924471,959722291,943011884,842609209c929249584,942944564,808530999,892811308,808661049,942421298c842217781,926365234,875706412,942749753,942420017,859190578c859255095,942684204,959722041,946026039,943274032,943273527c892811308,892810809,824980532,859059766,959788086,926428215c926300469,741618741,926234424,808923447,892873780,842150201c1664103479,859124280,875837232,876031033,959526449,741946935c892941625,825374514,809053239,892679225,741814580,925971512c808466485,842607667,842019126,3289912,842281017,2013278519c1952671090,741351997,825371696,741355574,808857906,1043276336c980823868,1885431808,1887007845,789200485,11608106,0c492830720,2130363039,492830720,2130363039,1953366016,170863136c1933211196,1701863784,1701869940,1029990688,813195042,1596993584c943272308,1868767266,1935962735,1030060649,909193762,841756720c808465969,980361250,1031041139,943272226,1634738210,574449780c845950061,808465969,825388076,741355574,808857906,841772080c808465969,876637560,1080832320,1815167031,943732032,1077231724c876637234,1853370944,1080911219,1815167028,157300544,0c77660160,0,65536,75431936,1983643648,1634235194c2037671280,1763730800,1596079460,808464504,829710128,1663050290c1685221231,1702521203,825369149,741355574,808857906,1864376880c1953526586,842080829,1684086818,874659178,573911601,1952542752c1830960488,826292544,843082803,926040116,942682476,1814835248c1077228096,1080833842,826290737,843082803,942817334,825311340c1815359808,808988721,959594544,808534124,1815359808,1077097024c1702377522,1983659554,1920234298,543517551,1852403562,1819898995c1830960485,1919251561,1010708258,1868970614,1819635058,1010725729c543570550,1030648165,1818326562,573580064,1983659567,1696622138c574451313,1685025392,840970528,842086194,790770208,980827198c1902452838,1881292142,543453042,858923057,540031032,1043276338c1715107388,1852925216,1970479677,1735287149,807429484,540553504c1043276336,1715107388,1852925216,1868767805,826286195,573784096c1983659567,1696622138,574451313,1634563443,1701603182,857747488c807417392,1010708258,543570550,1030648165,1936679714,540098592c790771008,980827198,1902452838,1931623790,1075867241,859840562c1010708258,543570550,1030648165,1852404514,540164128,790771008c980827198,1902452838,1931623790,824208757,808466480,1075851296c1043276340,1715107388,1852925216,1970479677,808525933,540028984c910172208,1010708258,543570550,1030648165,1836413730,942682400c1075851312,573579318,1983659567,1696622138,574451313,544044403c808988721,876617776,790769696,980827198,1902452838,1931623790c1075866997,540024882,790771520,980827198,1902452838,1931623790c1075866997,540024882,790771776,980827198,1902452838,1881292142c543453042,1075851584,808525872,573583416,1983659567,1696622138c574451313,1685025392,540164128,824193088,808466480,1010708258c543570550,1030648165,1836413730,1818717793,540024933,540161075c1043276336,1715107388,1852925216,1868767805,826286195,826286133c1043276343,1715107388,1852925216,1970479677,1735287149,807429484c540292384,1043276336,1715107388,1852925216,1868767805,826286195c826286133,1043276345,1715107388,1852925216,1769153085,826286190c826286134,1043276345,1715107388,1852925216,1769153085,826286190c826286134,1043276343,1715107388,1852925216,1970479677,808525933c540028984,826286128,1043276344,1715107388,1852925216,1970479677c808525933,540028984,843063344,1043276336,1715107388,1852925216c1970479677,808525933,540028984,540029504,1043276336,1715107388c1852925216,1970479677,808525933,540028984,540553536,1043276336c1715107388,1852925216,1970479677,843063405,1075851296,790769970c980827198,1902452838,1931623790,1075866997,540024882,573715008c1983659567,1696622138,574451313,544044403,1075851840,807417393c1010708258,543570550,1030648165,1836413730,540164128,826286128c1043276342,980823868,1836216166,1935764597,980827198,1752457584c1634887456,1852139876,1634235252,1802462576,578036285,1664773920c1701736047,2037675107,574449008,1952671090,1702109218,1868723320c1667592824,1075985780,1076638514,1076639538,1076639282,790772018c980827198,1684955496,1047749996,1748661820,1936683040,1869182057c824327534,808466480,808665132,1010708258,1748661807,1818521185c1010725733,1933211183,1701863784,1701869940,62,0c0,0,99680256,0,65536,97714176c1983643648,1634235194,2037671280,1763730800,1596079460,808464504c829710128,1663050295,1685221231,1702521203,825369149,741355574c808857906,1864376880,1953526586,925966909,1684086818,857881962c741355574,808792881,875375664,573583413,1952542752,1830960488c825442352,859863409,942882871,741949548,942751852,1815491136c741355840,842219628,1081635116,859846963,825388087,1076899894c1080832817,843067442,825388088,1076899894,845952049,808465969c1899180864,808730745,1815163968,741355840,808857906,843082800c808665138,741949548,808857906,859860016,825371697,1898983478c942882936,1815098432,875642928,909197420,1815360064,858865712c1042441592,1933211196,1802465908,1869226085,1953721961,1030057081c1953066274,790786661,980827198,1836216166,1935764597,980827198c1902452838,1981955438,589327457,1043276338,1715107388,1852925216c1635131965,824385644,1010708258,543570550,1030648165,1836413730c942682400,1075851312,573579312,1983659567,1696622138,574451313c544044403,808988721,826286128,790769696,980827198,1902452838c1629633902,1075868514,1043276337,1715107388,1852925216,1650532925c809508979,1010708258,543570550,1030648165,1836413730,540295200c893394992,1010708258,543570550,1030648165,543582498,924856384c790770208,980827198,1902452838,1763851630,809508966,540029216c1043276341,1715107388,1852925216,1919951421,891315311,540028980c857749312,1010708258,543570550,1030648165,1869770786,875896932c1075851312,573775928,1983659567,1696622138,574451313,1075865193c540483633,1043276338,1715107388,1852925216,1718166077,540098592c891301937,1010708258,543570550,1030648165,1869770786,875896932c1075851312,857747761,1010708258,543570550,1030648165,1869770786c875896932,1075851312,857748017,1010708258,543570550,1030648165c543582498,807415872,573718560,1983659567,1696622138,574451313c1075865193,540024886,573911360,1983659567,1696622138,574451313c1075865193,960503857,573718560,1983659567,1696622138,574451313c1075865193,826286134,960503863,1010708258,543570550,1030648165c543582498,1075851328,1769414706,577270884,1983659567,1696622138c574451313,1075865193,1769414710,543716452,574173504,1983659567c1696622138,574451313,1075865193,843063345,574177312,1983659567c1696622138,574451313,1075865193,843063350,960503857,1010708258c543570550,1030648165,543582498,1075851328,1075852081,1043276339c1715107388,1852925216,1718166077,540426272,540225856,573780544c1983659567,1696622138,574451313,1075865193,540024881,790770496c980827198,1902452838,1763851630,910172262,892485664,790769696c980827198,1902452838,1763851630,809508966,540229664,573780288c1983659567,1696622138,574451313,1075865193,826286134,843063347c1043276343,1715107388,1852925216,1718166077,540098592,1746940736c1751607653,1043276404,1715107388,1852925216,1718166077,540426272c540619328,1734960488,790787176,980827198,1902452838,1981955438c589327457,1043276336,1715107388,1852925216,1970479677,1769414765c543716452,859840560,1043276337,1715107388,1852925216,1970479677c1701322861,1952999273,1075851296,790769971,980827198,1902452838c1881292142,543453042,540095296,959592754,808464672,790769712c980827198,1902452838,1931623790,1998613877,1752458345,1075851296c790770739,980827198,1902452838,1931623790,1746955637,1751607653c540024948,573846336,1983659567,1696622138,574451313,544044403c540095296,573579312,1983659567,1696622138,574451313,544044403c859840560,859840561,1043276337,1715107388,1852925216,1970479677c859840621,859840561,573579314,1983659567,1696622138,574451313c544044403,825368624,540028982,573649728,1983659567,1696622138c574451313,544044403,540095296,540226368,1043276336,980823868c1836216166,1935764597,980827198,1752457584,1634887456,1852139876c1634235252,1802462576,578036285,1664773920,1701736047,2037675107c574449008,1952671090,1702109218,1868723320,1667592824,1075985780c1076638771,1076638771,1076639027,790771251,980827198,1684955496c1047749996,1748661820,1936683040,1869182057,1075985774,859843634c1010708258,1748661807,1818521185,1010725733,1933211183,1701863784c1701869940,62,0,0,89194496,0c65536,87621632,1983643648,1634235194,2037671280,1763730800c1596079460,808464504,829710128,1663050296,1685221231,1702521203c825369149,741355574,808857906,1864376880,1953526586,942744125c1684086818,941768042,573583409,1952542752,1830960488,942682412c1080832048,826291249,876637239,1080833600,826291505,893414454c1080833344,826291761,910191669,1080833088,826292017,808545332c741355576,942751852,1815359808,876623680,959529068,1815425344c893401152,808599660,1815490880,910178624,825376876,1815556416c808857906,808528944,1815097400,1076965952,1080834097,1815560249c1076900416,1080834353,1815625784,1077489984,1080832050,1815691319c1077424448,829174066,808466480,909193772,1080832048,843069233c910191665,1080834368,843068977,893414448,1080834112,826291505c876637241,1080833856,826291249,577075256,980827198,1869771891c1780508011,1936615791,1701607796,1768759869,577922420,1983659567c1919903290,1634497901,1983659635,1696622138,574451313,543973750c790769699,980827198,1902452838,1881292142,543453042,808988721c842604592,824195379,808464432,1010708258,543570550,1030648165c1869770786,808525924,540028984,825700407,808464672,790769712c980827198,1902452838,1881292142,543453042,808988721,942874672c824194866,808464432,1010708258,543570550,1030648165,1836413730c942682400,807415856,573653024,1983659567,1696622138,574451313c544044403,808988721,540024880,790770240,980827198,1902452838c1931623790,824208757,808466480,1075851296,1043276339,1715107388c1852925216,1970479677,808525933,540028984,807416640,1010708258c543570550,1030648165,1836413730,942682400,1075851312,573579314c1983659567,1696622138,574451313,544044403,808988721,826286128c790769696,980827198,1902452838,1881292142,543453042,958410816c540553272,808464433,1043276336,1715107388,1852925216,1919951421c1075864687,859316272,824194353,808464432,1010708258,543570550c1030648165,1869770786,809508964,892679456,808525878,573583408c1983659567,1696622138,574451313,1685025392,540033056,825571633c808464672,790769712,980827198,1902452838,1931623790,824208757c808466480,1075851296,790769713,980827198,1902452838,1931623790c824208757,808466480,1075851296,790769969,980827198,1902452838c1931623790,824208757,808466480,1075851296,790770225,980827198c1902452838,1931623790,824208757,808466480,1075851296,790770481c980827198,1902452838,1931623790,824208757,808466480,858865696c790769696,980827198,1902452838,1931623790,824208757,808466480c842088480,790769696,980827198,1902452838,1931623790,824208757c808466480,825311264,790769696,980827198,1902452838,1931623790c824208757,808466480,808534048,790769696,980827198,1902452838c1931623790,1851878773,543517799,892608560,790769696,980827198c1902452838,1663188334,1075868527,843063344,1043276338,1715107388c1852925216,1769153085,809508974,842154016,1010708258,543570550c1030648165,1836413730,942682400,807415856,858931232,1010708258c543570550,1030648165,1836413730,942682400,807415856,875708448c1010708258,543570550,1030648165,1836413730,942682400,1075851312c807416626,1010708258,543570550,1030648165,1836413730,942682400c1075851312,807416882,1010708258,543570550,1030648165,1836413730c942682400,807415856,573587488,792477231,1868970614,1819635058c1010725729,1634744950,1730177140,1768186226,1937010277,1701863784c574450543,1864376948,1852793658,1952671086,1701869940,1701978685c539128931,1954047348,1920495458,1031037797,892485666,909262892c926040108,942817324,1010708258,1634220662,1701602414,1983659635c1881172026,1953067887,1030647657,942682402,1076637744,790772018c1982807102,1851877434,1936026724,1982807102,1634235194,2037671280c4089200,0,69271552,0,65536,67239936c1983643648,1634235194,2037671280,1763730800,1596079460,808464504c880041776,1663050288,1685221231,1702521203,825369149,741355574c808857906,1864376880,1953526586,808723005,1684086818,824327530c808466480,942682412,824979504,808466480,1634738210,574449780c1080241261,1076898869,909197360,826290240,809526068,1077424448c842088503,826291008,960521010,1077031232,842154033,843067712c826303280,1077162560,841756977,808465969,909193772,841756720c808465969,577070702,980827198,1869771891,1780508011,1936615791c1701607796,1768759869,577922420,1983659567,1919903290,1634497901c1983659635,1696622138,574451313,543973750,790770211,980827198c1902452838,1981955438,589327457,1043276336,1715107388,1852925216c1970479677,809508973,540098592,1043276336,1715107388,1852925216c1919951421,824206447,540164128,1043276338,1715107388,1852925216c1970479677,540024941,807415872,1010708258,543570550,1030648165c1869770786,540090468,840971328,1010708258,543570550,1030648165c1836413730,540033056,807416640,1010708258,543570550,1030648165c1869770786,540090468,840971840,1010708258,543570550,1030648165c1836413730,540098592,807416640,1010708258,543570550,1030648165c1869770786,540090468,840972352,1010708258,543570550,1030648165c1836413730,540098592,1952737655,573579368,1983659567,1696622138c574451313,1685025392,1075851552,840970289,1010708258,543570550c1030648165,1818326562,573645600,1983659567,1696622138,574451313c544044403,826286128,573579314,1983659567,1696622138,574451313c1685025392,1075851552,840971057,1010708258,543570550,1030648165c1836413730,1075851296,807416881,1010708258,543570550,1030648165c1869770786,540090468,540356928,1043276338,1715107388,1852925216c1970479677,826286189,826286132,573579314,1983659567,1696622138c574451313,1685025392,1075851552,840972081,1010708258,543570550c1030648165,1836413730,1768253472,544499815,540160320,1043276336c1715107388,1852925216,1919951421,824206447,959528992,790770208c980827198,1902452838,1931623790,1075866997,1075851314,807416369c1010708258,543570550,1030648165,1869770786,540090468,540095040c1043276338,1715107388,1852925216,1970479677,843063405,1701322800c1952999273,790769696,980827198,1902452838,1881292142,543453042c843063345,573710387,792477231,1868970614,1819635058,1010725729c1634744950,1730177140,1768186226,1937010277,1701863784,574450543c1864376948,1852793658,1952671086,1701869940,1701978685,539128931c1954047348,1920495458,1031037797,808202274,909193772,841756720c808465969,1010708258,1634220662,1701602414,1983659635,1881172026c1953067887,1030647657,741359650,573845824,1983659567,1881172026c1953067887,1030647657,741556258,573714752,1983659567,1881172026c1953067887,1030647657,741425186,573583936,792477231,1634220662c1701602414,792477299,1752382070,1952804961,1046835321,0c0,0,30474240,0,65536,28770304c1983643648,1634235194,2037671280,1763730800,1596079460,808464504c880041776,1663050289,1685221231,1702521203,825369149,741355574c808857906,1864376880,1953526586,825500221,1684086818,757218666c808989240,859058732,757870640,808466481,892351532,1881154096c1030255713,1814850850,808857906,845950000,808465969,909193772c745287728,808857906,1936619568,826305893,1080832064,1848786995c1042441574,1933211196,1802465908,1869226085,1953721961,1030057081c1953066274,790786661,980827198,1836216166,1935764597,980827198c1902452838,1981955438,589327457,1043276339,1715107388,1852925216c1635131965,841162860,1010708258,543570550,1030648165,1818326562c573645600,1983659567,1696622138,574451313,543973750,790769699c1982807102,1919903290,1634497901,1983659635,1952542778,1919361128c1701405793,1752396910,1868918881,1948401003,980361250,1852731235c1953784677,1030058105,1667592738,1948263028,1651800165,1702000751c574452835,741354544,808857906,825371696,573583414,1983659567c1851877434,1936026724,980827198,1869619304,1769236851,574451311c1076638016,1043276336,1748661820,1936683040,1869182057,1075985774c843066419,1010708258,1748661807,1818521185,1010725733,1933211183c1701863784,1701869940,62,0,31522816,0c65536,29884416,1983643648,1634235194,2037671280,1763730800c1596079460,808464504,880041776,1663050292,1685221231,1702521203c825369149,741355574,808857906,1864376880,1953526586,875831869c1684086818,757218666,808989240,859058732,757870640,808466481c892351532,1881154096,1030255713,1814850850,808857906,845950000c808465969,909193772,745287728,808857906,1936619568,826305893c1080850476,825371697,1848651830,1080911206,1815101489,843068224c577070702,980827198,1869771891,1780508011,1936615791,1701607796c1768759869,577922420,1983659567,1919903290,1634497901,1983659635c1696622138,574451313,543973750,790770467,980827198,1902452838c1981955438,589327457,1043276338,1715107388,1852925216,1635131965c824385644,1010708258,543570550,1030648165,1818326562,573580064c792477231,1868970614,1819635058,1010725729,1634744950,1730177140c1768186226,1937010277,1701863784,574450543,1864376948,1852793658c1952671086,1701869940,1701978685,539128931,1954047348,1920495458c1031037797,808202274,909193772,841756720,808465969,1010708258c1634220662,1701602414,1983659635,1881172026,1953067887,1030647657c741425186,790769728,980827198,1869619304,1769236851,574451311c1076638528,1043276338,980823868,1684955496,1047749996,980823868c1885431923,1887007845,15973,0,36765696,0c65536,34996224,1983643648,1634235194,2037671280,1763730800c1596079460,808464504,880041776,1663050293,1685221231,1702521203c825369149,741355574,808857906,1864376880,1953526586,892609085c1684086818,757218666,942682161,875703344,741355571,808858413c808725552,757870645,808466481,892351532,1881154096,1030255713c1814850850,808857906,845950000,808465969,909193772,745287728c808857906,1936619568,826305893,1080850476,825371697,1848651830c1080911206,1815101489,843068224,1077231724,1701211700,1983659554c1920234298,543517551,1852403562,1819898995,1830960485,1919251561c1010708258,1868970614,1819635058,1010725729,543570550,1030648165c1818326562,573907744,1983659567,1696622138,574451313,543973750c790770723,980827198,1902452838,1981955438,589327457,1043276339c1715107388,1852925216,1635131965,841162860,1010708258,543570550c1030648165,1818326562,573645600,1983659567,1696622138,574451313c543973750,790769699,1982807102,1919903290,1634497901,1983659635c1952542778,1919361128,1701405793,1752396910,1868918881,1948401003c980361250,1852731235,1953784677,1030058105,1667592738,1948263028c1651800165,1702000751,574452835,741354544,808857906,825371696c573583414,1983659567,1851877434,1936026724,980827198,1869619304c1769236851,574451311,1076638016,1043276336,1748661820,1936683040c1869182057,1075985774,843066419,1010708258,543701622,1769172848c1852795252,893395517,573849644,792477231,1634220662,1701602414c792477299,1752382070,1952804961,1046835321,0,0c30474240,0,65536,28639232,1983643648,1634235194c2037671280,1763730800,1596079460,808464504,880041776,1663050295c1685221231,1702521203,825369149,741355574,808857906,1864376880c1953526586,926163517,1684086818,757218666,808989240,859058732c757870640,808466481,892351532,1881154096,1030255713,1814850850c808857906,845950000,808465969,909193772,745287728,808857906c1835366448,809513280,1077100652,1701211698,1983659554,1920234298c543517551,1852403562,1819898995,1830960485,1919251561,1010708258c1868970614,1819635058,1010725729,543570550,1030648165,1818326562c573776672,1983659567,1696622138,574451313,543973750,790770211c980827198,1902452838,1981955438,589327457,1043276337,1715107388c1852925216,1635131965,807608428,1010708258,1715107375,1970106991c1047748972,1882879548,543716449,1684107879,1953391977,1885431923c1030451045,539128866,1868773999,1667591790,1887007860,1914846565c578052965,2019914784,2020565620,1952671090,741351997,825371696c741355574,808857906,1043276336,1748661820,1818521185,1010725733c543701622,1769172848,1852795252,826286653,573587500,1983659567c1881172026,1953067887,1030647657,741556258,790770240,1982807102c1851877434,1936026724,1982807102,1634235194,2037671280,4089200c0,0,31522816,0,65536,29753344c1983643648,1634235194,2037671280,1763730800,1596079460,808464504c896818992,1663050288,1685221231,1702521203,825369149,741355574c808857906,1864376880,1953526586,808788541,1684086818,757218666c808989240,859058732,757870640,808466481,892351532,1881154096c1030255713,1814850850,808857906,845950000,808465969,909193772c745287728,808857906,1835366448,2016162112,741425260,808857906c1701211696,1076969581,859860016,1718497856,1010704997,1953708662c1701539698,1768909344,2037674862,574449004,1702127981,1043276402c1715107388,1970106991,1047748972,1715107388,1852925216,1635131965c857940076,1010708258,543570550,1030648165,1818326562,573711136c1983659567,1696622138,574451313,543973750,790769955,980827198c1902452838,1981955438,589327457,1043276336,980823868,1836216166c1935764597,980827198,1752457584,1634887456,1852139876,1634235252c1802462576,578036285,1664773920,1701736047,2037675107,574449008c1952671090,1702109218,1868723320,1667592824,807550324,841756716c808465969,909193772,790769712,980827198,1684955496,1047749996c1748661820,1936683040,1869182057,1075985774,809511985,1010708258c543701622,1769172848,1852795252,859841085,573718572,792477231c1634220662,1701602414,792477299,1752382070,1952804961,1046835321c0,0,36765696,0,65536,34865152c1983643648,1634235194,2037671280,1763730800,1596079460,808464504c896818992,1663050289,1685221231,1702521203,825369149,741355574c808857906,1864376880,1953526586,825565757,1684086818,757218666c942682161,875703344,741355571,808858413,808725552,757870645c808466481,892351532,1881154096,1030255713,1814850850,808857906c845950000,808465969,909193772,745287728,808857906,1835366448c2016162112,741425260,808857906,1701211696,1076969581,859860016c1080832576,1848918069,1042441574,1933211196,1802465908,1869226085c1953721961,1030057081,1953066274,790786661,980827198,1836216166c1935764597,980827198,1902452838,1981955438,589327457,1043276341c1715107388,1852925216,1635131965,874717292,1010708258,543570550c1030648165,1818326562,573776672,1983659567,1696622138,574451313c543973750,790770211,980827198,1902452838,1981955438,589327457c1043276337,1715107388,1852925216,1635131965,807608428,1010708258c1715107375,1970106991,1047748972,1882879548,543716449,1684107879c1953391977,1885431923,1030451045,539128866,1868773999,1667591790c1887007860,1914846565,578052965,2019914784,2020565620,1952671090c741351997,825371696,741355574,808857906,1043276336,1748661820c1818521185,1010725733,543701622,1769172848,1852795252,826286653c573587500,1983659567,1881172026,1953067887,1030647657,741556258c790770240,980827198,1869619304,1769236851,574451311,1076639040c1043276340,980823868,1684955496,1047749996,980823868,1885431923c1887007845,15973,0,0,119603200,0c65536,117964800,1983643648,1634235194,2037671280,1763730800c1596079460,808464504,896818992,1663050291,1685221231,1702521203c825369149,741355574,808857906,1864376880,1953526586,859120189c1684086818,824327530,808466480,808858412,1881154096,1030255713c1814850850,741355840,826308721,959529016,843086193,825376816c1077297260,2020684337,1077031488,2037461810,1077162560,1080833330c1898987575,909262968,1899442752,942817401,1815687744,1076965696c2020684337,1076900672,2037461299,1077031744,845951795,808465969c843082796,1815359808,808857906,858865712,1077231724,1080832817c909197365,859863409,892551220,741752940,808857906,1081635120c859845170,876637238,1815294272,858865712,808923756,875642928c1702063736,1077428333,2037462321,1077359424,1080834099,842088502c843085937,858931250,843086193,892485684,1077428332,1080916016c892420153,859863409,942882873,1077362796,2020684337,1077293632c2037461810,1077424704,1080833330,2016428089,1835365230,826305580c2020682800,1077424448,2037463345,1076900416,1080832306,842088502c843085937,858931250,843086193,892485684,1077362796,1081635120c843068978,1081700663,843069490,826305593,842088497,859863153c825442352,859863409,858996786,909193836,1814835248,826290752c825388084,1076899894,1080832817,858865717,1077231724,2037462577c1077162816,1080833331,825371702,1898983478,842154104,1815491392c826291264,1076915251,845951793,1076899895,1836594225,826292288c943746101,1080897600,1815101497,826292544,876637493,1815294272c826291264,893414711,1815556416,826291520,1701211699,1983659554c1920234298,543517551,1852403562,1819898995,1830960485,1919251561c1010708258,1868970614,1819635058,1010725729,543570550,1030648165c1818326562,573645600,1983659567,1696622138,574451313,543973750c790769699,980827198,1902452838,1931623790,1998613877,1752458345c840970272,573583415,1983659567,1696622138,574451313,1685025392c1075851552,573710385,1983659567,1696622138,574451313,544044403c808988721,540024880,790770496,980827198,1902452838,1931623790c824208757,808466480,540229664,1043276336,1715107388,1852925216c1970479677,876617837,892810784,790769696,980827198,1902452838c1931623790,1075866997,540024885,573912886,1983659567,1696622138c574451313,544044403,840971328,540028983,1043276336,1715107388c1852925216,1970479677,893395053,840970272,573583415,1983659567c1696622138,574451313,544044403,807417920,892810784,1010708258c543570550,1030648165,1836413730,540622880,540358454,1043276336c1715107388,1852925216,1919951421,824206447,540033056,1043276338c1715107388,1852925216,1970479677,1701322861,1952999273,1075851296c1043276336,1715107388,1852925216,1919951421,1075864687,824193841c790770208,980827198,1902452838,1881292142,543453042,809508913c790770720,980827198,1902452838,1931623790,1746955637,1751607653c540024948,573911360,1983659567,1696622138,574451313,544044403c807415872,892420128,1010708258,543570550,1030648165,1836413730c892810784,808534048,790769696,980827198,1902452838,1931623790c1075866997,807417137,790769696,980827198,1902452838,1931623790c807431541,942751776,892810784,1010708258,543570550,1030648165c1836413730,892420128,959528992,790769696,980827198,1902452838c1931623790,807431541,540426272,573912886,1983659567,1696622138c574451313,544044403,540356928,540160320,1043276336,1715107388c1852925216,1970479677,926294125,843063349,573579314,1983659567c1696622138,574451313,544044403,540356928,540226112,1043276336c1715107388,1852925216,1970479677,926294125,926949429,790769696c980827198,1902452838,1931623790,807431541,540033056,573911360c1983659567,1696622138,574451313,544044403,843063344,926294070c1043276341,1715107388,1852925216,1970479677,540024941,540488256c573911360,1983659567,1696622138,574451313,544044403,826286128c926294065,1043276341,1715107388,1852925216,1970479677,540024941c540160320,573911360,1983659567,1696622138,574451313,544044403c540358454,540029760,1043276336,1715107388,1852925216,1970479677c540024941,540095296,573911360,1983659567,1696622138,574451313c544044403,893394992,892810784,1010708258,543570550,1030648165c1836413730,892420128,909197344,790769696,980827198,1902452838c1931623790,807431541,909193760,1075851312,790770993,980827198c1902452838,1931623790,807431541,540557344,573912886,1983659567c1696622138,574451313,544044403,540356928,540356928,1043276336c1715107388,1852925216,1970479677,926294125,960503861,790769696c1982807102,1919903290,1634497901,1983659635,1952542778,1919361128c1701405793,1752396910,1868918881,1948401003,980361250,1852731235c1953784677,1030058105,1667592738,1948263028,1651800165,1702000751c574452835,1076638784,893398064,909193772,790769712,980827198c1684955496,1047749996,1748661820,1936683040,1869182057,824327534c808466480,573587500,1983659567,1881172026,1953067887,1030647657c741621794,1043276336,980823868,1684955496,1047749996,980823868c1885431923,1887007845,15973,0,129040384,0c65536,127270912,1983643648,1634235194,2037671280,1763730800c1596079460,808464504,896818992,1663050292,1685221231,1702521203c825369149,741355574,808857906,1864376880,1953526586,875897405c1684086818,824327530,808466480,808858412,1881154096,1030255713c841772322,808465969,808534124,909193772,2020683824,1076965952c2037461554,1077097024,1080833074,858865718,843085937,909262901c843086193,942817335,1077362796,2020684849,1077490240,2037461043c1076966208,1080832563,826290481,1081635123,859845427,1081700660c859845939,825388086,741355574,808857906,843082800,1815556416c808857906,892420144,1077231724,1080833329,942751797,859863409c942882871,741752940,843085937,959660085,1077166188,812397873c1815425344,808466226,2016883008,1835365230,826292288,1081700665c876621876,910191665,1899180352,892485752,1899377216,926040185c1815622208,826292288,1080916020,959529017,876640625,825507890c1077362796,2020684593,1077490240,2037462578,1076966208,1080834098c875642937,1702063736,825371757,1815097398,808466226,1815556416c892420144,1077166188,1080833329,942751796,876640625,942882867c741818476,843085937,959660089,1077231724,1080833329,892420149c909193836,826290224,843082805,1815556416,808857906,825371696c1815097398,741421376,808857906,1081635120,843068211,1081700658c843068723,926968884,1899180352,959594616,1899377216,825442425c1815622208,826291776,1081635124,859845938,1081700656,859846450c826305586,858865712,843085937,875774001,843086193,909328435c943746424,1815359808,826292288,960523577,1815687488,826292544c876637492,1815097920,826291264,893414709,1815425344,843068736c1701211696,1983659554,1920234298,543517551,1852403562,1819898995c1830960485,1919251561,1010708258,1868970614,1819635058,1010725729c543570550,1030648165,1818326562,573645600,1983659567,1696622138c574451313,543973750,790769699,980827198,1902452838,1931623790c1998613877,1752458345,840970272,573583415,1983659567,1696622138c574451313,1685025392,1075851552,573710385,1983659567,1696622138c574451313,544044403,808988721,540024880,790770496,980827198c1902452838,1931623790,824208757,808466480,540229664,1043276336c1715107388,1852925216,1970479677,876617837,892810784,790769696c980827198,1902452838,1931623790,1075866997,540024885,573912886c1983659567,1696622138,574451313,544044403,840971328,540028983c1043276336,1715107388,1852925216,1970479677,893395053,840970272c573583415,1983659567,1696622138,574451313,544044403,807417920c892810784,1010708258,543570550,1030648165,1836413730,540622880c540358454,1043276336,1715107388,1852925216,1919951421,824206447c540033056,1043276338,1715107388,1852925216,1970479677,1701322861c1952999273,1075851296,790770225,980827198,1902452838,1931623790c1746955637,1751607653,540024948,790769728,980827198,1902452838c1931623790,807431541,540033056,1043276336,1715107388,1852925216c1970479677,826286189,1701322805,1952999273,790769696,980827198c1902452838,1881292142,543453042,826286129,573710390,1983659567c1696622138,574451313,1685025392,1075851552,573841456,1983659567c1696622138,574451313,544044403,1734960488,807433320,942751776c1010708258,543570550,1030648165,1836413730,858865696,1075851296c790771761,980827198,1902452838,1931623790,908094837,1075852599c807415857,1010708258,543570550,1030648165,1836413730,840970272c808465969,942751776,1010708258,543570550,1030648165,1836413730c1075851296,908079410,790770999,980827198,1902452838,1931623790c807431541,842154016,942751776,1010708258,543570550,1030648165c1836413730,1075851296,926294070,1043276341,1715107388,1852925216c1970479677,540024941,540225856,574107968,1983659567,1696622138c574451313,544044403,540358454,540357184,1043276336,1715107388c1852925216,1970479677,540024941,540422720,574107968,1983659567c1696622138,574451313,544044403,540358454,807417664,1010708258c543570550,1030648165,1836413730,942751776,875642912,790769696c980827198,1902452838,1931623790,807431541,959594528,892810784c1010708258,543570550,1030648165,1836413730,942751776,808665120c790769696,980827198,1902452838,1931623790,807431541,825311264c892810784,1010708258,543570550,1030648165,1836413730,942751776c858865696,790769696,980827198,1902452838,1931623790,908094837c1075852599,807416627,1010708258,543570550,1030648165,1836413730c942751776,875773984,790769696,980827198,1902452838,1931623790c807431541,540360736,573912886,1983659567,1696622138,574451313c544044403,826286128,826286136,1043276344,1715107388,1852925216c1970479677,826286189,540024888,1043276336,1715107388,1852925216c1970479677,540024941,908081216,790770999,980827198,1902452838c1931623790,807431541,959528992,942751776,1010708258,543570550c1030648165,1836413730,892810784,540622880,1043276336,1715107388c1852925216,1970479677,926294125,876617781,790769696,1982807102c1919903290,1634497901,1983659635,1952542778,1919361128,1701405793c1752396910,1868918881,1948401003,980361250,1852731235,1953784677c1030058105,1667592738,1948263028,1651800165,1702000751,574452835c808203328,741687340,573845824,1983659567,1851877434,1936026724c980827198,1869619304,1769236851,574451311,808988721,826289200c1043276340,1748661820,1936683040,1869182057,1075985774,825371700c573583414,792477231,1634220662,1701602414,792477299,1752382070c1952804961,1046835321,0,0,89194496,0c65536,87621632,1983643648,1634235194,2037671280,1763730800c1596079460,808464504,896818992,1663050297,1685221231,1702521203c825369149,741355574,808857906,1864376880,1953526586,959783485c1684086818,941768042,573583409,1952542752,1830960488,942682412c1080832048,826291249,876637239,1080833600,826291505,893414454c1080833344,826291761,910191669,1080833088,826292017,808545332c741355576,942751852,1815359808,876623680,959529068,1815425344c893401152,808599660,1815490880,910178624,825376876,1815556416c808857906,808528944,1815097400,1076965952,1080834097,1815560249c1076900416,1080834353,1815625784,1077489984,1080832050,1815691319c1077424448,829174066,808466480,909193772,1080832048,843069233c910191665,1080834368,843068977,893414448,1080834112,826291505c876637241,1080833856,826291249,577075256,980827198,1869771891c1780508011,1936615791,1701607796,1768759869,577922420,1983659567c1919903290,1634497901,1983659635,1696622138,574451313,543973750c790769699,980827198,1902452838,1881292142,543453042,808988721c842604592,824195379,808464432,1010708258,543570550,1030648165c1869770786,808525924,540028984,825700407,808464672,790769712c980827198,1902452838,1881292142,543453042,808988721,942874672c824194866,808464432,1010708258,543570550,1030648165,1836413730c942682400,807415856,573653024,1983659567,1696622138,574451313c544044403,808988721,540024880,790770240,980827198,1902452838c1931623790,824208757,808466480,1075851296,1043276339,1715107388c1852925216,1970479677,808525933,540028984,807416640,1010708258c543570550,1030648165,1836413730,942682400,1075851312,573579314c1983659567,1696622138,574451313,544044403,808988721,826286128c790769696,980827198,1902452838,1881292142,543453042,958410816c540553272,808464433,1043276336,1715107388,1852925216,1919951421c1075864687,859316272,824194353,808464432,1010708258,543570550c1030648165,1869770786,809508964,892679456,808525878,573583408c1983659567,1696622138,574451313,1685025392,540033056,825571633c808464672,790769712,980827198,1902452838,1931623790,824208757c808466480,1075851296,790769713,980827198,1902452838,1931623790c824208757,808466480,1075851296,790769969,980827198,1902452838c1931623790,824208757,808466480,1075851296,790770225,980827198c1902452838,1931623790,824208757,808466480,1075851296,790770481c980827198,1902452838,1931623790,824208757,808466480,858865696c790769696,980827198,1902452838,1931623790,824208757,808466480c842088480,790769696,980827198,1902452838,1931623790,824208757c808466480,825311264,790769696,980827198,1902452838,1931623790c824208757,808466480,808534048,790769696,980827198,1902452838c1931623790,1851878773,543517799,892608560,790769696,980827198c1902452838,1663188334,1075868527,843063344,1043276338,1715107388c1852925216,1769153085,809508974,842154016,1010708258,543570550c1030648165,1836413730,942682400,807415856,858931232,1010708258c543570550,1030648165,1836413730,942682400,807415856,875708448c1010708258,543570550,1030648165,1836413730,942682400,1075851312c807416626,1010708258,543570550,1030648165,1836413730,942682400c1075851312,807416882,1010708258,543570550,1030648165,1836413730c942682400,807415856,573587488,792477231,1868970614,1819635058c1010725729,1634744950,1730177140,1768186226,1937010277,1701863784c574450543,1864376948,1852793658,1952671086,1701869940,1701978685c539128931,1954047348,1920495458,1031037797,892485666,909262892c926040108,942817324,1010708258,1634220662,1701602414,1983659635c1881172026,1953067887,1030647657,942682402,1076637744,790772018c1982807102,1851877434,1936026724,1982807102,1634235194,2037671280c4089200,0,270598144,0,585105408,2130363039c585105408,2130363039,-119537664,1438904783,-119537664,1438904783c825819136,808203316,811806764,875311148,943273266,808202292c892743980,875574835,741487923,808661298,808728115,828583988c925905203,892742706,741749557,825636401,909653556,841757239c858796849,875574326,959523888,909588275,942945336,858862124c842412848,1664104244,926103857,876099127,841758772,858796849c926167606,825044016,842151987,926366001,741354550,875637808c876099635,926038322,892350819,959590709,741354550,859125046c892873782,943077681,959523888,875967288,942945843,859189548c892547636,1664366897,926101554,842086198,824979512,926103095c808988723,892415024,925906489,808858681,942684204,892614196c942421040,942945844,875836215,909521196,808792115,1664628786c892876337,842084914,824979763,892481591,808595762,842542131c959853365,741946417,858862647,926233909,808987700,926234680c741748793,875968561,943077171,828583992,892548409,943011378c808987702,825832760,741552953,875771441,842543927,892088369c875836471,808990521,892614700,808465721,942420278,909391920c959854901,959461731,926103857,892088887,892352311,909195318c808991020,825700920,824981561,926496312,959983927,925969457c808792120,825307192,859386156,892417590,1664170295,825243441c926363702,824981049,926430775,909654325,926231609,842152247c741356084,875706679,858928951,925969457,942879285,808923186c892940588,875575346,1664169529,909389873,859124536,808202546c875573548,909587768,741354544,825307699,741619250,892756784c741749557,942682679,875312697,959461683,925643313,909391666c908867376,926102837,925643825,809054258,929248566,842149942c925643575,926298933,808202548,841756716,909260337,808204344c892679779,858535475,943077170,892611632,842348344,859188272c808531765,892808240,876033587,1664101427,892351543,741881397c909192240,876098361,909456435,859058476,876097593,741814576c943273010,858927922,942746674,959788085,959591224,892417379c909522741,842151468,943208757,892482604,909130041,842347564c926298162,892613676,859059510,926102828,892481588,859125603c926430774,892548652,909717559,825636396,808792633,943076908c959526708,925906732,859388215,825636396,842347065,942682979c909128496,875640620,842282291,876163628,942813753,825767468c959789109,875771692,959590704,876163628,825373241,842610531c842479929,825636396,942944825,892416300,858533932,842084658c808203318,959918435,909129012,741487927,959657009,808728624c841758513,842545460,842215987,892875052,943273268,741945907c925970997,825569329,825371704,909324339,842281012,808202339c926103084,808858419,858796332,825373484,875967025,878915628c875836472,842084658,858862124,859190064,741946160,909654317c808464695,824981041,959984436,909587504,909257776,875835698c926036780,1664104502,842217779,875312689,892811317,825437234c842478900,741354552,892612915,741880375,892756784,741749557c892809529,908866608,909325621,908865584,825701683,908867120c858863672,908867897,858797367,878917681,959461683,925644853c926298933,925644597,909391666,824980017,858536240,842084658c808203318,943206755,942880049,741357109,959657009,808728624c841758257,842545460,842215987,892875052,943273268,741945907c925970997,825569329,825371704,909324339,842281012,757870691c859254833,942748727,858534962,825374257,808204345,909193772c943207986,828583980,808792888,808466480,875637808,809056307c859322164,808202284,825766188,859190322,741749046,942879793c926167097,912470840,959853875,808202809,825831724,875835444c741749044,959657009,808728624,841758257,842545460,842215987c892875052,943273268,1664692787,842086705,892744758,824980024c809055028,825242680,741354550,959523888,808858161,875705906c859058476,876097593,1664495920,741354544,842086705,909258806c824980530,809055028,825242680,741354550,959537968,808858161c875705906,859058476,876097593,741749040,741354544,1664101424c842412338,741881910,892742704,741749557,825374258,824980532c825307956,909194551,875637816,942683698,842610738,892679779c808203827,909193772,943207986,908865580,909325621,842412588c1664365617,825439281,825571121,824981558,842216761,959459884c842346807,908865580,959853875,808202809,960049507,926430770c741749046,959657009,808728624,841758257,842545460,842215987c892875052,943273268,741945907,808596786,842544953,859058476c875575608,1664301111,825308210,942944823,859058476,875575608c741554231,909260849,859386166,824980025,959984436,943141936c942746675,926233906,909195312,859058476,875575608,1664301111c876099885,942813494,824980534,959984436,909587504,959261744c909522232,808727601,859058476,875575608,741357111,926365489c859190067,824979506,959984436,943141936,925983539,942814775c875837239,859058476,875575608,741554231,926431025,808596024c824979512,959984436,943141936,825371699,943075894,1664101432c875966765,808531001,741880880,942879793,909389881,808202292c858533932,926233649,875313202,876045112,909325619,741354547c926430765,909260596,824979508,809055028,825242680,875703351c858929209,741487410,875903025,859322677,828586290,909391926c859321908,942746680,909588534,909521463,909391916,875574835c824981554,909260087,825243699,926231603,876032055,741423154c859322673,892941622,828585782,842019385,959591475,875899960c925971763,741422389,959854641,859256627,892090679,875837752c875640118,842610732,926168119,892089653,825309491,892613938c892875107,858797106,741488181,959526961,959985976,824980793c942944569,909456948,909192245,909718584,858928688,892875052c825372978,741487153,892876849,909128500,828586034,909652280c909586995,959917109,926431024,741946929,808202806,825373484c875967025,878915628,825702454,842478643,858862124,875967280c741487664,859125046,892742710,741749557,909193781,909456950c825371696,909324339,842281012,757870691,859254833,942748727c858534962,825374257,808204345,892482604,808728633,862138412c943077170,842345520,859386420,808202284,875641132,1664101428c875835705,875641132,741354548,875835705,808202284,959525987c875574068,841756716,909260337,808204344,859320620,942682165c741355568,942879793,926167097,811807544,824979500,876033335c926102321,875637814,809056307,859322164,909193772,943207986c811806764,875705644,741881906,858929204,909718580,825371696c909324339,959655987,808202284,909193827,943207986,824979500c808464441,825702705,875637810,809056307,859322164,876163372c825307187,741880371,942879793,926167097,811807544,841756716c909260337,808204344,892809516,926298676,741880886,942879793c926167097,828584760,876033335,926102321,875637814,809056307c859322164,808202284,909193772,943207986,912470060,909325621c859386668,741749042,959657013,741881908,926363957,741421620c892351797,741552177,862138935,842084658,808203318,892875820c959658040,858534960,959590709,875703349,858929209,741487410c875903025,859322677,895695154,825700658,942748976,858862124c875967280,741487664,741354544,943141171,741751092,842228528c909259057,741354548,942684465,892416056,824981043,809055028c825242680,875703350,858929209,741487410,875903025,859322677c912472370,808662582,858534969,943077170,858534451,926233649c892088888,908930097,876098613,808464684,862138416,842084658c808203318,809054508,892679733,741879864,959657009,808728624c841758257,842545460,842215987,892875052,943273268,1664692787c859190838,741620016,909586995,741487416,892612915,741488695c858534197,926233649,808204338,825373539,875967025,824979500c942880569,875705137,875637816,942684467,909193268,959722028c842215992,824980019,892613944,842217529,925721401,858993976c909521977,859058476,875575608,741488695,741354544,892352306c808858163,875637816,809056307,842478132,909193827,943207986c875311148,959656760,909325619,858862124,859190064,741946160c926431537,892417328,824979506,959984436,943141936,808608562c892417849,741354546,892612915,741880375,942484528,959655989c909324597,859058476,875575608,1664235575,809056301,859125303c824980017,959984436,943141936,909388850,859255601,824980532c959984436,943141936,825044019,959459897,858927417,825044018c925972785,892679779,808203571,892548652,842610998,908865580c909325621,892547628,909718073,909718883,909588275,942945836c926232888,875640620,892548403,859125548,909653558,808597292c926363705,859125548,909653558,892548707,942682423,825242412c808924980,926168876,875573809,959919916,825767992,808597292c892743737,825242412,959788852,926037859,909587764,808597292c892743737,859059500,875574841,808728364,959854133,825636396c859124281,942945836,876032312,825241955,875311148,943273266c808202292,808595756,925905461,741356592,959657009,926103600c845362232,842545460,842215987,892875052,943273268,741945907c892941108,741354552,875835705,959459628,909457205,824979555c926234928,808203829,824979500,824981041,959984436,943141936c859202355,960050741,741354546,859125046,842148918,909587257c959786032,926364470,875965494,892418104,825713463,859124532c892808245,943076915,842476598,925907248,892808247,943076915c859188278,808531765,808660024,926364721,876045104,808595767c926362676,943208505,842476593,909130032,808660021,892810289c808922169,892942135,926297144,808661045,909534005,825375025c909585465,842544950,842476597,909130032,909519921,858929457c942746677,943077684,875966520,859058476,875575608,3356727c859190583,892549176,872427776,790770464,980827198,1902452838c33635584,0,514850816,2130363039,514850816,2130363039c513802240,2130363039,513802240,2130363039,790757376,980827198c1902452838,1881292142,543453042,826286129,857749297,1010708258c543570550,1030648165,1836413730,825311264,826286134,807417905c1010708258,543570550,1030648165,1836413730,1075851296,1075851316c790772019,980827198,1902452838,1881292142,543453042,826286130c857747506,1010708258,543570550,1030648165,1836413730,959660064c842088480,573579313,1983659567,1696622138,574451313,544044403c859840560,859840569,1043276345,1715107388,1852925216,1919951421c824206447,842088480,573775923,1983659567,1696622138,574451313c544044403,842150208,842088480,573579316,792477231,1868970614c1819635058,1010725729,1634744950,1730177140,1768186226,1937010277c1701863784,574450543,1864376948,1852793658,1952671086,1701869940c1701978685,539128931,1954047348,1920495458,1031037797,741883938c1076637760,1076638001,790770483,980827198,1684955496,1047749996c1748661820,1936683040,1869182057,824327534,808466480,573587500c1983659567,1881172026,1953067887,1030647657,741883938,808857906c1043276336,1748661820,1936683040,1869182057,807550318,825507884c1010708258,1748661807,1818521185,1010725733,1933211183,1701863784c1701869940,62,0,0,0,0c0,0,0,0,0,0c270532608,0,156237824,0,65536,154140672c1983643648,1634235194,2037671280,1763730800,1596079460,808464504c913596208,1663050288,1685221231,1702521203,825369149,741355574c808857906,1864376880,1953526586,808854077,1684086818,941768042c573583409,1952542752,1830960488,942682412,1080832048,876622899c826305585,909197360,892551276,1815098432,1076965696,1080833329c859846195,826305593,875642930,926105708,1815622464,1077096768c1080833074,859846707,826305591,842088500,959660140,1815491392c1077227840,1080832305,859844660,826305589,808534070,825507948c1815360320,808988721,1080831024,859845172,826305588,808534071c859062380,1815425856,1077424448,1080832305,859845684,826305590c842088505,892616812,1815556928,1076900416,1080833074,859846196c843082808,875642929,926171244,1815688000,1077031488,1080833329c876623924,843082800,909197363,959725676,1815163968,808857906c808528944,1815097400,1077490752,1080832564,826290994,876637239c859062328,842154092,1815621952,1077359680,1080833076,826290482c876637241,892616758,808599660,1815425600,1077228608,1080833588c843069745,876637233,926171188,942751852,1815228992,1077097536c1080834100,843069233,876637235,959725618,942682476,841756720c808465969,825507948,1815688256,1077293376,1080832818,876621876c826305592,842154037,959660140,1815557184,1077162304,1080832306c876623923,826305590,892485683,926105708,1815426112,1077031232c1080834353,876623411,826305588,942751793,892551276,1815295040c1076900160,1080833841,876622899,577075250,980827198,1869771891c1780508011,1936615791,1701607796,1768759869,577922420,1983659567c1919903290,1634497901,1983659635,1696622138,574451313,543973750c790769699,980827198,1902452838,1881292142,543453042,808988721c943267888,824195120,808464432,1010708258,543570550,1030648165c1869770786,808525924,540028984,959656505,808464672,790769712c980827198,1902452838,1881292142,543453042,808988721,859316272c824194353,808464432,1010708258,543570550,1030648165,1836413730c1818717793,540024933,807417140,1010708258,543570550,1030648165c1936679714,942682400,1075851312,1043276340,1715107388,1852925216c1919951421,824206447,808466480,892679456,808525878,573583408c1983659567,1696622138,574451313,1685025392,942682400,857747504c540488248,808464433,1043276336,1715107388,1852925216,1919951421c824206447,808466480,892940576,808525873,573583408,1983659567c1696622138,574451313,544106867,808988721,876617776,1010708258c543570550,1030648165,1836413730,942682400,807415856,573653024c1983659567,1696622138,574451313,544044403,808988721,540024880c790770240,980827198,1902452838,1931623790,824208757,808466480c1075851296,1043276339,1715107388,1852925216,1970479677,808525933c540028984,893394992,1010708258,543570550,1030648165,1836413730c942682400,807415856,573980704,1983659567,1696622138,574451313c544044403,808988721,540024880,790771520,980827198,1902452838c1931623790,824208757,808466480,1075851296,1043276344,1715107388c1852925216,1970479677,808525933,540028984,807417920,1010708258c543570550,1030648165,1836413730,942682400,1075851312,573579319c1983659567,1696622138,574451313,544044403,808988721,910172208c790769696,980827198,1902452838,1931623790,824208757,808466480c540360736,1043276336,1715107388,1852925216,1970479677,808525933c540028984,807416640,1010708258,543570550,1030648165,1836413730c942682400,1075851312,573579314,1983659567,1696622138,574451313c544044403,808988721,826286128,790769696,980827198,1902452838c1931623790,824208757,808466480,1075851296,1043276345,1715107388c1852925216,1970479677,808525933,540028984,807418176,1010708258c543570550,1030648165,1869770786,809508964,892942624,808525874c573583408,1983659567,1696622138,574451313,1685025392,540033056c959853881,808464672,790769712,980827198,1902452838,1881292142c543453042,941633600,540619064,808464433,1043276336,1715107388c1852925216,1919951421,1075864687,926359600,824193075,808464432c1010708258,543570550,1030648165,1869770786,809508964,875771424c808525876,573583408,1983659567,1696622138,574451313,1685025392c540033056,875640628,808464672,790769712,980827198,1902452838c1881292142,543453042,840970304,540225593,808464433,1043276336c1715107388,1852925216,1919951421,1075864687,943267888,808525872c573583408,1983659567,1696622138,574451313,544044403,808988721c540024880,573977152,1983659567,1696622138,574451313,544044403c808988721,540024880,574042688,1983659567,1696622138,574451313c544044403,808988721,540024880,574108224,1983659567,1696622138c574451313,544044403,808988721,540024880,574173760,1983659567c1696622138,574451313,544044403,808988721,540024880,573584192c1983659567,1696622138,574451313,544044403,808988721,540024880c573649728,1983659567,1696622138,574451313,544044403,808988721c540024880,573715264,1983659567,1696622138,574451313,544044403c808988721,540024880,573780800,1983659567,1696622138,574451313c544044403,808988721,859840560,573579315,1983659567,1696622138c574451313,544044403,808988721,859840560,573579314,1983659567c1696622138,574451313,544044403,808988721,859840560,573579313c1983659567,1696622138,574451313,544044403,808988721,859840560c573579312,1983659567,1696622138,574451313,544044403,808988721c843063344,573579321,1983659567,1696622138,574451313,544044403c808988721,843063344,573579320,1983659567,1696622138,574451313c544044403,808988721,843063344,573579319,1983659567,1696622138c574451313,544044403,808988721,843063344,573579318,1983659567c1696622138,574451313,544436067,1075851328,1043276340,1715107388c1852925216,1769153085,809508974,573849632,1983659567,1696622138c574451313,544044403,808988721,540024880,573584704,1983659567c1696622138,574451313,544044403,808988721,540024880,573650240c1983659567,1696622138,574451313,544044403,808988721,893394992c573579312,1983659567,1696622138,574451313,544044403,808988721c893394992,573579313,1983659567,1696622138,574451313,544044403c808988721,540024880,790769728,1982807102,1919903290,1634497901c1983659635,1952542778,1919361128,1701405793,1752396910,1868918881c1948401003,980361250,1852731235,1953784677,1030058105,1667592738c1948263028,1651800165,1702000751,574452835,741487936,741553472c741619008,573912384,1983659567,1851877434,1936026724,980827198c1869619304,1769236851,574451311,808988721,893398064,1043276342c980823868,1684955496,1047749996,980823868,1885431923,1887007845c15973,0,0,0,99680256,0c65536,97714176,1983643648,1634235194,2037671280,1763730800c1596079460,808464504,913596208,1663050290,1685221231,1702521203c825369149,741355574,808857906,1864376880,1953526586,842408509c1684086818,857881962,741355574,808792881,875375664,573583413c1952542752,1830960488,825442352,859863409,942882871,741949548c942751852,1815491136,741355840,842219628,1081635116,859846963c825388087,1076899894,1080832817,843067442,825388088,1076899894c845952049,808465969,1899180864,808730745,1815163968,741355840c808857906,843082800,808665138,741949548,808857906,859860016c825371697,1898983478,942882936,1815098432,875642928,909197420c1815360064,858865712,1042441592,1933211196,1802465908,1869226085c1953721961,1030057081,1953066274,790786661,980827198,1836216166c1935764597,980827198,1902452838,1981955438,589327457,1043276338c1715107388,1852925216,1635131965,824385644,1010708258,543570550c1030648165,1836413730,942682400,1075851312,573579312,1983659567c1696622138,574451313,544044403,808988721,826286128,790769696c980827198,1902452838,1629633902,1075868514,1043276337,1715107388c1852925216,1650532925,809508979,1010708258,543570550,1030648165c1836413730,540295200,893394992,1010708258,543570550,1030648165c543582498,924856384,790770208,980827198,1902452838,1763851630c809508966,540029216,1043276341,1715107388,1852925216,1919951421c891315311,540028980,857749312,1010708258,543570550,1030648165c1869770786,875896932,1075851312,573775928,1983659567,1696622138c574451313,1075865193,540483633,1043276338,1715107388,1852925216c1718166077,540098592,891301937,1010708258,543570550,1030648165c1869770786,875896932,1075851312,857747761,1010708258,543570550c1030648165,1869770786,875896932,1075851312,857748017,1010708258c543570550,1030648165,543582498,807415872,573718560,1983659567c1696622138,574451313,1075865193,540024886,573911360,1983659567c1696622138,574451313,1075865193,960503857,573718560,1983659567c1696622138,574451313,1075865193,826286134,960503863,1010708258c543570550,1030648165,543582498,1075851328,1769414706,577270884c1983659567,1696622138,574451313,1075865193,1769414710,543716452c574173504,1983659567,1696622138,574451313,1075865193,843063345c574177312,1983659567,1696622138,574451313,1075865193,843063350c960503857,1010708258,543570550,1030648165,543582498,1075851328c1075852081,1043276339,1715107388,1852925216,1718166077,540426272c540225856,573780544,1983659567,1696622138,574451313,1075865193c540024881,790770496,980827198,1902452838,1763851630,910172262c892485664,790769696,980827198,1902452838,1763851630,809508966c540229664,573780288,1983659567,1696622138,574451313,1075865193c826286134,843063347,1043276343,1715107388,1852925216,1718166077c540098592,1746940736,1751607653,1043276404,1715107388,1852925216c1718166077,540426272,540619328,1734960488,790787176,980827198c1902452838,1981955438,589327457,1043276336,1715107388,1852925216c1970479677,1769414765,543716452,859840560,1043276337,1715107388c1852925216,1970479677,1701322861,1952999273,1075851296,790769971c980827198,1902452838,1881292142,543453042,540095296,959592754c808464672,790769712,980827198,1902452838,1931623790,1998613877c1752458345,1075851296,790770739,980827198,1902452838,1931623790c1746955637,1751607653,540024948,573846336,1983659567,1696622138c574451313,544044403,540095296,573579312,1983659567,1696622138c574451313,544044403,859840560,859840561,1043276337,1715107388c1852925216,1970479677,859840621,859840561,573579314,1983659567c1696622138,574451313,544044403,825368624,540028982,573649728c1983659567,1696622138,574451313,544044403,540095296,540226368c1043276336,980823868,1836216166,1935764597,980827198,1752457584c1634887456,1852139876,1634235252,1802462576,578036285,1664773920c1701736047,2037675107,574449008,1952671090,1702109218,1868723320c1667592824,1075985780,1076638771,1076638771,1076639027,790771251c980827198,1684955496,1047749996,1748661820,1936683040,1869182057c1075985774,859843634,1010708258,1748661807,1818521185,1010725733c1933211183,1701863784,1701869940,62,0,0c75563008,0,65536,73269248,1983643648,1634235194c2037671280,1763730800,1596079460,808464504,913596208,1663050292c1685221231,1702521203,825369149,741355574,808857906,1864376880c1953526586,875962941,1684086818,807550314,808923692,1881154096c1030255713,826305826,1664106545,1077293376,942751795,826291264c1815101491,1076900416,843080501,1077362739,910176562,1077489984c577075253,980827198,1869771891,1780508011,1936615791,1701607796c1768759869,577922420,1983659567,1919903290,1634497901,1983659635c1696622138,574451313,543973750,790769955,980827198,1902452838c1981955438,589327457,1043276336,1715107388,1852925216,1919951421c1075864687,808525872,790770464,980827198,1902452838,1931623790c1075866997,540024880,790770240,980827198,1902452838,1931623790c1075866997,843063344,790769696,980827198,1902452838,1931623790c1746955637,1751607653,540024948,790769728,980827198,1902452838c1931623790,1075866997,540024885,790770240,980827198,1902452838c1931623790,1075866997,843063349,790769696,980827198,1902452838c1881292142,543453042,826286130,790769952,980827198,1902452838c1629633902,1075868514,1043276337,1715107388,1852925216,1718166077c540557344,943726640,1010708258,543570550,1030648165,1836413730" fillcolor="black" stroked="f" o:allowincell="f" style="position:absolute;left:10623;top:1167;width:10;height:1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Calibri" w:ascii="Calibri" w:hAnsi="Calibri"/>
          <w:kern w:val="2"/>
          <w:sz w:val="18"/>
          <w:szCs w:val="18"/>
          <w:lang w:val="de-AT" w:eastAsia="pl-PL" w:bidi="ar-SA"/>
        </w:rPr>
        <w:t xml:space="preserve">1……………………………………………………………………………… tel. ……………………………...……… e-mail: .………………………………………………..…………………………… </w:t>
      </w:r>
    </w:p>
    <w:p>
      <w:pPr>
        <w:pStyle w:val="Normal"/>
        <w:widowControl/>
        <w:suppressAutoHyphens w:val="false"/>
        <w:spacing w:lineRule="auto" w:line="480"/>
        <w:ind w:left="103" w:right="0" w:hanging="10"/>
        <w:rPr>
          <w:rFonts w:ascii="Calibri" w:hAnsi="Calibri" w:cs="Calibri"/>
          <w:kern w:val="2"/>
          <w:sz w:val="18"/>
          <w:szCs w:val="18"/>
          <w:lang w:val="de-AT" w:eastAsia="pl-PL" w:bidi="ar-SA"/>
        </w:rPr>
      </w:pPr>
      <w:r>
        <w:rPr>
          <w:rFonts w:cs="Calibri" w:ascii="Calibri" w:hAnsi="Calibri"/>
          <w:kern w:val="2"/>
          <w:sz w:val="18"/>
          <w:szCs w:val="18"/>
          <w:lang w:val="de-AT" w:eastAsia="pl-PL" w:bidi="ar-SA"/>
        </w:rPr>
        <w:t xml:space="preserve">2……………………………………………………………………………… tel. ……………………………...……… e-mail: .………………………………………………..……………………………  </w:t>
      </w:r>
    </w:p>
    <w:p>
      <w:pPr>
        <w:pStyle w:val="Normal"/>
        <w:widowControl/>
        <w:suppressAutoHyphens w:val="false"/>
        <w:spacing w:lineRule="auto" w:line="480"/>
        <w:ind w:left="103" w:right="0" w:hanging="10"/>
        <w:rPr>
          <w:rFonts w:ascii="Calibri" w:hAnsi="Calibri" w:cs="Calibri"/>
          <w:kern w:val="2"/>
          <w:sz w:val="18"/>
          <w:szCs w:val="18"/>
          <w:lang w:eastAsia="pl-PL" w:bidi="ar-SA"/>
        </w:rPr>
      </w:pPr>
      <w:r>
        <w:rPr>
          <w:rFonts w:cs="Calibri" w:ascii="Calibri" w:hAnsi="Calibri"/>
          <w:kern w:val="2"/>
          <w:sz w:val="18"/>
          <w:szCs w:val="18"/>
          <w:lang w:eastAsia="pl-PL" w:bidi="ar-SA"/>
        </w:rPr>
        <w:t>3……………………………………………………………………………… tel. ……………………………...……… e-mail: .………………………………………………..……………………………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/>
        <w:t>Dane do faktury:</w:t>
      </w:r>
    </w:p>
    <w:tbl>
      <w:tblPr>
        <w:tblW w:w="106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5390"/>
      </w:tblGrid>
      <w:tr>
        <w:trPr>
          <w:trHeight w:val="570" w:hRule="atLeast"/>
        </w:trPr>
        <w:tc>
          <w:tcPr>
            <w:tcW w:w="10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ełna nazwa instytucji zgłaszającej/ Imię i nazwisko osoby prywatnej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dres (z kodem pocztowym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l. kontaktowy, Fax.: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IP: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-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1710" w:leader="none"/>
          <w:tab w:val="center" w:pos="8294" w:leader="none"/>
        </w:tabs>
        <w:jc w:val="both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71755</wp:posOffset>
                </wp:positionH>
                <wp:positionV relativeFrom="paragraph">
                  <wp:posOffset>197485</wp:posOffset>
                </wp:positionV>
                <wp:extent cx="5826125" cy="3028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6125" cy="302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1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98"/>
                            </w:tblGrid>
                            <w:tr>
                              <w:trPr/>
                              <w:tc>
                                <w:tcPr>
                                  <w:tcW w:w="919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agwek21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Dodatkowych  informacji  udziela Prezes Oddziału  Bożena Tabisz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, nr telefonu: 603 37 83 9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75pt;height:23.85pt;mso-wrap-distance-left:0pt;mso-wrap-distance-right:7.05pt;mso-wrap-distance-top:0pt;mso-wrap-distance-bottom:0pt;margin-top:15.55pt;mso-position-vertical-relative:text;margin-left:-5.6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91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98"/>
                      </w:tblGrid>
                      <w:tr>
                        <w:trPr/>
                        <w:tc>
                          <w:tcPr>
                            <w:tcW w:w="919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agwek21"/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Dodatkowych  informacji  udziela Prezes Oddziału  Bożena Tabisz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, nr telefonu: 603 37 83 9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710" w:leader="none"/>
          <w:tab w:val="center" w:pos="8294" w:leader="none"/>
        </w:tabs>
        <w:jc w:val="both"/>
        <w:rPr/>
      </w:pPr>
      <w:r>
        <w:rPr/>
        <w:t xml:space="preserve"> </w:t>
      </w:r>
    </w:p>
    <w:tbl>
      <w:tblPr>
        <w:tblW w:w="11143" w:type="dxa"/>
        <w:jc w:val="left"/>
        <w:tblInd w:w="-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2"/>
        <w:gridCol w:w="72"/>
        <w:gridCol w:w="254"/>
        <w:gridCol w:w="15"/>
      </w:tblGrid>
      <w:tr>
        <w:trPr>
          <w:trHeight w:val="2037" w:hRule="atLeast"/>
        </w:trPr>
        <w:tc>
          <w:tcPr>
            <w:tcW w:w="1080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ind w:left="-4" w:right="-4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Warunki uczestnictwa:</w:t>
            </w:r>
          </w:p>
          <w:p>
            <w:pPr>
              <w:pStyle w:val="Normal"/>
              <w:keepNext w:val="true"/>
              <w:snapToGrid w:val="false"/>
              <w:ind w:left="-4" w:right="-4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6960" w:leader="none"/>
              </w:tabs>
              <w:suppressAutoHyphens w:val="false"/>
              <w:spacing w:lineRule="auto" w:line="252"/>
              <w:rPr/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  <w:u w:val="single"/>
                <w:lang w:bidi="ar-SA"/>
              </w:rPr>
              <w:t>Zgłoszenie prosimy wysłać na adres e-mail</w:t>
            </w:r>
            <w:r>
              <w:rPr>
                <w:rFonts w:cs="Calibri" w:ascii="Calibri" w:hAnsi="Calibri"/>
                <w:b/>
                <w:kern w:val="2"/>
                <w:sz w:val="22"/>
                <w:szCs w:val="22"/>
                <w:vertAlign w:val="superscript"/>
                <w:lang w:bidi="ar-SA"/>
              </w:rPr>
              <w:t xml:space="preserve"> </w:t>
            </w:r>
            <w:r>
              <w:rPr>
                <w:rFonts w:cs="Calibri" w:ascii="Calibri" w:hAnsi="Calibri"/>
                <w:b/>
                <w:kern w:val="2"/>
                <w:sz w:val="22"/>
                <w:szCs w:val="22"/>
                <w:lang w:bidi="ar-SA"/>
              </w:rPr>
              <w:t xml:space="preserve">:    o.wroclaw.sgp@gmail.com do dnia   30  października  2018 r. </w:t>
            </w:r>
          </w:p>
          <w:p>
            <w:pPr>
              <w:pStyle w:val="Normal"/>
              <w:widowControl/>
              <w:tabs>
                <w:tab w:val="clear" w:pos="708"/>
                <w:tab w:val="center" w:pos="6960" w:leader="none"/>
              </w:tabs>
              <w:suppressAutoHyphens w:val="false"/>
              <w:spacing w:lineRule="auto" w:line="252"/>
              <w:rPr>
                <w:rFonts w:ascii="Calibri" w:hAnsi="Calibri" w:cs="Calibri"/>
                <w:b/>
                <w:b/>
                <w:kern w:val="2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52"/>
              <w:ind w:left="1" w:right="86" w:hanging="0"/>
              <w:jc w:val="both"/>
              <w:rPr>
                <w:rFonts w:ascii="Calibri" w:hAnsi="Calibri" w:cs="Calibri"/>
                <w:kern w:val="2"/>
                <w:sz w:val="18"/>
                <w:szCs w:val="18"/>
                <w:lang w:bidi="ar-SA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bidi="ar-SA"/>
              </w:rPr>
              <w:t xml:space="preserve">Przesłanie karty stanowi zobowiązanie do uczestnictwa w konferencji i zapłaty. Rezygnacja z udziału w konferencji na 4 dni lub  krócej przed  terminem jej rozpoczęcia nie stanowi podstawy do zwrotu wpłaconej kwoty. Osoby, które nie odwołają pisemnie rezygnacji, a nie wezmą udziału w szkoleniu, zostaną obciążone pełnymi kosztami  uczestnictwa na podstawie wystawionej faktury VAT. Przerwanie konferencji nie powoduje  zwrotu opłaty. </w:t>
            </w:r>
          </w:p>
          <w:p>
            <w:pPr>
              <w:pStyle w:val="Normal"/>
              <w:widowControl/>
              <w:suppressAutoHyphens w:val="false"/>
              <w:spacing w:lineRule="auto" w:line="252"/>
              <w:ind w:left="1" w:right="86" w:hanging="0"/>
              <w:jc w:val="both"/>
              <w:rPr>
                <w:rFonts w:ascii="Calibri" w:hAnsi="Calibri" w:cs="Calibri"/>
                <w:kern w:val="2"/>
                <w:sz w:val="18"/>
                <w:szCs w:val="18"/>
                <w:lang w:bidi="ar-SA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52"/>
              <w:ind w:left="1" w:right="0" w:hanging="0"/>
              <w:rPr>
                <w:rFonts w:ascii="Calibri" w:hAnsi="Calibri" w:eastAsia="Calibri" w:cs="Calibri"/>
                <w:kern w:val="2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kern w:val="2"/>
                <w:sz w:val="18"/>
                <w:szCs w:val="18"/>
                <w:lang w:bidi="ar-SA"/>
              </w:rPr>
            </w:r>
          </w:p>
        </w:tc>
        <w:tc>
          <w:tcPr>
            <w:tcW w:w="3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kern w:val="2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10874" w:type="dxa"/>
            <w:gridSpan w:val="2"/>
            <w:tcBorders>
              <w:left w:val="single" w:sz="4" w:space="0" w:color="FFFFFF"/>
              <w:bottom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Calibri" w:cs="Calibri" w:ascii="Calibri" w:hAnsi="Calibri"/>
                <w:kern w:val="2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keepNext w:val="true"/>
              <w:ind w:left="0" w:right="-4" w:hanging="0"/>
              <w:jc w:val="both"/>
              <w:rPr>
                <w:rFonts w:ascii="Calibri" w:hAnsi="Calibri" w:eastAsia="Calibri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Calibri" w:cs="Calibri" w:ascii="Calibri" w:hAnsi="Calibri"/>
                <w:kern w:val="2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keepNext w:val="true"/>
              <w:ind w:left="0" w:right="-4" w:hanging="0"/>
              <w:jc w:val="both"/>
              <w:rPr>
                <w:rFonts w:ascii="Calibri" w:hAnsi="Calibri" w:eastAsia="Calibri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Calibri" w:cs="Calibri" w:ascii="Calibri" w:hAnsi="Calibri"/>
                <w:kern w:val="2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keepNext w:val="true"/>
              <w:ind w:left="0" w:right="-4" w:hanging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keepNext w:val="true"/>
              <w:ind w:left="0" w:right="-4" w:hanging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tbl>
            <w:tblPr>
              <w:tblW w:w="10519" w:type="dxa"/>
              <w:jc w:val="left"/>
              <w:tblInd w:w="150" w:type="dxa"/>
              <w:tblLayout w:type="fixed"/>
              <w:tblCellMar>
                <w:top w:w="25" w:type="dxa"/>
                <w:left w:w="107" w:type="dxa"/>
                <w:bottom w:w="0" w:type="dxa"/>
                <w:right w:w="76" w:type="dxa"/>
              </w:tblCellMar>
            </w:tblPr>
            <w:tblGrid>
              <w:gridCol w:w="10519"/>
            </w:tblGrid>
            <w:tr>
              <w:trPr>
                <w:trHeight w:val="4877" w:hRule="atLeast"/>
              </w:trPr>
              <w:tc>
                <w:tcPr>
                  <w:tcW w:w="10519" w:type="dxa"/>
                  <w:tcBorders>
                    <w:top w:val="double" w:sz="2" w:space="0" w:color="000000"/>
                    <w:left w:val="single" w:sz="4" w:space="0" w:color="000000"/>
                    <w:bottom w:val="double" w:sz="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40" w:before="0" w:after="14"/>
                    <w:ind w:left="-5" w:right="0" w:hanging="10"/>
                    <w:rPr>
                      <w:rFonts w:ascii="Calibri" w:hAnsi="Calibri" w:cs="Calibri"/>
                      <w:b/>
                      <w:b/>
                      <w:kern w:val="2"/>
                      <w:sz w:val="22"/>
                      <w:szCs w:val="22"/>
                      <w:lang w:eastAsia="pl-PL" w:bidi="ar-SA"/>
                    </w:rPr>
                  </w:pPr>
                  <w:r>
                    <w:rPr>
                      <w:rFonts w:cs="Calibri" w:ascii="Calibri" w:hAnsi="Calibri"/>
                      <w:b/>
                      <w:kern w:val="2"/>
                      <w:sz w:val="22"/>
                      <w:szCs w:val="22"/>
                      <w:lang w:eastAsia="pl-PL" w:bidi="ar-SA"/>
                    </w:rPr>
                    <w:t xml:space="preserve">Klauzule Informacyjne RODO 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before="240" w:after="160"/>
                    <w:jc w:val="both"/>
                    <w:rPr/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eastAsia="pl-PL" w:bidi="ar-SA"/>
                    </w:rPr>
                    <w:t>Informujemy, że podawanie przez Państwa danych niezbędnych do organizacji kursu przygotowującego do egzaminu na uprawnienia zawodowe</w:t>
                  </w: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</w:rPr>
                    <w:t xml:space="preserve">, </w:t>
                  </w: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eastAsia="pl-PL" w:bidi="ar-SA"/>
                    </w:rPr>
                    <w:t xml:space="preserve">który odbędzie  się we Wrocławiu, ma charakter dobrowolny. 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before="0" w:after="0"/>
                    <w:ind w:left="-15" w:right="0" w:hanging="0"/>
                    <w:jc w:val="both"/>
                    <w:rPr/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eastAsia="pl-PL" w:bidi="ar-SA"/>
                    </w:rPr>
                    <w:t>Administratorem Państwa danych osobowych</w:t>
                  </w:r>
                  <w:r>
                    <w:rPr>
                      <w:rFonts w:eastAsia="Calibri" w:cs="Calibri" w:ascii="Calibri" w:hAnsi="Calibri"/>
                      <w:i/>
                      <w:kern w:val="2"/>
                      <w:sz w:val="22"/>
                      <w:szCs w:val="22"/>
                      <w:lang w:eastAsia="pl-PL" w:bidi="ar-SA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eastAsia="pl-PL" w:bidi="ar-SA"/>
                    </w:rPr>
                    <w:t xml:space="preserve">jest Stowarzyszenie Geodetów Polskich Oddział we Wrocławiu, </w:t>
                    <w:br/>
                    <w:t>z siedzibą przy ul. Piłsudskiego 74, 50-020 Wrocław, zwane dalej: „Administratorem”. Możecie Państwo kontaktować się z Administratorem danych pisząc na adres e-mail: sgp.wroclaw@wp.pl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before="240" w:after="160"/>
                    <w:ind w:left="-15" w:right="0" w:hanging="0"/>
                    <w:jc w:val="both"/>
                    <w:rPr/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eastAsia="pl-PL" w:bidi="ar-SA"/>
                    </w:rPr>
                    <w:t>Udostępnione dane osobowe są niezbędne i będą przetwarzane wyłącznie w celu organizacji kursu przygotowującego do egzaminu na uprawnienia zawodowe</w:t>
                  </w: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</w:rPr>
                    <w:t xml:space="preserve">, </w:t>
                  </w: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eastAsia="pl-PL" w:bidi="ar-SA"/>
                    </w:rPr>
                    <w:t xml:space="preserve">który odbędzie się we Wrocławiu, w dniach: 10 – 11; 17 – 18; 24 – 25 listopada oraz 1 -2 grudnia  2018 roku. 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before="240" w:after="160"/>
                    <w:ind w:left="-15" w:right="0" w:hanging="0"/>
                    <w:jc w:val="both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  <w:lang w:eastAsia="pl-PL" w:bidi="ar-SA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eastAsia="pl-PL" w:bidi="ar-SA"/>
                    </w:rPr>
                    <w:t xml:space="preserve">W każdej chwili przysługuje Państwu prawo do wycofania zgody na przetwarzanie Państwa danych osobowych, ale cofnięcie zgody nie wpłynie na zgodność z prawem przetwarzania, którego dokonano na podstawie Państwa zgody przed jej wycofaniem. 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before="240" w:after="160"/>
                    <w:jc w:val="both"/>
                    <w:rPr/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eastAsia="pl-PL" w:bidi="ar-SA"/>
                    </w:rPr>
                    <w:t xml:space="preserve">Państwa dane będą przechowywane nie dłużej niż jest to konieczne, tj. przez okres realizacji zadań wynikających </w:t>
                    <w:br/>
                    <w:t>z organizacji kursu przygotowującego do egzaminu na uprawnienia zawodowe</w:t>
                  </w: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</w:rPr>
                    <w:t xml:space="preserve">, </w:t>
                  </w: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eastAsia="pl-PL" w:bidi="ar-SA"/>
                    </w:rPr>
                    <w:t xml:space="preserve">stanowiący podstawę ich przetwarzania z uwzględnieniem okresu archiwizacyjnego, wynikającego z odrębnych przepisów. 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before="240" w:after="160"/>
                    <w:jc w:val="both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  <w:lang w:eastAsia="pl-PL" w:bidi="ar-SA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eastAsia="pl-PL" w:bidi="ar-SA"/>
                    </w:rPr>
                    <w:t xml:space="preserve">Zgodnie z Rozporządzeniem Parlamentu Europejskiego i Rady (UE) 2016/679, przysługują Państwu poniższe prawa: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uppressAutoHyphens w:val="false"/>
                    <w:spacing w:lineRule="auto" w:line="252" w:before="240" w:after="160"/>
                    <w:ind w:left="703" w:right="0" w:hanging="357"/>
                    <w:jc w:val="both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  <w:lang w:eastAsia="pl-PL" w:bidi="ar-SA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eastAsia="pl-PL" w:bidi="ar-SA"/>
                    </w:rPr>
                    <w:t xml:space="preserve">prawo dostępu do swoich danych oraz otrzymania ich kopii;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uppressAutoHyphens w:val="false"/>
                    <w:spacing w:lineRule="auto" w:line="252" w:before="240" w:after="160"/>
                    <w:ind w:left="703" w:right="0" w:hanging="357"/>
                    <w:jc w:val="both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  <w:lang w:eastAsia="pl-PL" w:bidi="ar-SA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eastAsia="pl-PL" w:bidi="ar-SA"/>
                    </w:rPr>
                    <w:t>prawo do sprostowania (poprawiania) swoich danych;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uppressAutoHyphens w:val="false"/>
                    <w:spacing w:lineRule="auto" w:line="252" w:before="240" w:after="160"/>
                    <w:ind w:left="703" w:right="0" w:hanging="357"/>
                    <w:jc w:val="both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  <w:lang w:eastAsia="pl-PL" w:bidi="ar-SA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eastAsia="pl-PL" w:bidi="ar-SA"/>
                    </w:rPr>
                    <w:t xml:space="preserve">prawo do ograniczenia przetwarzania w przypadkach wymienionych w RODO;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uppressAutoHyphens w:val="false"/>
                    <w:spacing w:lineRule="auto" w:line="252" w:before="240" w:after="160"/>
                    <w:ind w:left="703" w:right="0" w:hanging="357"/>
                    <w:jc w:val="both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  <w:lang w:eastAsia="pl-PL" w:bidi="ar-SA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eastAsia="pl-PL" w:bidi="ar-SA"/>
                    </w:rPr>
                    <w:t xml:space="preserve">prawo do usunięcia danych, ograniczenia przetwarzania danych;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uppressAutoHyphens w:val="false"/>
                    <w:spacing w:lineRule="auto" w:line="252" w:before="240" w:after="160"/>
                    <w:ind w:left="703" w:right="0" w:hanging="357"/>
                    <w:jc w:val="both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  <w:lang w:eastAsia="pl-PL" w:bidi="ar-SA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eastAsia="pl-PL" w:bidi="ar-SA"/>
                    </w:rPr>
                    <w:t xml:space="preserve">prawo do wniesienia skargi do organu nadzorczego. 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before="240" w:after="160"/>
                    <w:ind w:left="-15" w:right="0" w:hanging="0"/>
                    <w:jc w:val="both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  <w:lang w:eastAsia="pl-PL" w:bidi="ar-SA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eastAsia="pl-PL" w:bidi="ar-SA"/>
                    </w:rPr>
                    <w:t xml:space="preserve">W oparciu o Państwa dane osobowe Administrator nie będzie podejmował wobec Państwa żadnych zautomatyzowanych decyzji, w tym decyzji będących wynikiem profilowania. 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before="240" w:after="160"/>
                    <w:ind w:left="-15" w:right="0" w:hanging="0"/>
                    <w:jc w:val="both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  <w:lang w:eastAsia="pl-PL" w:bidi="ar-SA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eastAsia="pl-PL" w:bidi="ar-SA"/>
                    </w:rPr>
                    <w:t>Dane osobowe nie będą przekazywane do państwa trzeciego ani do organizacji międzynarodowych.</w:t>
                  </w:r>
                </w:p>
              </w:tc>
            </w:tr>
            <w:tr>
              <w:trPr>
                <w:trHeight w:val="924" w:hRule="atLeast"/>
              </w:trPr>
              <w:tc>
                <w:tcPr>
                  <w:tcW w:w="10519" w:type="dxa"/>
                  <w:tcBorders>
                    <w:top w:val="double" w:sz="2" w:space="0" w:color="000000"/>
                    <w:left w:val="single" w:sz="4" w:space="0" w:color="000000"/>
                    <w:bottom w:val="double" w:sz="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Next w:val="true"/>
                    <w:snapToGrid w:val="false"/>
                    <w:ind w:left="0" w:right="-4" w:hanging="0"/>
                    <w:jc w:val="both"/>
                    <w:rPr>
                      <w:rFonts w:ascii="Calibri" w:hAnsi="Calibri" w:cs="Calibri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pl-PL"/>
                    </w:rPr>
                    <w:t>Oświadczam, że akceptuję warunki uczestnictwa i upoważniam SGP do wystawiania faktury imiennej / na firmę bez składania podpisu z naszej strony osoby upoważnionej.</w:t>
                  </w:r>
                </w:p>
                <w:p>
                  <w:pPr>
                    <w:pStyle w:val="Normal"/>
                    <w:ind w:left="7" w:right="-4" w:hanging="0"/>
                    <w:jc w:val="both"/>
                    <w:rPr>
                      <w:rFonts w:ascii="Calibri" w:hAnsi="Calibri" w:eastAsia="Arial Unicode MS" w:cs="Calibri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Arial Unicode MS" w:cs="Calibri" w:ascii="Calibri" w:hAnsi="Calibri"/>
                      <w:sz w:val="22"/>
                      <w:szCs w:val="22"/>
                      <w:lang w:eastAsia="pl-PL"/>
                    </w:rPr>
                    <w:t>Wyrażam zgodę  / nie wyrażam zgody*  na otrzymywanie informacji o szkoleniach i konferencjach organizowanych przez SGP w rozumieniu ustawy z 18 lipca 2002 r. o świadczeniu usług drogą elektroniczną (Dz.U. z 2017r. poz.1219 ze zm.).</w:t>
                  </w:r>
                </w:p>
              </w:tc>
            </w:tr>
          </w:tbl>
          <w:p>
            <w:pPr>
              <w:pStyle w:val="Normal"/>
              <w:keepNext w:val="true"/>
              <w:ind w:left="0" w:right="-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right="-4" w:hanging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ind w:left="0" w:right="-4" w:hanging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ind w:left="0" w:right="-4" w:hanging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ind w:left="0" w:right="-4" w:hanging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ind w:left="0" w:right="-4" w:hanging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…………………………………………………………………………</w:t>
            </w: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 xml:space="preserve">                                                                  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center" w:pos="2123" w:leader="none"/>
                <w:tab w:val="center" w:pos="8599" w:leader="none"/>
              </w:tabs>
              <w:suppressAutoHyphens w:val="false"/>
              <w:spacing w:lineRule="auto" w:line="252" w:before="0" w:after="22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pl-PL" w:bidi="ar-SA"/>
              </w:rPr>
              <w:t xml:space="preserve">Data i pieczęć instytucji </w:t>
              <w:tab/>
              <w:tab/>
              <w:t xml:space="preserve">                         Czytelny podpis osoby upoważnionej </w:t>
            </w:r>
          </w:p>
          <w:p>
            <w:pPr>
              <w:pStyle w:val="Normal"/>
              <w:widowControl/>
              <w:suppressAutoHyphens w:val="false"/>
              <w:spacing w:lineRule="auto" w:line="252"/>
              <w:ind w:left="283" w:right="0" w:hanging="0"/>
              <w:rPr>
                <w:rFonts w:ascii="Calibri" w:hAnsi="Calibri" w:eastAsia="Calibri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Calibri" w:cs="Calibri" w:ascii="Calibri" w:hAnsi="Calibri"/>
                <w:kern w:val="2"/>
                <w:sz w:val="18"/>
                <w:szCs w:val="18"/>
                <w:lang w:eastAsia="pl-PL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252"/>
              <w:ind w:left="108" w:right="0" w:hanging="0"/>
              <w:rPr>
                <w:rFonts w:ascii="Calibri" w:hAnsi="Calibri" w:eastAsia="Calibri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Calibri" w:cs="Calibri" w:ascii="Calibri" w:hAnsi="Calibri"/>
                <w:kern w:val="2"/>
                <w:sz w:val="18"/>
                <w:szCs w:val="18"/>
                <w:lang w:eastAsia="pl-PL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252"/>
              <w:ind w:left="108" w:right="0" w:hanging="0"/>
              <w:rPr>
                <w:rFonts w:ascii="Calibri" w:hAnsi="Calibri" w:eastAsia="Calibri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Calibri" w:cs="Calibri" w:ascii="Calibri" w:hAnsi="Calibri"/>
                <w:kern w:val="2"/>
                <w:sz w:val="18"/>
                <w:szCs w:val="18"/>
                <w:lang w:eastAsia="pl-PL" w:bidi="ar-SA"/>
              </w:rPr>
              <w:t xml:space="preserve">  </w:t>
            </w:r>
          </w:p>
          <w:p>
            <w:pPr>
              <w:pStyle w:val="Normal"/>
              <w:widowControl/>
              <w:suppressAutoHyphens w:val="false"/>
              <w:spacing w:lineRule="auto" w:line="252" w:before="0" w:after="43"/>
              <w:rPr/>
            </w:pPr>
            <w:r>
              <w:rPr>
                <w:rFonts w:cs="Calibri" w:ascii="Calibri" w:hAnsi="Calibri"/>
                <w:kern w:val="2"/>
                <w:sz w:val="18"/>
                <w:szCs w:val="18"/>
                <w:u w:val="single"/>
                <w:lang w:eastAsia="pl-PL" w:bidi="ar-SA"/>
              </w:rPr>
              <w:t>Objaśnienia</w:t>
            </w:r>
            <w:r>
              <w:rPr>
                <w:rFonts w:cs="Calibri" w:ascii="Calibri" w:hAnsi="Calibri"/>
                <w:kern w:val="2"/>
                <w:sz w:val="18"/>
                <w:szCs w:val="18"/>
                <w:lang w:eastAsia="pl-PL" w:bidi="ar-SA"/>
              </w:rPr>
              <w:t xml:space="preserve"> : </w:t>
            </w:r>
          </w:p>
          <w:p>
            <w:pPr>
              <w:pStyle w:val="Normal"/>
              <w:widowControl/>
              <w:suppressAutoHyphens w:val="false"/>
              <w:spacing w:lineRule="auto" w:line="252"/>
              <w:ind w:left="108" w:right="0" w:hanging="0"/>
              <w:rPr/>
            </w:pPr>
            <w:r>
              <w:rPr>
                <w:rFonts w:eastAsia="Calibri" w:cs="Calibri" w:ascii="Calibri" w:hAnsi="Calibri"/>
                <w:kern w:val="2"/>
                <w:sz w:val="18"/>
                <w:szCs w:val="18"/>
                <w:vertAlign w:val="superscript"/>
                <w:lang w:eastAsia="pl-PL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2"/>
                <w:sz w:val="18"/>
                <w:szCs w:val="18"/>
                <w:lang w:eastAsia="pl-PL" w:bidi="ar-SA"/>
              </w:rPr>
              <w:t xml:space="preserve">       </w:t>
            </w:r>
            <w:r>
              <w:rPr>
                <w:rFonts w:cs="Calibri" w:ascii="Calibri" w:hAnsi="Calibri"/>
                <w:kern w:val="2"/>
                <w:sz w:val="18"/>
                <w:szCs w:val="18"/>
                <w:lang w:eastAsia="pl-PL" w:bidi="ar-SA"/>
              </w:rPr>
              <w:t xml:space="preserve">* niewłaściwe skreślić </w:t>
            </w:r>
          </w:p>
          <w:p>
            <w:pPr>
              <w:pStyle w:val="Normal"/>
              <w:widowControl/>
              <w:suppressAutoHyphens w:val="false"/>
              <w:spacing w:lineRule="auto" w:line="252"/>
              <w:ind w:left="115" w:right="0" w:hanging="0"/>
              <w:rPr>
                <w:rFonts w:ascii="Calibri" w:hAnsi="Calibri" w:eastAsia="Calibri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Calibri" w:cs="Calibri" w:ascii="Calibri" w:hAnsi="Calibri"/>
                <w:kern w:val="2"/>
                <w:sz w:val="18"/>
                <w:szCs w:val="18"/>
                <w:lang w:eastAsia="pl-PL" w:bidi="ar-SA"/>
              </w:rPr>
              <w:t xml:space="preserve">  </w:t>
            </w:r>
          </w:p>
          <w:p>
            <w:pPr>
              <w:pStyle w:val="Normal"/>
              <w:ind w:left="0" w:right="-4" w:hanging="0"/>
              <w:jc w:val="both"/>
              <w:rPr>
                <w:rFonts w:ascii="Calibri" w:hAnsi="Calibri" w:eastAsia="Arial Unicode MS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Arial Unicode MS" w:cs="Calibri" w:ascii="Calibri" w:hAnsi="Calibri"/>
                <w:kern w:val="2"/>
                <w:sz w:val="18"/>
                <w:szCs w:val="18"/>
                <w:lang w:eastAsia="pl-PL" w:bidi="ar-SA"/>
              </w:rPr>
            </w:r>
          </w:p>
        </w:tc>
        <w:tc>
          <w:tcPr>
            <w:tcW w:w="26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Arial Unicode MS" w:cs="Calibri" w:ascii="Calibri" w:hAnsi="Calibri"/>
                <w:kern w:val="2"/>
                <w:sz w:val="18"/>
                <w:szCs w:val="18"/>
                <w:lang w:eastAsia="pl-PL" w:bidi="ar-SA"/>
              </w:rPr>
            </w:r>
          </w:p>
        </w:tc>
      </w:tr>
    </w:tbl>
    <w:p>
      <w:pPr>
        <w:pStyle w:val="Normal"/>
        <w:tabs>
          <w:tab w:val="clear" w:pos="708"/>
          <w:tab w:val="center" w:pos="1710" w:leader="none"/>
          <w:tab w:val="center" w:pos="8294" w:leader="none"/>
        </w:tabs>
        <w:jc w:val="both"/>
        <w:rPr/>
      </w:pPr>
      <w:r>
        <w:rPr/>
      </w:r>
    </w:p>
    <w:sectPr>
      <w:type w:val="nextPage"/>
      <w:pgSz w:w="11906" w:h="16838"/>
      <w:pgMar w:left="646" w:right="641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hd w:fill="auto" w:val="clear"/>
        <w:szCs w:val="20"/>
        <w:rFonts w:ascii="Calibri" w:hAnsi="Calibri" w:eastAsia="Calibri" w:cs="Calibri"/>
        <w:color w:val="33333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pl-PL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333333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RTFNum21">
    <w:name w:val="RTF_Num 2 1"/>
    <w:qFormat/>
    <w:rPr>
      <w:rFonts w:ascii="Symbol" w:hAnsi="Symbol" w:eastAsia="Times New Roman" w:cs="Symbol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1">
    <w:name w:val="Nagłówek 21"/>
    <w:basedOn w:val="Normal"/>
    <w:next w:val="Normal"/>
    <w:qFormat/>
    <w:pPr>
      <w:keepNext w:val="true"/>
      <w:ind w:left="284" w:right="0" w:hanging="0"/>
      <w:jc w:val="both"/>
    </w:pPr>
    <w:rPr>
      <w:rFonts w:ascii="Bookman Old Style" w:hAnsi="Bookman Old Style" w:eastAsia="Bookman Old Style" w:cs="Bookman Old Style"/>
      <w:sz w:val="24"/>
      <w:szCs w:val="24"/>
    </w:rPr>
  </w:style>
  <w:style w:type="paragraph" w:styleId="Nagwek41">
    <w:name w:val="Nagłówek 41"/>
    <w:basedOn w:val="Normal"/>
    <w:next w:val="Normal"/>
    <w:qFormat/>
    <w:pPr>
      <w:keepNext w:val="true"/>
      <w:jc w:val="center"/>
    </w:pPr>
    <w:rPr>
      <w:b/>
      <w:bCs/>
      <w:sz w:val="24"/>
      <w:szCs w:val="24"/>
    </w:rPr>
  </w:style>
  <w:style w:type="paragraph" w:styleId="Nagwek51">
    <w:name w:val="Nagłówek 51"/>
    <w:basedOn w:val="Normal"/>
    <w:next w:val="Normal"/>
    <w:qFormat/>
    <w:pPr>
      <w:keepNext w:val="true"/>
    </w:pPr>
    <w:rPr>
      <w:b/>
      <w:bCs/>
    </w:rPr>
  </w:style>
  <w:style w:type="paragraph" w:styleId="Nagwek2">
    <w:name w:val="Nagłówek2"/>
    <w:basedOn w:val="Normal"/>
    <w:qFormat/>
    <w:pPr>
      <w:spacing w:lineRule="atLeast" w:line="440"/>
      <w:jc w:val="both"/>
    </w:pPr>
    <w:rPr>
      <w:sz w:val="26"/>
      <w:szCs w:val="26"/>
    </w:rPr>
  </w:style>
  <w:style w:type="paragraph" w:styleId="Tekstpodstawowy21">
    <w:name w:val="Tekst podstawowy 21"/>
    <w:basedOn w:val="Normal"/>
    <w:qFormat/>
    <w:pPr/>
    <w:rPr>
      <w:sz w:val="24"/>
      <w:szCs w:val="24"/>
    </w:rPr>
  </w:style>
  <w:style w:type="paragraph" w:styleId="Stopka1">
    <w:name w:val="Stopka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TMLwstpniesformatowany">
    <w:name w:val="HTML - wstępnie sformatowany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kern w:val="2"/>
      <w:lang w:bidi="ar-SA"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16:46:00Z</dcterms:created>
  <dc:creator>OSGiKSGP</dc:creator>
  <dc:description/>
  <dc:language>en-US</dc:language>
  <cp:lastModifiedBy/>
  <cp:lastPrinted>2015-08-05T11:13:00Z</cp:lastPrinted>
  <dcterms:modified xsi:type="dcterms:W3CDTF">2018-09-24T19:20:50Z</dcterms:modified>
  <cp:revision>4</cp:revision>
  <dc:subject/>
  <dc:title/>
</cp:coreProperties>
</file>