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354"/>
      </w:tblGrid>
      <w:tr>
        <w:trPr>
          <w:trHeight w:val="23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202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 Oddział we Wrocław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20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: </w:t>
            </w:r>
            <w:r>
              <w:rPr>
                <w:rFonts w:cs="Tahoma" w:ascii="Tahoma" w:hAnsi="Tahoma"/>
                <w:b/>
                <w:lang w:val="en-US"/>
              </w:rPr>
              <w:t>o.wroclaw.sgp@gmail.com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 (+48) 71 347 14 16</w:t>
            </w:r>
          </w:p>
        </w:tc>
      </w:tr>
    </w:tbl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  <w:t>KARTA UCZESTNICTWA W IV SEMINARIUM SZKOLENIOWYM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ństwowy Zasób Geodezyjny i Kartograficzny w Infrastrukturze Informacji Przestrzenn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8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– 26 kwietnia 2019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ocław, Hotel Śląsk, ul. Oporowska 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ie z wybranym wariantem uczestnictwa – Komunikat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SGP Oddział we Wrocławiu, ul. Piłsudskiego 74, 50-020 Wrocław</w:t>
              <w:br/>
              <w:t>Numer konta: PKO BP SA Oddział 1 we Wrocławiu 55 1020 5226 0000 6902 0440 147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FF0000"/>
              </w:rPr>
              <w:t>koniecznie z dopiskiem „ IV Seminarium Szkoleniowe 2019r. - opłata za : ……(nazwisko i imię )”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>
          <w:b/>
        </w:rPr>
        <w:t>Dane uczestników: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kern w:val="0"/>
          <w:sz w:val="18"/>
          <w:szCs w:val="18"/>
          <w:lang w:eastAsia="pl-PL" w:bidi="ar-SA"/>
        </w:rPr>
        <w:t xml:space="preserve">Dane uczestników: Imię i Nazwisko Uczestnika/ dane kontaktowe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kern w:val="0"/>
          <w:sz w:val="18"/>
          <w:szCs w:val="18"/>
          <w:lang w:val="de-AT" w:eastAsia="pl-PL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5770" cy="1101725"/>
                <wp:effectExtent l="0" t="0" r="635" b="635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1101600"/>
                          <a:chOff x="0" y="0"/>
                          <a:chExt cx="679572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2960"/>
                            <a:ext cx="6748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6480"/>
                            <a:ext cx="900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5.05pt;height:86.8pt" coordorigin="-65,-554" coordsize="10701,1736">
                <v:rect id="shape_0" ID="Shape 2598" coordsize="6795516,9144" path="l0,0l6795516,0l6795516,9144l0,9144" fillcolor="black" stroked="f" o:allowincell="f" style="position:absolute;left:-65;top:-554;width:1069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1614807040,1436665552,2162688,0,5439488,6357096c6619248,3276832,3735605,57,2162688,0c65536,262144,1431175168,2113948748,0,0c2162688,0,65536,262144,1431175168,2113948748c65536,0,2162688,0,65536,262144c1431175168,19532,2097152,0,2162688,0c1476395008,1436665552,0,0,1542455296,1436665552c2162688,0,0,524288,482344960,2129031423c0,0,2162688,0,1669332992,1436665552c1712324608,1436665552,0,0,2162688,0c1539309568,1436665552,1542455296,1436665552,0,0c6356992,0,65536,2359296,5963776,6488157c7143535,7536686,7209077,7536686,6357108,3014770c7471204,7798881,7209065,3014759,7274576,7209065c5439604,7405669,6619253,6488174,101,0c6356992,0,65536,2293760,5963776,6488157c7143535,7536686,7209077,7536686,6357108,3014770c7471204,7798881,7209065,3014759,7077958,6750305c6619219,7667825,7209061,6619235,1593835520,1436665552c6356992,0,212205568,1436851404,-1695350784,-1248733037c59558,0,0,0,566755328,2129030859c570425344,2129030859,65536,7274576,573571177,2129030859c1995440128,1436665061,1544552448,1436665552,1512046592,1436665552c4259840,0,883294208,1436851404,-1695350784,-1248733037c1520494758,1436665552,1503657984,1436665552,-1893466112,2129029760c65536,7274496,-975175578,1436665551,6356992,0c237371392,1436851404,-1695350784,-1248733037,7596198,7209077c7536686,6357108,3014770,7471204,7798881,7209065c3014759,7077958,6750305,6619219,7667825,7209061c6619235,1436614656,1633681408,1436665552,2162688,0c65536,262144,1431175168,1426082892,0,0c2162688,0,65536,262144,1431175168,2113948748c2097152,0,6356992,0,139853824,1436851404c-1695350784,-1248733037,59558,0,0,0c566755328,2129030859,570425344,2129030859,1661009920,1436665552c573571072,2129030859,1995440128,1436665061,1637875712,1436665552c1507852288,1436665552,2162688,0,65536,393216c5439488,5177421,5505103,72,2162688,0c0,65536,131072,196608,0,0c2162688,0,65536,393216,5111808,5374031c4259917,76,2162688,0,65536,262144c1431175168,19532,825819136,13364,6356992,0c256245760,1436851404,-1695350784,-1248733037,7202982,7536686c7209077,7536686,6357108,3014770,7471204,7798881c7209065,3014759,7274576,7929964,7274599,4587630c6357100,7536743,0,0,6356992,0c131072,0,1310720,0,1614807040,1436665552c1669332992,1436665552,0,0,0,0c65536,524288,524288,2129002496,1669332992,1436665552c1526792192,1436665552,391118848,1436665546,2162688,0c1485832192,1436665552,0,0,1685585920,1436665552c5308416,0,156631040,1436851404,-1695350784,-1248733037c3795110,57,9144,9144,0,9144c0,0,32769,67371009,5963776,0c0,0,5308416,0,-1422524416,1436851411c-1695350784,-1248733037,125094,0,-196608,0c65537,755023085,67313665,11796481,32769,67371009c5963776,0,0,0,2162688,0c65536,262144,1431175168,19532,0,1436665552c2162688,0,65536,262144,1431175168,19532c0,0,2162688,0,2028994560,1436665408c0,0,0,0,2162688,0c-32505856,1436665333,-139460608,1436665551,1669332992,1436665552c3211264,0,-1558183936,1436665410,1615331328,1436665552c1669332992,1436665552,-783679488,19963,0,0c6356992,0,1829109760,350748,-1695350784,-1248733037c7596198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621098496,1436665552,1712324608,1436665552,0,0c0,0,65536,524288,524288,2129002496c1712324608,1436665552,-486473728,1436665550,-163577856,1436665551c3211264,0,1500512256,1436665552,1621622784,1436665552c1712324608,1436665552,670629888,28391,1709178880,1436665552c7405568,0,1829109760,350748,-1695350784,-1248733037c1699801254,1436665552,1721761792,1436665552,0,0c0,0,65536,262144,262144,0c1721761792,1436665552,0,0,0,0c0,0,0,0,3211264,0c1658847232,1436665552,1654652928,1436665552,1706033152,1436665552c1709178880,1436665552,0,0,34668544,0c1829109760,350748,-1695350784,-1248733037,3795110,57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0,0,8454144,0c-1808400384,1436851411,-1695350784,-1248733037,943319206,959919616c909194549,875641132,812384308,913059884,892680503,808203825c959919724,909194549,875641132,741370932,875835705,1634492928c1711303523,26112,0,0,0,0c0,0,0,0,0,0c9502720,0,-1768554496,1436851411,-1695350784,-1248733037c59558,65536,0,0,0,-196608c65535,0,65536,65536,-1125318656,755040255c536936448,67305472,65536,11796480,-2147418112,0c65536,67371008,0,5963776,0,0c0,0,-441450496,2129548175,0,0c253820928,0,65536,251920384,1832648704,1816214115c1852990836,1130722401,1702129263,1010725998,1127900013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841981,1886862398,1835627322,1348824176c2015392623,573579837,574454048,1043276336,980449084,1769172848c1852795252,1701978184,1769234796,1917216118,574451055,1970040675c1042443885,980449084,1332965232,1702061670,875380340,892809777c1886859068,1936683066,1936090703,1010725989,980449071,1769172848c1852795252,2000436808,1869625968,1769236851,542535279,1634493810c1702259060,1836020294,1634738749,1919377778,577269857,1886862398c1936683066,1936090703,759067749,925971763,792473657,1882878071c1716482927,1952805734,1999584318,1869625968,1769236851,1045851759c980449084,1702131813,1663071342,908213624,926234935,539111479c574454115,825241905,573911607,2000436783,1717910128,1952671078c1702131781,1814066286,573579837,574452768,1914708528,859185725c1646273077,859185725,1043276341,980449084,1885434487,1701736270c2000436783,1868839536,544362595,574448745,1847599666,1030057313c1869760290,824209525,573585719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197960809,1886744434,2000436770,2000316272c1010724967,979857527,1198935651,1884516466,1043296848,1735423804c1886545722,1917874259,979450942,1836213880,979450942,543581807c807550328,1031348258,790769698,979450942,544503909,574453859c892942134,573583927,1031365408,808530210,808465969,1010708258c1751333473,543581775,807550328,1031348258,790769698,979450942c2017814627,2019762292,926294589,842478905,1663050288,824327545c909193265,790769712,1630485566,1919318074,792477293,979857527c1399878247,1047679088,1936750396,1886615354,1886862398,1315125875c1349538678,1010708338,980643959,1917874291,979450942,1836213880c979450942,543581807,807550328,1031348258,790769698,979450942c544503909,574453859,859387702,573583410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43142434c808597302,1031348258,790769698,979450942,544503909,574453859c808464441,2036539426,809050685,790769712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42875197,573584945,574454048,808989750c1010708258,2019900001,2019762292,809050685,539111472,574454115c842608689,573584953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08857912,1031348258,959459618,808859954,1010708258c2019900001,2019762292,926294589,842610740,1663050288,958545273c573583408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926300215,539111474,908213625,573585460,1631338031,1954047290c1031299872,808466722,1663050288,824327545,959592752,790769718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26294589,842479160c2032149040,808526397,909718073,1043276336,1698324796,1663071352c958545272,573583408,1031365408,80846672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792477296,979857527,1047553911,979447612c1885434471,1147365736,1046574177,979447612,1885434471,1046702440c1886859068,1668178234,1047687016,980889404,2002874980,1046965865c1668099900,1869103930,1046831977,979594556,1819042118,1801675106c980892734,1952672112,980827198,1970238055,1684611184,1752375869c1600483425,1629495856,574452844,1970238023,925966448,539111481c1819898995,1881292133,1953067887,980316009,1869832801,1702131052c1918987579,762210663,1952867692,775105850,1953510706,1918987579c762210663,980447092,775369261,997486647,1952737655,859126376c892350005,1748726896,1751607653,909654644,1953511470,1868767266c1868853871,1768384882,757218670,757871926,573846837,1869570848c1769170034,574449018,808923185,925969457,1042429491,1916433980c544498533,574448745,1885431923,573595493,1027885344,1634226978c840983920,574110005,1869570848,1769170034,574449018,892942134c741749045,875835705,1634738210,574449780,808202348,959919724c909194549,913059884,892680503,959198769,1815360561,825830448c539112500,1819044198,1869377379,1646411122,1801675116,1953701922c1701539698,1713519972,980361250,1869376609,1668180343,1030515813c539125282,1819898995,1881292133,1953067887,980316009,1869832801c1702131052,1717922875,908933748,1869888309,892156528,2000368693c1752458345,909127994,1748711225,1751607653,858864244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2000436783,2000302129,544235890c1701869940,1869488701,790783342,1982807102,1667592762,2129018484c0,0,16842752,0,65536,327680c210763776,1436665409,0,0,1764753408,1436665061c2041053184,1436665552,-1592786944,1436665404,0,0c1712324608,1436665408,0,0,255852544,1436665406c-210763776,1436665551,0,0,0,0c-1593835520,1436665408,0,0,72351744,1436665046c2047344640,1436665552,1919942656,1436665408,0,0c212860928,1436665409,0,0,-946864128,1436665268c2050490368,1436665552,-1650458624,1436665408,0,0c1924136960,1436665408,0,0,-1525678080,1436665405c2053636096,1436665552,1976565760,143666540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15794176,0,651689984,1436851414,-1695350784,-1248733037c943319206,959919616,909194549,875641132,812384308,913059884c892680503,808203825,959919724,909194549,875641132,741370932c875835705,1634492928,1711303523,1879074304,1953067887,980316009c1869832801,1702131052,1717922875,908933748,1869888309,892156528c2000368693,1752458345,909127994,1748711225,1751607653,858864244c1869835579,1634891565,1953705328,979725433,1701736302,1949136443c762607717,1751346785,1832546927,1818518633,1684996197,909193760c857747504,790771744,980827198,1902452838,1931623790,824208757c808466480,1075851296,1043276336,1715107388,1852925216,1970479677c26288237,0,-1820852224,1436851238,-1695350784,-1248733037c1684662438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926496304,1768253499,980707431,1832596273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841756720,227620401,0c583008256,2129031423,583008256,2129031423,-1928331264,1436665552c-1928331264,1436665552,1815150592,1076965696,1853370673,1080911219c825311281,1076969580,1080832561,826290481,826305586,1815232564c1077162304,826305585,825311281,1702063736,1076969581,1080832305c826290481,826305585,1815167028,1077162304,826305586,842088497c1076969580,1836593713,1077227840,1080832305,808534066,892420205c942682412,1080832048,808528946,1831874616,1077227840,1080832561c858865714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574103601,1983659567c1696622138,574451313,1685025392,540229664,909189173,1010708258c543570550,1030648165,1869770786,859840612,941634848,1010708258c543570550,1030648165,1869770786,859840612,540094752,790771249c980827198,1902452838,1881292142,543453042,857748288,790770720c980827198,1902452838,1881292142,543453042,924857152,790771744c980827198,1902452838,1931623790,1075866997,876617777,790769696c980827198,1902452838,1931623790,1075866997,893394993,790769696c980827198,1902452838,1931623790,1075866997,926949425,790769696c980827198,1902452838,1931623790,1075866997,960503857,790769696c980827198,1902452838,1931623790,1075866997,910172209,790769696c980827198,1902452838,1931623790,1075866997,943726641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28978,1667309613c1852795252,1953789250,1867345519,543517046,1007300394,1752382070c1952804961,543518841,574448745,808482911,1952395312,573583410c1869570848,1769170034,574449018,808857906,825371696,573583414c1933209376,574452848,573583410,1952542752,1830960488,825388076c741355574,909193836,841756720,808465969,825371756,2016423990c1076969581,1080834354,875774001,825376876,1815360320,1077031488c1080832819,859845426,843082803,926105651,892485740,1815556928c1077228096,1080833331,859846194,843082805,909328440,1077035116c1080833587,825442354,942817388,1815163712,1077359168,1080832563c859845938,843082802,825442357,875708524,1815098176,1077031488c1080832051,843067698,1936619577,826305893,1815687744,859844928c843082804,875774001,842154092,1815294784,1077097024,1080832819c859845426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892679217,909193760,790769712,980827198,1902452838,1881292142c543453042,824193856,540356665,808857906,1043276336,1715107388c1852925216,1919951421,1075864687,858923059,840971570,808465969c1010708258,543570550,1030648165,1869770786,859840612,825635104c840971573,808465969,1010708258,543570550,1030648165,1869770786c859840612,808923424,840970289,808465969,1010708258,543570550c1030648165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27555136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l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2162688,0,65536,262144c1431175168,2113948748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70598144,0,585105408,2129031423c585105408,2129031423,-616562688,1436665552,-616562688,1436665552c825819136,808203316,828583980,942944566,875575088,875637808c909522483,842347829,909193772,943207986,892088364,876163892c908867640,808924467,912471609,842608950,858535988,943077170c858534451,909456183,892089648,825371703,943075894,1664101432c859125046,909257782,875835698,859058476,892809521,741881393c858861874,926430265,808204340,845361196,909260337,808204344c892679724,841758259,875639350,875637812,925970739,943075637c825307692,942946611,1664627767,859125046,741354550,842412338c741881910,892742704,741749557,825374258,828585012,825307956c909194551,959523896,741487413,926494770,741487921,825371696c943075894,1664101432,909587505,808794419,824981552,909521716c892679478,741354546,892415024,892613172,909718069,859058476c892745270,1664234805,842412338,741881910,741354544,842281525c875313208,875770424,808859956,842084908,825438265,1664299572c741354544,842412338,741881910,909192240,858994998,842610994c859058476,892745270,1664234805,842086193,909390387,824981552c909521716,892679478,741354546,825371696,943075894,1664101432c959657265,892940339,824981558,909521716,892679478,892415026c892613172,909718069,859058476,892745270,741487925,1664101424c909456182,741488953,892742704,741749557,959787826,741751090c859191605,741750583,943207478,1664562481,859058487,741684021c909325623,741750838,959459895,741816112,909325623,741750838c926233398,741879857,875638835,1664104247,825701431,741617714c943273783,741423160,959459895,741684784,875638835,741946679c876032567,741750581,959459895,1664431664,959657013,741617718c892351543,741946934,959526454,741553458,943207478,741619505c741421105,859202352,960050741,741354546,859125046,842148918c909587257,959786032,926364470,875965494,892418104,825713463c859124532,892808245,943076915,842476598,925907248,892808247c943076915,859188278,808531765,808660024,926364721,876045104c808595767,926362676,943208505,842476593,909130032,808660021c892810289,808922169,892942135,926297144,808661045,909534005c825375025,909585465,842544950,842476597,909130032,909519921c858929457,892415029,859321145,808596789,859058476,892745270c1664234805,909456182,741488953,825371696,892351026,741881397c909325361,875640120,757871664,892941873,925906227,757871672c942944817,808661815,895694643,943011129,808202284,892088364c892810806,942814005,842084908,808661049,1664693560,875575093c875771186,825371700,858798386,959789104,892679724,925644339c892614450,892089911,926233399,926363953,842084908,808661049c1664693560,892942641,825242676,824981554,909521716,909129014c892415025,892679220,942945330,859058476,892745270,741487925c842085681,892744752,824980025,909521716,892679478,842294066c876099893,741354544,842217528,808596537,875637816,892876339c875574321,909192492,892548409,876099376,842083628,859256884c926101555,842346851,876164144,741881143,909325361,892679734c824980021,909324341,943273781,875637812,909522483,842347829c942746924,909390649,842084662,842084908,959590457,1664103991c859125046,842476598,959722551,959261750,925971767,943142197c859058476,892745270,741422389,909456182,741488953,858940208c825701175,741488947,909325361,875640120,757871664,892941873c925906227,757871672,942944817,808661815,925644595,825637173c925644857,809054258,929249079,909521717,908867128,825701683c858535984,926167344,925642807,842086196,925643824,943208759c925643064,809054258,862139702,926167344,925645109,959919920c908867637,858797367,908866864,842608950,925645105,943142454c925644082,809054258,912470326,842608950,824980787,909521716c892744753,909192246,943076147,942683185,859058476,892745270c741487925,842412338,741881910,892756784,741749557,825374258c824980532,825307956,909194551,875637816,942683698,842610738c808202284,909193827,943207986,908865580,909325621,842412588c741618737,825439281,825571121,841758774,959656241,876034100c808608568,892417849,741354546,909456182,741488953,858860592c859125817,741618232,909325361,875640120,761476144,892941873c925906227,757871672,942944817,808661815,892090163,943011129c808202284,895692844,892810806,942814005,842084908,808661049c741946680,875575093,875771186,825371700,858798386,959789104c909521196,959459377,741356089,909325361,892679734,895693365c926233399,842477617,842084908,808661049,741946680,892942641c825242676,824981554,909521716,909129014,909192241,926431027c842086197,859058476,892745270,1664234805,925906225,842151224c824981560,909521716,892679478,825371698,943075894,741354552c859125046,959654966,909193779,859059555,943207481,925971756c825373751,808793388,858796341,741488428,842412338,741881910c741368624,859125046,858860598,842477617,909717804,741879862c1664101424,842412338,741881910,892742704,741749557,842217779c892089905,942747953,892090416,808728371,878915891,960050482c925644593,825371702,943075894,741354552,859125046,909257782c875835698,859058531,892809521,741881393,859126065,842542130c959526965,741749553,909325105,859188276,960050741,1664101426c842413362,909587764,875637808,892876339,875574321,909192492c892548409,876099376,842083628,859256884,926101555,808597292c842545458,859125548,909653558,808597347,926363705,859125548c909653558,892548652,942682423,825242412,808924980,926168876c875573809,959919916,825767992,808597347,892743737,825242412c959788852,926037804,909587764,842610476,875968825,926037804c960050484,943010860,808662583,892548707,808464695,859125548c859060022,808202284,892548652,842610998,828583980,925905203c741354546,808530737,741356087,909192240,808989745,808726583c859058476,892745270,1664234805,959854129,959591219,824980025c909521716,892679478,741354546,741354544,892756784,741749557c842281525,892090424,942814258,825371704,808466738,909718578c909521196,842216249,741488953,909325361,892679734,828584501c926298677,959525433,875637810,909522483,842347829,825832236c943206705,824981556,909521716,875902262,825371702,943075894c1664101432,892875825,825373496,824980025,909521716,892679478c741354546,909192240,943011128,808597813,859058476,892745270c1664234805,942682933,741749044,892415024,825439798,741356592c909325361,875640120,757871664,892941873,925906227,757871672c942944817,808661815,862140211,825571639,892088369,825830455c959198260,741618737,825830448,811807796,858533932,959854386c859256364,808464695,959786041,926364470,1664101430,741354544c942682933,741749044,825044016,892482100,825504818,875637814c892876339,825308209,909192547,892548409,876099376,842083628c859256884,926101555,892481836,741620016,825044016,808859193c1664101432,859125046,892808247,858927157,741685296,825440054c892745267,925970732,942945849,842214449,741946935,926103350c959459377,909718883,909588275,808202284,841756716,909260337c808204344,892679779,841758259,875639350,875637812,925970739c943075637,892940588,808202803,859058476,892745270,1664234805c842412338,741881910,892742704,741749557,825374258,824980532c825307956,909194551,959523896,1664234293,741354544,842412338c741881910,808594480,960051250,808858932,859058476,892745270c1664626740,741354544,741354544,842412338,741881910,858612528c892351794,741750072,909325361,859125302,757871411,876163889c808857654,875637816,909522483,825570613,909521196,842216249c741488953,909325361,892679734,862138933,842084658,808203318c892415276,942749749,909326643,859058476,892745270,741355828c892417585,858862387,824981554,909521716,892679478,909206322c858994998,842610994,859058476,892745270,741487925,859322157c876164918,824981560,859191609,808202284,892548707,842610998c824979500,825831992,909588784,892546096,942946096,909192492c892548409,876099376,842083628,859256884,926101555,959788899c943272246,808597292,926363705,859125548,909653558,892548652c942682423,825242412,808924980,926168876,875573809,959919971c825767992,808597292,892743737,825242412,959788852,926037804c909587764,842610476,875968825,926037804,960050484,943010915c808662583,892548652,808464695,859125548,859060022,808202284c862138412,842084658,808203318,892679724,875312691,892811317c859057202,825831481,825568306,943206705,859136823,858797111c959720502,825765944,741354549,741354544,842228528,909259057c741354548,859125046,943008822,875706425,859059500,943207481c875574572,825635638,842347619,825634866,926102828,909324340c959657004,892877104,808202284,912470060,959853875,808202809c825438508,741488432,858860592,842477617,1664101424,825374257c876099888,824981049,909521716,892679478,925969458,842215985c942683700,859058476,892745270,741487925,1664101424,741354544c859125046,842345526,943206964,875705644,741881906,959590706c875704368,828585529,858927415,808858674,875637816,909522483c842347829,942943532,859255862,741880375,909325361,892679734c757870645,892548657,892876599,875637814,909522483,825570613c825373539,875967025,824979500,892350517,892482097,875637814c909522483,842347829,842412332,842151473,741619767,909325361c892679734,828584501,858927415,808858674,875637816,909522483c842347829,808924716,943272502,841758776,825832248,808923436c943141177,741357624,909325361,892679734,929247797,892678196c808204342,842543404,959459641,741357111,925906227,757872692c892941873,925906227,757871672,942944817,808661815,828585779c943274294,892481840,875637812,909522483,842347829,842477868c825636657,741488951,909325361,892679734,808202805,811806764c908865580,909325621,842412588,741618737,825374258,808203316c1902452736,1879063918,543453042,826286129,29439793,0c510656512,2129031423,510656512,2129031423,826277888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270532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1829699584,350748,-1695350784,-1248733037c975759526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" fillcolor="black" stroked="f" o:allowincell="f" style="position:absolute;left:10623;top:-55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4194406,0,4259840,0c1653604352,2129032424,65536,65536,1661468672,2129032424c327155712,2129030862,327155712,2129030862,-1382285312,0c116,0,4259840,0,1653604352,2129032424c131072,65536,1661468672,2129032424,327155712,2129030862c327155712,2129030862,-1382219776,0,0,47c2162688,0,65536,262144,1431175168,1426082892c0,0,2162688,0,65536,262144c1431175168,2113948748,4194304,0,2162688,0c65536,262144,1431175168,2113948748,0,0c2162688,0,65536,262144,1431175168,2113948748c1544552448,1436665552,2162688,0,65536,262144c1431175168,2113948748,2097152,0,3211264,0c65536,720896,4390912,7274607,6553714,7209065c7602273,7536741,0,0,2162688,0c65536,327680,4587520,6357100,7536743,0c7405568,0,-1630208000,1436851411,-1695350784,-1248733037c5171366,6225988,4259906,4522067,4456543,5374025c7536687,6357096,6619250,6684719,7077993,6619252c3080306,7143542,2949228,6815859,7340129,2949221c7929972,6619248,115,0,3211264,0c-1491795968,1436851365,-1695350784,-1248733037,521726118,2129032426c0,-2147483648,16486,0,5308416,0c486539264,2129031423,486539264,2129031423,393216,2129002496c0,0,3145728,0,2097152,0c923074560,1436851404,0,0,5252024,0c2097152,0,327680,131077,65537,65537c926229432,13877,2162688,0,65536,1048577c0,0,9144,1095756,2162688,0c1476395008,1436665552,0,0,1603796992,1436665552c6356992,0,201654272,1436851404,-1695350784,-1248733037c201386150,1436851404,0,0,201326592,1436851404c0,0,201326592,1436851404,0,0c201326592,1436851404,0,0,0,0c2162688,0,65536,262144,1431175168,1426082892c65536,0,2162688,0,65536,262144c1431175168,2113948748,2097152,0,6356992,0c811925504,1436851404,-1695350784,-1248733037,59558,0c0,0,0,0,0,0c1490026496,1436665552,1488977920,1436665552,0,0c0,0,1572864000,1436665552,2162688,0c65536,262144,1431175168,2113948748,7143424,7536686c2162805,0,65536,262144,1431175168,2113948748c7208960,3014759,3211334,0,830799872,1436851404c-1695350784,-1248733037,521726118,2129032426,0,-318767104c-395263791,2129548175,3211264,0,484442112,2129031423c-143654912,1436665551,521666560,2129032426,0,-1073741824c3162198,0,4194304,0,327680,524293c65536,0,65536,0,65536,0c-1204027392,0,65536,0,1614807040,1436665552c2162688,0,-58392576,1436851292,-1695350784,-1248733037c2156710,0,2162688,0,65536,262144c1431175168,2113948748,0,0,2162688,0c65536,262144,1431175168,2113948748,65536,0c2162688,0,65536,262144,1431175168,19532c2097152,0,2162688,0,1476395008,1436665552c0,0,1542455296,1436665552,2162688,0c0,524288,482344960,2129031423,0,0c2162688,0,1669332992,1436665552,1712324608,1436665552c0,0,2162688,0,1539309568,1436665552c1542455296,1436665552,0,0,6356992,0c65536,2359296,5963776,6488157,7143535,7536686c7209077,7536686,6357108,3014770,7471204,7798881c7209065,3014759,7274576,7209065,5439604,7405669c6619253,6488174,101,0,6356992,0c65536,2293760,5963776,6488157,7143535,7536686c7209077,7536686,6357108,3014770,7471204,7798881c7209065,3014759,7077958,6750305,6619219,7667825c7209061,6619235,1593835520,1436665552,6356992,0c212205568,1436851404,-1695350784,-1248733037,59558,0c0,0,566755328,2129030859,570425344,2129030859c65536,7274576,573571177,2129030859,1995440128,1436665061c1544552448,1436665552,1512046592,1436665552,4259840,0c327680,524293,0,0,91,0c91,10958,0,10958,0,0c-975175578,1436665551,6356992,0,237371392,1436851404c-1695350784,-1248733037,7596198,7209077,7536686,6357108c3014770,7471204,7798881,7209065,3014759,7077958c6750305,6619219,7667825,7209061,6619235,1436614656c1633681408,1436665552,2162688,0,65536,262144c1431175168,1426082892,0,0,2162688,0c65536,262144,1431175168,2113948748,2097152,0c6356992,0,139853824,1436851404,-1695350784,-1248733037c59558,0,0,0,566755328,2129030859c570425344,2129030859,1661009920,1436665552,573571072,2129030859c1995440128,1436665061,1637875712,1436665552,1507852288,1436665552c2162688,0,65536,393216,5439488,5177421c5505103,72,2162688,0,0,65536c131072,196608,0,0,2162688,0c65536,393216,5111808,5374031,4259917,76c2162688,0,65536,262144,1431175168,19532c825819136,13364,6356992,0,256245760,1436851404c-1695350784,-1248733037,7202982,7536686,7209077,7536686c6357108,3014770,7471204,7798881,7209065,3014759c7274576,7929964,7274599,4587630,6357100,7536743c0,0,6356992,0,131072,0c1310720,0,1614807040,1436665552,1669332992,1436665552c0,0,0,0,65536,524288c524288,2129002496,1669332992,1436665552,1526792192,1436665552c391118848,1436665546,2162688,0,1488977920,1436665552c0,0,1685585920,1436665552,5308416,0c-1677328384,1436851411,-1695350784,-1248733037,3205286,48c9144,1095756,0,1095756,0,0c0,-1204027392,65535,0,577044480,15919c5308416,0,-1422524416,1436851411,-1695350784,-1248733037c125094,0,-196608,0,65537,755023085c67313665,11796481,32769,67371009,5963776,0c0,0,2162688,0,65536,262144c1431175168,19532,0,1436665552,2162688,0c65536,262144,1431175168,19532,0,0c2162688,0,-1853882368,1436665408,0,0c0,0,2162688,0,-32505856,1436665333c-139460608,1436665551,1669332992,1436665552,3211264,0c-1558183936,1436665410,1615331328,1436665552,1669332992,1436665552c-783679488,19963,0,0,6356992,0c1829109760,350748,-1695350784,-1248733037,7596198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621098496,1436665552c1712324608,1436665552,0,0,0,0c65536,524288,524288,2129002496,1712324608,1436665552c-486473728,1436665550,-163577856,1436665551,3211264,0c1500512256,1436665552,1621622784,1436665552,1712324608,1436665552c670629888,28391,1709178880,1436665552,7405568,0c1829109760,350748,-1695350784,-1248733037,1699801254,1436665552c1721761792,1436665552,0,0,0,0c65536,262144,262144,0,1721761792,1436665552c0,0,0,0,0,0c0,0,3211264,0,1658847232,1436665552c1654652928,1436665552,1706033152,1436665552,1709178880,1436665552c0,0,34668544,0,1829109760,350748c-1695350784,-1248733037,3205286,4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0,0,8454144,0,-1808400384,1436851411c-1695350784,-1248733037,943319206,959919616,909194549,875641132c812384308,913059884,892680503,808203825,959919724,909194549c875641132,741370932,875835705,1634492928,1711303523,26112c0,0,0,0,0,0c0,0,0,0,2162688,0c-773849088,1436665410,0,0,3145728,48c7435363,0,-1412038656,1436851411,-1695350784,-1248733037c1684662438,1868767266,846360428,1752638013,577074281,1983659567c1920234298,543517551,1869377379,589446514,892744755,539112545c1852403562,1819898995,1914846565,1684960623,1852121122,1885430628c1818632765,790787169,62,0,253820928,0c584056832,2129031423,584056832,2129031423,1783627776,1436665552c1783627776,1436665552,1127874560,1667854184,1699881061,1919513969c574452581,577204343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841981,1886862398,1835627322,1348824176,2015392623,573579837c574454048,1043276336,980449084,1769172848,1852795252,1701978184c1769234796,1917216118,574451055,1970040675,1042443885,980449084c1332965232,1702061670,875380340,892809777,1886859068,1936683066c1936090703,1010725989,980449071,1769172848,1852795252,2000436808c1869625968,1769236851,542535279,1634493810,1702259060,1836020294c1634738749,1919377778,577269857,1886862398,1936683066,1936090703c759067749,925971763,792473657,1882878071,1716482927,1952805734c1999584318,1869625968,1769236851,1045851759,980449084,1702131813c1663071342,908213624,926234935,539111479,574454115,825241905c573911607,2000436783,1717910128,1952671078,1702131781,1814066286c573579837,574452768,1914708528,859185725,1646273077,859185725c1043276341,980449084,1885434487,1701736270,2000436783,1868839536c544362595,574448745,1847599666,1030057313,1869760290,824209525c573585719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197960809,1886744434,2000436770,2000316272,1010724967,979857527c1198935651,1884516466,1043296848,1735423804,1886545722,1917874259c979450942,1836213880,979450942,543581807,807550328,1031348258c790769698,979450942,544503909,574453859,892942134,573583927c1031365408,808530210,808465969,1010708258,1751333473,543581775c807550328,1031348258,790769698,979450942,2017814627,2019762292c926294589,842478905,1663050288,824327545,909193265,790769712c1630485566,1919318074,792477293,979857527,1399878247,1047679088c1936750396,1886615354,1886862398,1315125875,1349538678,1010708338c980643959,1917874291,979450942,1836213880,979450942,543581807c807550328,1031348258,790769698,979450942,544503909,574453859c859387702,573583410,1031365408,80846672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43142434,808597302,1031348258c790769698,979450942,544503909,574453859,808464441,2036539426c809050685,790769712,1630485566,1919318074,1631338093,1936879674c1868908404,1919950957,574452851,577071472,979450942,1934390881c1010708340,1882874159,1198814066,1047359333,1933205820,1684630639c1819044166,979450942,1650946675,544369731,1030513014,808464418c57358340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942875197,573584945,574454048,808989750,1010708258,2019900001c2019762292,809050685,539111472,574454115,842608689,573584953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08857912c1031348258,959459618,808859954,1010708258,2019900001,2019762292c926294589,842610740,1663050288,958545273,573583408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908213624,926300215,539111474c908213625,573585460,1631338031,1954047290,1031299872,808466722c1663050288,824327545,959592752,790769718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26294589,842479160,2032149040,808526397c909718073,1043276336,1698324796,1663071352,958545272,573583408c1031365408,808466722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792477296,979857527,1047553911,979447612,1885434471,1147365736c1046574177,979447612,1885434471,1046702440,1886859068,1668178234c1047687016,980889404,2002874980,1046965865,1668099900,1869103930c1046831977,979594556,1819042118,1801675106,980892734,1952672112c980827198,1970238055,1684611184,1752375869,1600483425,1629495856c574452844,1970238023,925966448,539111481,1819898995,1881292133c1953067887,980316009,1869832801,1702131052,1918987579,762210663c1952867692,775105850,1953510706,1918987579,762210663,980447092c775369261,997486647,1952737655,859126376,892350005,1748726896c1751607653,909654644,1953511470,1868767266,1868853871,1768384882c757218670,757871926,573846837,1869570848,1769170034,574449018c808923185,925969457,1042429491,1916433980,544498533,574448745c1885431923,573595493,1027885344,1634226978,840983920,574110005c1869570848,1769170034,574449018,892942134,741749045,875835705c1634738210,574449780,808202348,959919724,909194549,913059884c892680503,959198769,1815360561,825830448,539112500,1819044198c1869377379,1646411122,1801675116,1953701922,1701539698,1713519972c980361250,1869376609,1668180343,1030515813,539125282,1819898995c1881292133,1953067887,980316009,1869832801,1702131052,1717922875c908933748,1869888309,892156528,2000368693,1752458345,909127994c1748711225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2000436783,2000302129,544235890,1701869940,1869488701c790783342,1982807102,1667592762,2129018484,253755392,0c16777216,0,65536,327680,210763776,1436665409c0,0,1764753408,1436665061,2041053184,1436665552c-1592786944,1436665404,0,0,1712324608,1436665408c0,0,255852544,1436665406,-210763776,1436665551c0,0,0,0,-1593835520,1436665408c0,0,72351744,1436665046,2047344640,1436665552c1919942656,1436665408,0,0,212860928,1436665409c0,0,-946864128,1436665268,2050490368,1436665552c-1650458624,1436665408,0,0,1924136960,1436665408c0,0,-1525678080,1436665405,2053636096,1436665552c1976565760,143666540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04529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15794176,0c651689984,1436851414,-1695350784,-1248733037,943319206,959919616c909194549,875641132,812384308,913059884,892680503,808203825c959919724,909194549,875641132,741370932,875835705,1634492928c1711303523,1879074304,1953067887,980316009,1869832801,1702131052c1717922875,908933748,1869888309,892156528,2000368693,1752458345c909127994,1748711225,1751607653,858864244,1869835579,1634891565c1953705328,979725433,1701736302,1949136443,762607717,1751346785c1832546927,1818518633,1684996197,909193760,857747504,790771744c980827198,1902452838,1931623790,824208757,808466480,1075851296c1043276336,1715107388,1852925216,1970479677,26288237,0c-1820852224,1436851238,-1695350784,-1248733037,1684662438,1752375869c1600483425,1226842672,1394752836,1701863784,959787552,1663050296c1685221231,1702521203,926294589,825570617,825830454,539112500c1752457584,812393021,913059884,892680503,808203825,959919724c909194549,875641132,741370932,875835705,1768300578,1868786796c1030909804,1634492962,539126627,1869771891,1029989739,539125282c1818311279,1769434988,1818583918,1713519980,1953701922,1030057081c1936683042,1869182057,1650539118,1970040691,1815831924,980706917c993343021,980447092,875902253,1684633403,825911412,926496304c1768253499,980707431,1832596273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841756720,227620401,0,583008256,2129031423c583008256,2129031423,-1928331264,1436665552,-1928331264,1436665552c1815150592,1076965696,1853370673,1080911219,825311281,1076969580c1080832561,826290481,826305586,1815232564,1077162304,826305585c825311281,1702063736,1076969581,1080832305,826290481,826305585c1815167028,1077162304,826305586,842088497,1076969580,1836593713c1077227840,1080832305,808534066,892420205,942682412,1080832048c808528946,1831874616,1077227840,1080832561,858865714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574103601,1983659567,1696622138,574451313c1685025392,540229664,909189173,1010708258,543570550,1030648165c1869770786,859840612,941634848,1010708258,543570550,1030648165c1869770786,859840612,540094752,790771249,980827198,1902452838c1881292142,543453042,857748288,790770720,980827198,1902452838c1881292142,543453042,924857152,790771744,980827198,1902452838c1931623790,1075866997,876617777,790769696,980827198,1902452838c1931623790,1075866997,893394993,790769696,980827198,1902452838c1931623790,1075866997,926949425,790769696,980827198,1902452838c1931623790,1075866997,960503857,790769696,980827198,1902452838c1931623790,1075866997,910172209,790769696,980827198,1902452838c1931623790,1075866997,943726641,790769696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28978,1667309613,1852795252,1953789250c1867345519,543517046,1007300394,1752382070,1952804961,543518841c574448745,808482911,1952395312,573583410,1869570848,1769170034c574449018,808857906,825371696,573583414,1933209376,574452848c573583410,1952542752,1830960488,825388076,741355574,909193836c841756720,808465969,825371756,2016423990,1076969581,1080834354c875774001,825376876,1815360320,1077031488,1080832819,859845426c843082803,926105651,892485740,1815556928,1077228096,1080833331c859846194,843082805,909328440,1077035116,1080833587,825442354c942817388,1815163712,1077359168,1080832563,859845938,843082802c825442357,875708524,1815098176,1077031488,1080832051,843067698c1936619577,826305893,1815687744,859844928,843082804,875774001c842154092,1815294784,1077097024,1080832819,859845426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790769696,980827198,1902452838,1931623790,1075866997,943726641c790769696,980827198,1902452838,1931623790,1075866997,960503857c790769696,980827198,1902452838,1931623790,1075866997,826286129c573579312,1983659567,1696622138,574451313,544044403,1075851584c807416113,1010708258,543570550,1030648165,1836413730,540098592c540160320,1043276336,1715107388,1852925216,1970479677,826286189c858865696,790769696,980827198,1902452838,1931623790,1075866997c826286129,573579316,1983659567,1696622138,574451313,544044403c1075851584,807417137,1010708258,543570550,1030648165,1836413730c540098592,540422464,1043276336,1715107388,1852925216,1970479677c826286189,925974560,790769696,980827198,1902452838,1931623790c1075866997,826286129,573579320,1983659567,1696622138,574451313c544044403,1075851584,807418161,1010708258,543570550,1030648165c1836413730,540098592,540029504,1043276336,1715107388,1852925216c1970479677,826286189,825376800,790769696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94514,1869094957,1866691699,1869771886c791289964,1280658954,707725900,842019360,1948265760,1114929253c706771055,1983646255,1634235194,2037671280,1763730800,1596079460c808464504,846487344,539111984,1919905635,2053731172,841104741c808465969,909193772,539111472,1886599791,841104756,539111984c1752457584,745349693,825371756,1815097398,808857906,825371696c1815097398,808857906,1702374448,1983659554,1920234298,543517551c1852403562,1819898995,1830960485,1919251561,1010708258,1634744950c1730177140,1768186226,1937010277,1701863784,574450543,1864376948c1852793658,1952671086,1701869940,1701978685,790787171,1982807102c1634235194,2037671280,171861360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27555136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" fillcolor="black" stroked="f" o:allowincell="f" style="position:absolute;left:-5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1614807040,1436665552l2162688,0l5439488,6357096l6619248,3276832l3145782,49l2162688,0l65536,262144l1431175168,2113948748l0,0l2162688,0l65536,262144l1431175168,2113948748l65536,0l2162688,0l65536,262144l1431175168,19532l2097152,0l2162688,0l1476395008,1436665552l0,0l1542455296,1436665552l2162688,0l0,524288l482344960,2129031423l0,0l2162688,0l1669332992,1436665552l1712324608,1436665552l0,0l2162688,0l1539309568,1436665552l1542455296,1436665552l0,0l6356992,0l65536,2359296l5963776,6488157l7143535,7536686l7209077,7536686l6357108,3014770l7471204,7798881l7209065,3014759l7274576,7209065l5439604,7405669l6619253,6488174l101,0l6356992,0l65536,2293760l5963776,6488157l7143535,7536686l7209077,7536686l6357108,3014770l7471204,7798881l7209065,3014759l7077958,6750305l6619219,7667825l7209061,6619235l1593835520,1436665552l6356992,0l212205568,1436851404l-1695350784,-1248733037l59558,0l0,0l566755328,2129030859l570425344,2129030859l65536,7274576l573571177,2129030859l1995440128,1436665061l1544552448,1436665552l1512046592,1436665552l4259840,0l1653604352,2129032424l131072,65536l1661468672,2129032424l327155712,2129030862l327155712,2129030862l-1382219776,0l-975175680,1436665551l6356992,0l237371392,1436851404l-1695350784,-1248733037l7596198,7209077l7536686,6357108l3014770,7471204l7798881,7209065l3014759,7077958l6750305,6619219l7667825,7209061l6619235,1436614656" fillcolor="black" stroked="f" o:allowincell="f" style="position:absolute;left:-5;top:1167;width:1062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0,4259840,0c1653604352,2129032424,131072,65536,1661468672,2129032424c327155712,2129030862,327155712,2129030862,-1382219776,0c0,47,2162688,0,65536,262144c1431175168,1426082892,0,0,2162688,0c65536,262144,1431175168,2113948748,4194304,0c2162688,0,65536,262144,1431175168,2113948748c0,0,2162688,0,65536,262144c1431175168,2113948748,1544552448,1436665552,2162688,0c65536,262144,1431175168,2113948748,2097152,0c3211264,0,65536,720896,4390912,7274607c6553714,7209065,7602273,7536741,0,0c2162688,0,65536,327680,4587520,6357100c7536743,0,7405568,0,-1630208000,1436851411c-1695350784,-1248733037,5171366,6225988,4259906,4522067c4456543,5374025,7536687,6357096,6619250,6684719c7077993,6619252,3080306,7143542,2949228,6815859c7340129,2949221,7929972,6619248,115,0c3211264,0,-1491795968,1436851365,-1695350784,-1248733037c521726118,2129032426,0,-2147483648,16486,0c5308416,0,486539264,2129031423,486539264,2129031423c393216,2129002496,0,0,3145728,0c2097152,0,923074560,1436851404,0,0c5252024,0,2097152,0,-662700032,1436665410c0,0,3145728,49,2162688,0c327680,131077,65537,65537,926229432,13877c2162688,0,1513095168,1436665552,0,0c1603796992,1436665552,6356992,0,201654272,1436851404c-1695350784,-1248733037,201386150,1436851404,0,0c201326592,1436851404,0,0,201326592,1436851404c0,0,201326592,1436851404,0,0c0,0,2162688,0,65536,262144c1431175168,1426082892,65536,0,2162688,0c65536,262144,1431175168,2113948748,2097152,0c6356992,0,811925504,1436851404,-1695350784,-1248733037c59558,0,0,0,0,0c0,0,1477443584,1436665552,1476395008,1436665552c0,0,0,0,1572864000,1436665552c2162688,0,65536,262144,1431175168,2113948748c7143424,7536686,2162805,0,65536,262144c1431175168,2113948748,7208960,3014759,3211334,0c830799872,1436851404,-1695350784,-1248733037,521726118,2129032426c0,-318767104,-395263791,2129548175,3211264,0c484442112,2129031423,-143654912,1436665551,521666560,2129032426c0,-1073741824,3162198,0,4194304,0c327680,524293,0,0,9144,0c9144,1095756,0,1095756,0,0c1614807040,1436665552,2162688,0,65536,1048577c0,0,9144,1095756,2162688,0c65536,262144,1431175168,2113948748,0,0c2162688,0,65536,262144,1431175168,2113948748c65536,0,2162688,0,65536,262144c1431175168,19532,2097152,0,2162688,0c1513095168,1436665552,0,0,1542455296,1436665552c2162688,0,0,524288,482344960,2129031423c0,0,2162688,0,1669332992,1436665552c1712324608,1436665552,0,0,2162688,0c1539309568,1436665552,1542455296,1436665552,0,0c6356992,0,65536,2359296,5963776,6488157c7143535,7536686,7209077,7536686,6357108,3014770c7471204,7798881,7209065,3014759,7274576,7209065c5439604,7405669,6619253,6488174,101,0c6356992,0,65536,2293760,5963776,6488157c7143535,7536686,7209077,7536686,6357108,3014770c7471204,7798881,7209065,3014759,7077958,6750305c6619219,7667825,7209061,6619235,1593835520,1436665552c6356992,0,212205568,1436851404,-1695350784,-1248733037c59558,0,0,0,566755328,2129030859c570425344,2129030859,65536,7274576,573571177,2129030859c1995440128,1436665061,1544552448,1436665552,1512046592,1436665552c4259840,0,327680,524293,0,0c91,0,91,10958,0,10958c0,0,-975175680,1436665551,6356992,0c237371392,1436851404,-1695350784,-1248733037,7596198,7209077c7536686,6357108,3014770,7471204,7798881,7209065c3014759,7077958,6750305,6619219,7667825,7209061c6619235,1436614656,1633681408,1436665552,2162688,0c65536,262144,1431175168,1426082892,0,0c2162688,0,65536,262144,1431175168,2113948748c2097152,0,6356992,0,139853824,1436851404c-1695350784,-1248733037,59558,0,0,0c566755328,2129030859,570425344,2129030859,1661009920,1436665552c573571072,2129030859,1995440128,1436665061,1637875712,1436665552c1507852288,1436665552,2162688,0,65536,393216c5439488,5177421,5505103,72,2162688,0c0,65536,131072,196608,0,0c2162688,0,65536,393216,5111808,5374031c4259917,76,2162688,0,65536,262144c1431175168,19532,825819136,13364,6356992,0c256245760,1436851404,-1695350784,-1248733037,7202982,7536686c7209077,7536686,6357108,3014770,7471204,7798881c7209065,3014759,7274576,7929964,7274599,4587630c6357100,7536743,0,0,6356992,0c131072,0,1310720,0,1614807040,1436665552c1669332992,1436665552,0,0,0,0c65536,524288,524288,2129002496,1669332992,1436665552c1526792192,1436665552,391118848,1436665546,2162688,0c1476395008,1436665552,0,0,1685585920,1436665552c5308416,0,-993001472,1436665551,1483735040,1436665552c1775239168,1436665552,1560281088,1436665552,1510998016,1436665552c1886978048,1931623781,1684630639,1868767266,846360428,1752638013c577074281,15919,5308416,0,-1422524416,1436851411c-1695350784,-1248733037,486074534,2129032426,1572864,0c1514143745,1436665552,1513095168,1436665552,1486880768,1436665552c1485832192,1436665552,0,0,2162688,0c65536,262144,1431175168,19532,0,1436665552c2162688,0,65536,262144,1431175168,19532c0,0,2162688,0,2028994560,1436665408c0,0,0,0,2162688,0c-32505856,1436665333,-139460608,1436665551,1669332992,1436665552c3211264,0,-1558183936,1436665410,1615331328,1436665552c1669332992,1436665552,-783679488,19963,0,0c6356992,0,1829109760,350748,-1695350784,-1248733037c7596198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621098496,1436665552,1712324608,1436665552,0,0c0,0,65536,524288,524288,2129002496c1712324608,1436665552,-486473728,1436665550,-163577856,1436665551c3211264,0,1500512256,1436665552,1621622784,1436665552c1712324608,1436665552,670629888,28391,1709178880,1436665552c7405568,0,1829109760,350748,-1695350784,-1248733037c1699801254,1436665552,1721761792,1436665552,0,0c0,0,65536,262144,262144,0c1721761792,1436665552,0,0,0,0c0,0,0,0,3211264,0c1658847232,1436665552,1654652928,1436665552,1706033152,1436665552c1709178880,1436665552,0,0,34668544,0c1829109760,350748,-1695350784,-1248733037,3205286,50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0,0,8454144,0c-1808400384,1436851411,-1695350784,-1248733037,943319206,959919616c909194549,875641132,812384308,913059884,892680503,808203825c959919724,909194549,875641132,741370932,875835705,1634492928c1711303523,26112,0,0,0,0c0,0,0,0,0,0c2162688,0,-773849088,1436665410,0,0c3145728,48,7435363,0,-1412038656,1436851411c-1695350784,-1248733037,1684662438,1868767266,846360428,1752638013c577074281,1983659567,1920234298,543517551,1869377379,589446514c892744755,539112545,1852403562,1819898995,1914846565,1684960623c1852121122,1885430628,1818632765,790787169,62,0c253820928,0,584056832,2129031423,584056832,2129031423c1783627776,1436665552,1783627776,1436665552,812384256,959459628c909457205,808202339,909193516,875311148,943273266,808202292c892744035,875574835,741487923,959590706,875705136,824980530c925905203,892742706,741749557,825636401,909653556,841757239c809054769,842281523,842228532,892678455,741486903,959590706c942682928,858534454,892417842,842086197,842084908,808661049c741488184,942879021,959525426,741750583,741368624,841758516c909260337,808204344,892679724,841758259,875639350,875651892c925970739,943075637,842281260,842543158,741488952,741354544c842412338,741881910,892756784,741749557,825374258,824980532c825307956,909194551,825371704,876163889,942946104,959525932c875574068,845361196,909260337,808204344,892679724,841758259c875639350,875637812,925970739,943075637,825307692,942946611c1664627767,741354544,842412338,741881910,892742704,741749557c825374258,828585012,825307956,909194551,825371704,876163889c942946104,875901228,842347828,741880884,909325361,892679734c841757237,909260337,808204344,892679779,841758259,875639350c875637812,925970739,943075637,825307692,942946611,741880887c926494770,741487921,842228528,909259057,741354548,859125046c842476598,909719600,959657004,842086704,926037804,925906484c892679779,875640627,808597292,892743737,808859436,859255346c859125548,825505590,808202284,909193827,943207986,908865580c909325621,926036780,741357622,926430516,741356085,926233398c1664102449,909325623,741553207,876031024,909456688,741354552c859189549,942682672,741355568,909325361,875640120,761475377c892941873,925906227,757871672,942944817,808661815,892090163c858863409,908867126,959787570,875313208,960050482,875312688c808596021,878917430,892745012,892089140,808728371,925644082c909521717,908867384,808924467,908867129,842608950,908865589c926169142,929249585,959919920,908866361,842608950,858534453c858798128,925644336,892548145,841757236,842609721,908867634c943010104,929249589,825242675,841759026,842609721,925643058c960049721,908866103,842608950,824981556,808203569,825373539c875967025,757870636,825832497,959789367,824981558,943076148c909324597,825044021,859126070,943140917,825044020,926430258c858796851,842359607,909260593,741880113,959590706,875705136c808203826,825371948,942946100,942945843,875966764,808203832c808662371,909194296,875311148,859125304,875967033,842084908c825438265,741552692,892745780,909261107,825371700,858798386c858928177,859386723,741749042,959590706,875704368,808203833c858533932,926233649,808204338,959459939,842346807,959197228c925905714,808858932,859058476,825571382,741617716,1664101424c842347061,741618224,808594480,892417849,741354546,842413613c808464439,824980019,909521716,825505078,741368624,825437232c842478900,959720504,909193772,943207986,862138412,943077170c858860592,926363697,892679724,908867379,926102837,909261100c876163634,824980019,926365747,909193827,943207986,824979500c808661301,909194553,875637816,909522483,842347829,808202284c808857955,909719347,741488953,909325361,892679734,908866101c959853875,808202809,825242156,842282294,824980023,943076148c808726837,825058100,859126070,943140917,825044020,926430258c858796851,808594487,909652785,741356849,909325361,875640120c808203312,845361196,842215728,842609974,859058476,825571382c741617716,741354544,858861618,959788594,875637810,892876339c875574321,808202339,825242156,892744243,824980025,943076148c808726837,741354548,741368624,825371696,943075894,741354552c859125046,909257782,875835698,859058531,892809521,741881393c909259825,942815280,908866105,909325621,841756716,909260337c808204344,892679779,841758259,875639350,875637812,925970739c943075637,825307692,942946611,741880887,926494770,741487921c859202352,960050741,741354546,959525176,808793394,875637812c892876339,875574321,909192492,892548409,876099376,842083628c859256884,926101555,892941667,808204341,808202284,808202284c808202339,926167340,859059255,741619765,909325361,892679734c824980021,859191092,808465721,875637816,909522483,842347829c808202339,808202284,926232876,875968562,741355568,909325361c892679734,845361717,909260337,808204344,892679724,841758259c875639350,875637812,925970739,943075637,825307692,942946611c1664627767,859058487,741618228,909325623,741750838,842412338c741683256,892742704,741749557,825374258,828585012,825307956c909194551,825371704,876163889,942946104,808597292,808859960c825242412,959788852,825373484,875770673,946024492,959918131c842479673,859058476,825571382,741617716,959852845,808792885c741619767,875704621,858994488,741815088,925970997,825308722c825371704,858798386,909259826,757870691,926429491,808531766c858598452,909260089,825833267,842084908,942945593,741685041c825307699,741619250,942957360,842282036,741486897,959590706c875639600,757871410,909325361,825832501,875637810,909522483c825570613,825373996,892745270,841756726,809054769,842281523c741368630,925905197,825505587,741618232,842412339,741882161c825502768,808662073,1664101428,909586995,892088376,959591474c741354547,825830448,808203316,875641187,808528948,892810553c741354550,892940337,741750071,1664101424,875640369,808923192c824979508,909521716,892679478,825371698,943075894,741354552c859125046,808528950,926234676,741368631,825830448,824980532c926234928,841758261,909260337,808204344,892679779,841758259c875639350,875637812,925970739,943075637,825307692,942946611c741880887,1664101424,842412338,741881910,892742704,741749557c825374258,824980532,825307956,909194551,825371704,876163889c942946104,892679779,808203827,909193772,943207986,908865580c909325621,842412588,1664365617,825439281,825571121,824981558c842216761,959459884,842346807,841756716,909260337,808204344c825569635,892940339,741881393,909325361,892679734,808202805c824979500,875705397,959591733,875637814,909522483,842347829c909193827,943207986,808202284,875705644,741881906,858929204c909718580,825371696,858798386,858928177,808202339,909193772c943207986,824979500,859387446,960049715,875637810,909522483c842347829,825700707,875705138,741879862,909325361,892679734c808202805,841756716,909260337,808204344,859124067,959460153c741881397,909325361,892679734,824980021,875705397,959591733c875637814,909522483,842347829,808202284,892548707,842610998c908865580,909325621,892547628,909718073,909718828,909588275c942945836,926232888,875640675,892548403,859125548,909653558c808597292,926363705,859125548,909653558,892548652,942682423c825242412,808924980,926168931,875573809,959919916,825767992c808597292,892743737,825242412,959788852,926037804,909587764c808597292,892743737,859059555,875574841,808728364,959854133c825636396,859124281,942945836,876032312,825241900,912470060c959853875,808202809,892679724,841758259,926103858,892088374c926103097,908867127,825767988,929249077,892548145,925644083c909521717,925644344,809054258,925644599,909521717,908867128c825701683,858535984,926167344,929247287,842086196,925643824c943208759,925643064,809054258,858535222,926167344,925645109c959919920,908867637,858797367,912471344,842608950,925645105c943142454,925644082,809054258,908865846,842608950,824980787c942881077,842347827,875637808,909522483,842347829,892548707c842610998,841756716,808596017,943076661,859058476,825571382c741617716,959852845,808792885,741619767,875704621,858994488c1664561968,892680501,741354552,741354544,926299701,842216757c825371704,858798386,959789104,808924515,859124276,841757748c809054769,892874803,892742713,741749557,876032567,741750581c892548917,925970743,825371703,858798386,959789104,960049507c808727605,741880369,909325361,808793654,824979766,892613685c875835957,875637816,909522483,842347829,825569580,909389874c741488949,909325361,892679734,878916149,943273266,808202292c926036780,741357622,842281525,808203065,962801708,741354545c824979769,943012144,824979500,943012144,808202339,926493996c892809525,741357622,909325361,892679734,908865845,959853875c808202809,926102115,858863411,824980025,943076148,808726837c825044020,859126070,943140917,825044020,926430258,858796851c892808247,959526457,842476600,925907248,892822327,943076915c859188278,808531765,808660024,926364721,876031024,808595767c926362676,943208505,842476593,909130032,808674101,892810289c808922169,892942135,926297144,808661045,909519925,825375025c909585465,842544950,842476597,909130032,909534001,858929457c875637813,825636403,909456948,859189548,825767475,741879860c909325361,892679734,841757237,909260337,808204344,892679779c841758259,875639350,875637812,925970739,943075637,842281260c842543158,741488952,1664101424,842412338,741881910,892742704c741749557,825374258,824980532,825307956,909194551,825371704c876163889,942946104,959459939,842346807,908865580,959853875c808202809,959656236,942880056,824980530,943076148,808726837c825058100,859126070,943140917,825044020,926430258,858796851c959786039,741881141,741354544,909468464,892679990,741880371c959590706,942682928,892090677,842281015,875836213,842084908c808661049,741946680,825636401,960049200,824979506,909521716c892679478,926245682,825701683,741488432,959590706,942682928c824981813,875903289,842084404,875637816,909522483,825634869c859189548,892811319,741486903,909325361,892679734,828584501c943140917,942813749,875637816,909522483,842347829,909193772c943207986,908865580,909325621,859386668,1664495922,959657013c741881908,926363957,741421620,892351797,741552177,841757239c909260337,808204344,979725312,1701736302,1949136443,762607717c1744858721,1832546927,1818518633,1010704997,10566262,0c491782144,2129031423,491782144,2129031423,1948385280,2037653538c574449008,1768714099,1663050340,1919904879,1998732594,1702127976c1010708258,1953708662,1701539698,1819239200,574452335,909390627c573858101,1768909344,2037674862,574449004,1853190002,1696604772c1633903726,1713519984,578052460,2000436783,2000302129,544235890c1701869940,1869488701,790783342,1982807102,1667592762,2129018484c253755392,0,16777216,0,65536,327680c210763776,1436665409,0,0,1764753408,1436665061c2041053184,1436665552,-1592786944,1436665404,0,0c1712324608,1436665408,0,0,255852544,1436665406c-210763776,1436665551,0,0,0,0c-1593835520,1436665408,0,0,72351744,1436665046c2047344640,1436665552,1919942656,1436665408,0,0c212860928,1436665409,0,0,-946864128,1436665268c2050490368,1436665552,-1650458624,1436665408,0,0c1924136960,1436665408,0,0,-1525678080,1436665405c2053636096,1436665552,1976565760,143666540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15794176,0,651689984,1436851414,-1695350784,-1248733037c943319206,959919616,909194549,875641132,812384308,913059884c892680503,808203825,959919724,909194549,875641132,741370932c875835705,1634492928,1711303523,1879074304,1953067887,980316009c1869832801,1702131052,1717922875,908933748,1869888309,892156528c2000368693,1752458345,909127994,1748711225,1751607653,858864244c1869835579,1634891565,1953705328,979725433,1701736302,1949136443c762607717,1751346785,1832546927,1818518633,1684996197,909193760c857747504,790771744,980827198,1902452838,1931623790,824208757c808466480,1075851296,1043276336,1715107388,1852925216,1970479677c26288237,0,-1820852224,1436851238,-1695350784,-1248733037c1684662438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926496304,1768253499,980707431,1832596273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841756720,187774513,0c577765376,2129031423,577765376,2129031423,-1928331264,1436665552c-1928331264,1436665552,812384256,959459628,909457205,808202339c909193516,875311148,943273266,808202292,892744035,875574835c741487923,959590706,875705136,824980530,925905203,892742706c741749557,825636401,909653556,841757239,809054769,842281523c842228532,892678455,741486903,959590706,942682928,858534454c892417842,842086197,842084908,808661049,741488184,942879021c959525426,741750583,741368624,841758516,909260337,808204344c892679724,841758259,875639350,875651892,925970739,943075637c842281260,842543158,741488952,741354544,842412338,741881910c892756784,741749557,825374258,824980532,825307956,909194551c825371704,876163889,942946104,959525932,875574068,845361196c909260337,808204344,892679724,841758259,875639350,875637812c925970739,943075637,825307692,942946611,1664627767,741354544c842412338,741881910,892742704,741749557,825374258,828585012c825307956,909194551,825371704,876163889,942946104,875901228c842347828,741880884,909325361,892679734,841757237,909260337c808204344,892679779,841758259,875639350,875637812,925970739c943075637,825307692,942946611,741880887,926494770,741487921c842228528,909259057,741354548,859125046,842476598,909719600c959657004,842086704,926037804,925906484,892679779,875640627c808597292,892743737,808859436,859255346,859125548,825505590c808202284,909193827,943207986,908865580,909325621,926036780c741357622,926430516,741356085,926233398,1664102449,909325623c741553207,876031024,909456688,741354552,859189549,942682672c741355568,909325361,875640120,761475377,892941873,925906227c757871672,942944817,808661815,892090163,858863409,908867126c959787570,875313208,960050482,875312688,808596021,878917430c892745012,892089140,808728371,925644082,909521717,908867384c808924467,908867129,842608950,908865589,926169142,929249585c959919920,908866361,842608950,858534453,858798128,925644336c892548145,841757236,842609721,908867634,943010104,929249589c825242675,841759026,842609721,925643058,960049721,908866103c842608950,824981556,808203569,825373539,875967025,757870636c825832497,959789367,824981558,943076148,909324597,825044021c859126070,943140917,825044020,926430258,858796851,842359607c909260593,741880113,959590706,875705136,808203826,825371948c942946100,942945843,875966764,808203832,808662371,909194296c875311148,859125304,875967033,842084908,825438265,741552692c892745780,909261107,825371700,858798386,858928177,859386723c741749042,959590706,875704368,808203833,858533932,926233649c808204338,959459939,842346807,959197228,925905714,808858932c859058476,825571382,741617716,1664101424,842347061,741618224c808594480,892417849,741354546,842413613,808464439,824980019c909521716,825505078,741368624,825437232,842478900,959720504c909193772,943207986,862138412,943077170,858860592,926363697c892679724,908867379,926102837,909261100,876163634,824980019c926365747,909193827,943207986,824979500,808661301,909194553c875637816,909522483,842347829,808202284,808857955,909719347c741488953,909325361,892679734,908866101,959853875,808202809c825242156,842282294,824980023,943076148,808726837,825058100c859126070,943140917,825044020,926430258,858796851,808594487c909652785,741356849,909325361,875640120,808203312,845361196c842215728,842609974,859058476,825571382,741617716,741354544c858861618,959788594,875637810,892876339,875574321,808202339c825242156,892744243,824980025,943076148,808726837,741354548c741368624,825371696,943075894,741354552,859125046,909257782c875835698,859058531,892809521,741881393,909259825,942815280c908866105,909325621,841756716,909260337,808204344,892679779c841758259,875639350,875637812,925970739,943075637,825307692c942946611,741880887,926494770,741487921,859202352,960050741c741354546,959525176,808793394,875637812,892876339,875574321c909192492,892548409,876099376,842083628,859256884,926101555c892941667,808204341,808202284,808202284,808202339,926167340c859059255,741619765,909325361,892679734,824980021,859191092c808465721,875637816,909522483,842347829,808202339,808202284c926232876,875968562,741355568,909325361,892679734,845361717c909260337,808204344,892679724,841758259,875639350,875637812c925970739,943075637,825307692,942946611,1664627767,859058487c741618228,909325623,741750838,842412338,741683256,892742704c741749557,825374258,828585012,825307956,909194551,825371704c876163889,942946104,808597292,808859960,825242412,959788852c825373484,875770673,946024492,959918131,842479673,859058476c825571382,741617716,959852845,808792885,741619767,875704621c858994488,741815088,925970997,825308722,825371704,858798386c909259826,757870691,926429491,808531766,858598452,909260089c825833267,842084908,942945593,741685041,825307699,741619250c543555632,1030648165,1869770786,859840612,909130016,825368631c573583414,1983659567,1696622138,574451313,1685025392,540229664c892679481,909193760,790769664,980827198,61939814,0c543162368,2129031423,543162368,2129031423,790757376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87725372,0c39845888,0,925433856,1436851237,-1695350784,-1248733037c1970530470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133183296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" fillcolor="black" stroked="f" o:allowincell="f" style="position:absolute;left:10623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-975175680,1436665551,6356992,0,237371392,1436851404c-1695350784,-1248733037,7596198,7209077,7536686,6357108c3014770,7471204,7798881,7209065,3014759,7077958c6750305,6619219,7667825,7209061,6619235,1436614656c1633681408,1436665552,2162688,0,65536,262144c1431175168,1426082892,0,0,2162688,0c65536,262144,1431175168,2113948748,2097152,0c6356992,0,139853824,1436851404,-1695350784,-1248733037c59558,0,0,0,566755328,2129030859c570425344,2129030859,1661009920,1436665552,573571072,2129030859c1995440128,1436665061,1637875712,1436665552,1507852288,1436665552c2162688,0,65536,393216,5439488,5177421c5505103,72,2162688,0,0,65536c131072,196608,0,0,2162688,0c65536,393216,5111808,5374031,4259917,76c2162688,0,65536,262144,1431175168,19532c825819136,13364,6356992,0,256245760,1436851404c-1695350784,-1248733037,7202982,7536686,7209077,7536686c6357108,3014770,7471204,7798881,7209065,3014759c7274576,7929964,7274599,4587630,6357100,7536743c0,0,6356992,0,131072,0c1310720,0,1614807040,1436665552,1669332992,1436665552c0,0,0,0,65536,524288c524288,2129002496,1669332992,1436665552,1526792192,1436665552c391118848,1436665546,2162688,0,1513095168,1436665552c0,0,1685585920,1436665552,5308416,0c-993001472,1436665551,1483735040,1436665552,1775239168,1436665552c1560281088,1436665552,1510998016,1436665552,1562378240,1436665552c1684602880,1868767266,846360428,1752638013,577074281,15919c5308416,0,-1422524416,1436851411,-1695350784,-1248733037c125094,0,-196608,0,65537,755023085c67313665,11796481,32769,67371009,5963776,0c0,0,2162688,0,65536,262144c1431175168,19532,0,1436665552,2162688,0c65536,262144,1431175168,19532,0,0c2162688,0,1344274432,1436665408,0,0c0,0,2162688,0,-32505856,1436665333c-139460608,1436665551,1669332992,1436665552,3211264,0c-1558183936,1436665410,1615331328,1436665552,1669332992,1436665552c-783679488,19963,0,0,6356992,0c1829109760,350748,-1695350784,-1248733037,7596198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621098496,1436665552c1712324608,1436665552,0,0,0,0c65536,524288,524288,2129002496,1712324608,1436665552c-486473728,1436665550,-163577856,1436665551,3211264,0c1500512256,1436665552,1621622784,1436665552,1712324608,1436665552c670629888,28391,1709178880,1436665552,7405568,0c1829109760,350748,-1695350784,-1248733037,1699801254,1436665552c1721761792,1436665552,0,0,0,0c65536,262144,262144,0,1721761792,1436665552c0,0,0,0,0,0c0,0,3211264,0,1658847232,1436665552c1654652928,1436665552,1706033152,1436665552,1709178880,1436665552c0,0,34668544,0,1829109760,350748c-1695350784,-1248733037,3205286,51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0,0,8454144,0,-1808400384,1436851411c-1695350784,-1248733037,943319206,959919616,909194549,875641132c812384308,913059884,892680503,808203825,959919724,909194549c875641132,741370932,875835705,1634492928,1711303523,26112c0,0,0,0,0,0c0,0,0,0,2162688,0c-773849088,1436665410,0,0,3145728,48c7435363,0,-1412038656,1436851411,-1695350784,-1248733037c1684662438,1868767266,846360428,1752638013,577074281,1983659567c1920234298,543517551,1869377379,589446514,892744755,539112545c1852403562,1819898995,1914846565,1684960623,1852121122,1885430628c1818632765,790787169,62,0,253820928,0c-534773760,1436665553,482344960,2129031423,0,0c0,0,825819136,808203316,761475116,825571129c943076663,875637808,909522483,825570613,892548652,842610998c841756716,926103347,842609457,859058476,825571382,1664364596c959852845,808792885,741619767,875704621,858994488,741815088c909718839,741882161,959459895,741816112,909325623,741750838c926233398,1664626737,875638835,741357367,825701431,741617714c943273783,741423160,959459895,741684784,875638835,741946679c926363703,1664628025,808793910,741683251,959526454,741945650c926299703,741683768,959459895,741422640,959526454,741684018c909325361,909390134,828585525,909325110,808726840,875637816c909522483,842347829,909193772,943207986,908865580,909325621c842412588,1664365617,825439281,825571121,824981558,808858164c959984184,741354546,825371696,943075894,1664101432,859125046c909257782,875835698,859058476,892809521,741881393,858861874c926430265,841758772,825702704,808202805,892548707,842610998c824979500,892877107,875706419,859058476,825571382,741617716c959852845,808792885,741619767,875704621,858994488,1664561968c892680501,741354552,741354544,926299701,842216757,825371704c858798386,959789104,808924515,859124276,841757748,809054769c892874803,909192249,808464694,808597817,859058476,892745270c741487925,892548917,925905207,825371698,858798386,959789104c960049507,808727605,741880369,909325361,808793654,824979766c943141686,825701687,875637810,909522483,842347829,808792364c842348599,741881906,909325361,892679734,845361717,909260337c808204344,892679724,858535475,825373497,875899958,942946611c825568312,842282807,892691249,808531248,842476595,909193772c943207986,808202284,892679724,828585523,925905203,959523890c942683702,808202284,909193772,943207986,912470060,909325621c859386668,741749042,825307445,741879864,876032821,741421872c959787572,741814585,845362743,909260337,808204344,892679724c841758259,875639350,875637812,925970739,943075637,892940588c946025011,825767218,909324601,858992940,908866614,959853875c808202809,909455916,926233650,824979510,943076148,808726837c825058100,859126070,943140917,825044020,926430258,858796851c842476599,943272496,892808242,943076915,842476598,925907248c892808247,943076915,859202358,808531765,808660024,926364721c876031024,808595767,926362676,943208505,842476593,909130032c808660021,892810289,842490681,926233655,959917110,909719858c842476596,959788087,892611641,859191096,859188272,808531765c892808240,876033587,741368627,859188272,960050741,741354546c808530737,808202807,825438563,808597296,824979500,942944566c875575088,875637808,909522483,842347829,909521196,842216249c741488953,909325361,892679734,811807285,808202284,908865580c909325621,875705644,1664628786,842281525,841758776,809054769c959722032,909192246,858994998,842610994,859058476,892745270c741487925,909260081,825375031,824980025,909521716,892679478c959669042,942747953,741880888,909325361,892679734,841758260c909260337,808204344,825569580,892940339,741881393,909325361c892679734,811807285,824979500,892680246,842609976,875637808c909522483,842347829,808662316,909194296,761475116,808663353c926167344,875637810,909522483,825570613,942944556,892548915c741356592,909325361,892679734,824980021,842348343,909195571c875637816,909522483,842347829,909455715,825766448,741881904c909325361,892679734,824980021,959459637,825243705,875637814c909522483,842347829,909455660,943141682,741356594,909325361c892679734,828584501,909391926,943206960,942746672,909588534c909521463,909391916,875574835,824981554,909260087,825243699c926231603,876032055,741423154,825832753,859136825,825505840c741354550,842281261,875705650,741749044,909325361,875640120c757870897,892941873,925906227,757871672,942944817,808661815c828585779,959460658,741354548,909717805,741879862,892742704c741815093,808793399,942682930,926311221,909324595,824980790c909719345,741423156,909586995,926297145,808531763,892090672c926103097,808203831,808202339,909193772,943207986,908865580c909325621,842412588,1664365617,825439281,825571121,824981558c842216761,824979500,909521716,892679478,825371698,943075894c1664101432,859125046,909257782,875835698,859058476,892809521c741881393,859126065,741354546,825385776,943075894,741354552c875836209,875837234,824980019,909521716,808727862,741354552c741368624,825371696,943075894,741354552,892482349,892876080c875637814,909522483,858993461,858860899,808858681,741879862c909325361,892679734,824979765,859387446,960049715,875637810c909522483,842347829,825373484,875967025,761475116,943011121c959658033,824981043,909521716,825505078,909192240,858993969c942814001,859058476,892745270,741487925,959854129,959591219c824980025,909521716,892679478,925721394,926298936,943207481c960049452,808203062,908865580,959853875,808202809,842543459c959459641,741357111,925906227,757872692,892941873,925906227c757871672,942944817,808661815,925644595,825637173,925644857c809054258,929249079,909521717,908867128,825701683,858535984c926167344,925642807,842086196,925643824,943208759,925643064c809054258,862139702,926167344,925645109,892614450,925644343c960049721,925643830,892614450,875313465,909588533,908865587c825701683,929247280,926298933,808203060,808202284,825373484c875967025,912470060,909325621,943010860,741487927,809055028c741486905,825307445,741816376,876032821,741749552,808991028c1664430392,741354544,741354544,825307699,741619250,892756784c741749557,943274037,892089394,876163892,892090424,859190320c875311414,808596021,892088630,808728371,878917171,959461683c808203576,808202284,892548652,842610998,828583980,925905203c741354546,808530737,741356087,909192240,959459634,909718584c859058476,892745270,1664234805,842086193,909390387,824981552c909521716,892679478,741354546,741354544,892756784,741749557c842281525,892090424,942814258,825371704,808466738,909718578c825700652,875705138,741879862,909325361,892679734,761475637c875968564,842478391,875637816,909522483,808793397,909192492c926364979,741750072,909325361,892679734,858534197,842084658c808203318,808792419,842085680,741750066,909325361,892679734c824980021,909193782,943141426,875637812,909522483,842347829c825700652,875705138,741879862,909325361,892679734,912470581c842412087,943208505,859320876,824979769,825831479,943208503c875637808,909522483,842347829,808728364,943076661,828583980c825831992,909588784,892546096,942946096,909192492,892548409c876099376,842083628,859256884,926101555,959852844,825243705c741618994,909325361,892679734,828584501,925970999,959918390c875637810,909522483,842347829,808202284,808202284,892679779c841758259,875639350,909257780,875835698,824979500,925970999c959918390,875637810,909522483,842347829,808202339,808202284c808202284,808202339,825373484,875967025,824979500,943207734c858928948,875637810,909522483,842347829,892744035,842348084c741880377,909325361,892679734,824980021,808857655,892416819c875637810,909522483,842347829,808923436,943141177,741357624c909325361,892679734,811807285,858533932,943076916,741618741c942746672,808532274,808859449,808792876,1664627767,959852845c808792885,741619767,875704621,858994488,741815088,892351027c741750834,959197493,959853879,943077689,842084908,842215481c1664626741,909457209,909719865,825371704,858798386,942683442c892811564,960051510,841758774,809054769,808792627,926493752c960050741,741881401,959590706,892482352,962803760,959853879c943077689,842084908,842215481,741879861,909457209,909719865c825371704,858798386,942683442,892811564,960051510,841758774c809054769,808792627,926507832,960050741,741881401,959590706c892482352,959199280,959853879,943077689,842084908,842215481c741879861,909457209,909719865,825371704,858798386,942683442c892811619,960051510,841758774,809054769,808792627,926493752c960050741,741881401,959590706,892482352,959199280,959853879c943077689,842084908,842215481,1664626741,909457209,909719865c825371704,858798386,942683442,892811564,960051510,841758774c809054769,808792627,926493752,960050741,741881401,959590706c892482352,962803760,959853879,943077689,842084908,842215481c741879861,909457209,909719865,825371704,858798386,942683442c892811564,960051510,841758774,809054769,808792627,926507832c960050741,741881401,959590706,892482352,959199280,959853879c943077689,842084908,842215481,741879861,909457209,909719865c825371704,858798386,942683442,892811619,960051510,841758774c809054769,808792627,926493752,960050741,741881401,959590706c892482352,959199280,959853879,943077689,842084908,842215481c1664626741,909457209,909719865,825371704,858798386,942683442c892811564,960051510,841758774,809054769,808792627,926493752c960050741,741881401,959590706,892482352,872429616,942946104c959459939,842346807,908865580,959853875,808202809,959656236c942880056,824980530,943076148,808726837,825058048,859126070c28389429,0,509607936,2129031423,509607936,2129031423c741343232,909468464,892679990,741880371,959590706,942682928c892090677,842281015,875836213,842084908,808661049,741946680c825636401,960049200,824979506,909521716,892679478,926245682c825701683,741488432,959590706,942682928,824981813,875903289c842084404,875637816,909522483,825634869,859189548,892811319c741486903,909325361,892679734,828584501,943140917,942813749c875637816,909522483,842347829,909193772,943207986,908865580c909325621,859386668,1664495922,959657013,741881908,926363957c741421620,892351797,741552177,841757239,909260337,808204344c979725312,1701736302,1949136443,762607717,1744858721,1832546927c1818518633,1010704997,10566262,0,491782144,2129031423c491782144,2129031423,1948385280,2037653538,574449008,1768714099c1663050340,1919904879,1998732594,1702127976,1010708258,1953708662c1701539698,1819239200,574452335,909390627,573858101,1768909344c2037674862,574449004,1853190002,1696604772,1633903726,1713519984c578052460,2000436783,2000302129,544235890,1701869940,1869488701c790783342,1982807102,1667592762,2129018484,253755392,0c16777216,0,65536,327680,210763776,1436665409c0,0,1764753408,1436665061,2041053184,1436665552c-1592786944,1436665404,0,0,1712324608,1436665408c0,0,255852544,1436665406,-210763776,1436665551c0,0,0,0,-1593835520,1436665408c0,0,72351744,1436665046,2047344640,1436665552c1919942656,1436665408,0,0,212860928,1436665409c0,0,-946864128,1436665268,2050490368,1436665552c-1650458624,1436665408,0,0,1924136960,1436665408c0,0,-1525678080,1436665405,2053636096,1436665552c1976565760,143666540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04529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15794176,0c651689984,1436851414,-1695350784,-1248733037,943319206,959919616c909194549,875641132,812384308,913059884,892680503,808203825c959919724,909194549,875641132,741370932,875835705,1634492928c1711303523,1879074304,1953067887,980316009,1869832801,1702131052c1717922875,908933748,1869888309,892156528,2000368693,1752458345c909127994,1748711225,1751607653,858864244,1869835579,1634891565c1953705328,979725433,1701736302,1949136443,762607717,1751346785c1832546927,1818518633,1684996197,909193760,857747504,790771744c980827198,1902452838,1931623790,824208757,808466480,1075851296c1043276336,1715107388,1852925216,1970479677,26288237,0c-1820852224,1436851238,-1695350784,-1248733037,1684662438,1752375869c1600483425,1226842672,1394752836,1701863784,959787552,1663050296c1685221231,1702521203,926294589,825570617,825830454,539112500c1752457584,812393021,913059884,892680503,808203825,959919724c909194549,875641132,741370932,875835705,1768300578,1868786796c1030909804,1634492962,539126627,1869771891,1029989739,539125282c1818311279,1769434988,1818583918,1713519980,1953701922,1030057081c1936683042,1869182057,1650539118,1970040691,1815831924,980706917c993343021,980447092,875902253,1684633403,825911412,926496304c1768253499,980707431,1832596273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841756720,61945393,0,1829240832,350748c-1695350784,-1248733037,741664934,825844528,959198260,741618737c825830448,808203316,761475116,825571129,943076663,875637808c909522483,825570613,892548652,842610998,841756716,926103347c842609457,859058476,825571382,1664364596,959852845,808792885c741619767,875704621,858994488,741815088,909718839,741882161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909325361,909390134c828585525,909325110,808726840,875637816,909522483,842347829c909193772,943207986,908865580,909325621,842412588,1664365617c825439281,825571121,824981558,808858164,959984184,741354546c825371696,943075894,1664101432,859125046,909257782,875835698c859058476,892809521,741881393,858861874,926430265,841758772c825702704,808202805,892548707,842610998,824979500,892877107c875706419,859058476,825571382,741617716,959852845,808792885c741619767,875704621,858994488,1664561968,892680501,741354552c741354544,926299701,842216757,825371704,858798386,959789104c808924515,859124276,841757748,809054769,892874803,909192249c808464694,808597817,859058476,892745270,741487925,892548917c925905207,825371698,858798386,959789104,960049507,808727605c741880369,909325361,808793654,824979766,943141686,825701687c875637810,909522483,842347829,808792364,842348599,741881906c909325361,892679734,845361717,909260337,808204344,892679724c858535475,825373497,875899958,942946611,825568312,842282807c892691249,808531248,842476595,909193772,943207986,808202284c892679724,828585523,925905203,959523890,942683702,808202284c909193772,943207986,912470060,909325621,859386668,741749042c825307445,741879864,876032821,741421872,959787572,741814585c845362743,909260337,808204344,892679724,841758259,875639350c875637812,925970739,943075637,892940588,946025011,825767218c909324601,858992940,908866614,959853875,808202809,909455916c926233650,824979510,943076148,808726837,825058100,859126070c943140917,825044020,926430258,858796851,842476599,943272496c892808242,943076915,842476598,925907248,892808247,943076915c54,0,0,0,0,0c0,0,0,0,0,0c0,0,0,0,125894656,0c563085312,2129031423,563085312,2129031423,-1866465280,1436665552c-1866465280,1436665552,825819136,808203316,761475116,825571129c943076663,875637808,909522483,825570613,892548652,842610998c841756716,926103347,842609457,859058476,825571382,1664364596c959852845,808792885,741619767,875704621,858994488,741815088c909718839,741882161,959459895,741816112,909325623,741750838c926233398,1664626737,875638835,741357367,825701431,741617714c943273783,741423160,959459895,741684784,875638835,741946679c926363703,1664628025,808793910,741683251,959526454,741945650c926299703,741683768,959459895,741422640,959526454,741684018c909325361,909390134,828585525,909325110,808726840,875637816c909522483,842347829,909193772,943207986,908865580,909325621c842412588,1664365617,825439281,825571121,824981558,808858164c959984184,741354546,825371696,943075894,1664101432,859125046c909257782,875835698,859058476,892809521,741881393,858861874c926430265,841758772,825702704,808202805,892548707,842610998c824979500,892877107,875706419,859058476,825571382,741617716c959852845,808792885,741619767,875704621,858994488,1664561968c892680501,741354552,741354544,926299701,842216757,825371704c858798386,959789104,808924515,859124276,841757748,809054769c892874803,909192249,808464694,808597817,859058476,892745270c741487925,892548917,925905207,825371698,858798386,959789104c960049507,808727605,741880369,909325361,808793654,824979766c943141686,825701687,875637810,909522483,842347829,808792364c842348599,741881906,909325361,892679734,845361717,909260337c808204344,892679724,858535475,825373497,875899958,942946611c825568312,842282807,892691249,808531248,842476595,909193772c943207986,808202284,892679724,828585523,925905203,959523890c942683702,808202284,909193772,943207986,912470060,909325621c859386668,741749042,825307445,741879864,876032821,741421872c959787572,741814585,845362743,909260337,808204344,892679724c841758259,875639350,875637812,925970739,943075637,892940588c946025011,825767218,909324601,858992940,908866614,959853875c808202809,909455916,926233650,824979510,943076148,808726837c825058100,859126070,943140917,825044020,926430258,858796851c842476599,943272496,892808242,943076915,842476598,925907248c892808247,943076915,859202358,808531765,808660024,926364721c876031024,808595767,926362676,943208505,842476593,909130032c808660021,892810289,842490681,926233655,959917110,909719858c842476596,959788087,892611641,859191096,859188272,808531765c892808240,876033587,741368627,859188272,960050741,741354546c808530737,808202807,825438563,808597296,824979500,942944566c875575088,875637808,909522483,842347829,909521196,842216249c741488953,909325361,892679734,811807285,808202284,908865580c909325621,875705644,1664628786,842281525,841758776,809054769c959722032,909192246,858994998,842610994,859058476,892745270c741487925,909260081,825375031,824980025,909521716,892679478c959669042,942747953,741880888,909325361,892679734,841758260c909260337,808204344,825569580,892940339,741881393,909325361c892679734,811807285,824979500,892680246,842609976,875637808c909522483,842347829,808662316,909194296,761475116,808663353c926167344,875637810,909522483,825570613,942944556,892548915c741356592,909325361,892679734,824980021,842348343,909195571c875637816,909522483,842347829,909455715,825766448,741881904c909325361,892679734,824980021,959459637,825243705,875637814c909522483,842347829,909455660,943141682,741356594,909325361c892679734,828584501,909391926,943206960,942746672,909588534c909521463,909391916,875574835,824981554,909260087,825243699c926231603,876032055,741423154,825832753,859136825,825505840c741354550,842281261,875705650,741749044,909325361,875640120c757870897,892941873,925906227,757871672,942944817,808661815c828585779,959460658,741354548,909717805,741879862,892742704c741815093,808793399,942682930,926311221,909324595,824980790c909719345,741423156,909586995,926297145,808531763,892090672c926103097,808203831,808202339,909193772,943207986,908865580c909325621,842412588,1664365617,825439281,825571121,824981558c842216761,824979500,909521716,892679478,825371698,943075894c1664101432,859125046,909257782,875835698,859058476,892809521c741881393,859126065,741354546,825385776,943075894,741354552c875836209,875837234,824980019,909521716,808727862,741354552c741368624,825371696,943075894,741354552,892482349,892876080c875637814,909522483,858993461,1886599680,841104756,539111984c1752457584,745349693,822094956,1815097398,808857906,825371696c10563638,0,491782144,2129031423,491782144,2129031423c1852375040,1819898995,1830960485,1919251561,1010708258,1634744950c1730177140,1768186226,1937010277,1701863784,574450543,1864376948c1852793658,1952671086,1701869940,1701978685,790787171,1982807102c1634235194,2037671280,171861360,1852925216,1970479677,826286189c540295200,1043276336,1715107388,1852925216,1970479677,826286189c540491808,1043276336,125859388,0,39845888,0c925433856,1436851237,-1695350784,-1248733037,1970530470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133183296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l1701602414,792477299c1752382070,1952804961,1046835321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2162688,0,65536,262144,1431175168,2113948748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70598144,0,585105408,2129031423,585105408,2129031423c-616562688,1436665552,-616562688,1436665552,812384256,959459628c909457205,808202339,959525932,909128756,875311148,943273266c808202292,892744035,875574835,741487923,959590706,875705136c908866610,909325621,892679724,824981043,875640374,926300214c825371698,858798386,875705394,926036835,926233905,841757233c809054769,909652019,842214450,892678455,741486903,959590706c942682928,757871158,842543921,859125810,808202801,909193571c875311148,943273266,808202292,892743980,875574835,741487923c959590706,875705136,828585010,925905203,892742706,741749557c825636401,909653556,841757239,809054769,842281523,842214452c892678455,741486903,959590706,942682928,862138934,892417842c842086197,842084908,808661049,741488184,942879021,959525426c741750583,741354544,845362996,909260337,808204344,892679724c841758259,875639350,875637812,925970739,943075637,842281260c842543158,1664235832,741354544,842412338,741881910,892742704c741749557,825374258,828585012,825307956,909194551,825371704c876163889,942946104,959525932,875574068,841756716,909260337c808204344,892679779,841758259,875639350,875637812,925970739c943075637,825307692,942946611,741880887,1664101424,842412338c741881910,892742704,741749557,825374258,824980532,825307956c909194551,825371704,876163889,942946104,875901283,842347828c741880884,909325361,892679734,841757237,909260337,808204344c892679724,841758259,875639350,875651892,925970739,943075637c825307692,942946611,741880887,926494770,741487921,842214448c909259057,1664101428,859125046,842476598,909719600,959657004c842086704,926037804,925906484,892679724,875640627,808597292c892743737,808859491,859255346,859125548,825505590,808202284c909193772,943207986,912470060,909325621,926036780,741357622c926430516,741356085,926233398,741355569,909325623,741553207c876045104,909456688,741354552,859189549,942682672,741355568c909325361,875640120,757870897,892941873,925906227,757871672c942944817,808661815,895694643,858863409,908867126,959787570c875313208,960050482,875312688,808596021,875312950,892745012c892089140,808728371,929248562,909521717,908867384,808924467c908867129,842608950,908865589,926169142,925645105,959919920c908866361,842608950,862138933,858798128,925644336,892548145c841757236,842609721,908867634,943010104,925645109,825242675c841759026,842609721,929247538,960049721,908866103,842608950c824981556,808203569,825373484,875967025,761475116,825832497c959789367,824981558,943076148,909324597,825044021,859126070c943140917,825044020,926430258,858796851,842345527,909260593c741880113,959590706,875705136,811808306,825371948,942946100c942945843,875966764,808203832,808662316,909194296,878915628c859125304,875967033,842084908,825438265,741552692,892745780c909261107,825371700,858798386,858928177,859386668,741749042c959590706,875704368,811808313,858533932,926233649,808204338c959459884,842346807,962801708,925905714,808858932,859058476c825571382,741617716,741354544,842347061,741618224,808608560c892417849,741354546,909586995,824979512,925905203,892742711c741815093,859125046,842621751,959590966,741487412,926430001c825371703,943075894,741354552,859125046,808528950,926234676c741368631,825830448,824980532,926234928,841758261,909260337c808204344,926167395,892941110,741879856,909325361,892679734c808202805,824979500,926101558,960050745,875637810,909522483c842347829,892548707,842610998,841756716,892743984,842478132c859058476,825571382,741617716,959852845,808792885,741619767c875704621,858994488,1664561968,858861618,892417592,875637808c892876339,875574321,808202284,825242156,892744243,824980025c943076148,808726837,741368628,808594480,909259569,741488949c909325361,875640120,808203312,845361196,842215728,842609974c859058476,825571382,741617716,741354544,1664101424,842412338c741881910,892742704,741749557,825374258,824980532,825307956c909194551,875637816,942683698,842610738,892679779,808203827c909193772,943207986,908865580,909325621,842412588,1664365617c825439281,825571121,841758774,959656241,876034100,808594488c892417849,741354546,909456182,741488953,825778992,892483889c741617717,909325361,875640120,757871664,892941873,925906227c757871672,942944817,808661815,892090163,943011129,811806764c808202284,808202284,828583980,808466740,959723058,875637814c909522483,842347829,942944556,926366008,741356089,909325361c892679734,808202805,811806764,824979500,942815029,808465462c875637808,909522483,842347829,909193772,943207986,912470060c909325621,842412588,741618737,825439281,825571121,841758774c959656241,876034100,825699384,842281780,892808244,943076915c825385782,808989238,741354549,859125046,909257782,875835698c859058476,892809521,741881393,858861874,926430265,929249332c959983666,858533942,926167344,858536245,858861874,808203315c808663084,943274295,824980023,943076148,808726837,825058100c859126070,943140917,825044020,926430258,858796851,842345527c909260593,741880113,959590706,875705136,808203826,825437484c926299960,1664364593,892941101,926103090,841756985,892940849c925972532,842214453,909259057,741354548,875837492,825307700c825371698,858798386,858928177,875638115,875902515,741486905c909325361,892679734,892088629,909521202,808858934,842084908c842215481,741749300,825044016,926103344,842543412,825451316c959525430,741354552,876163380,741617715,842214448,808990263c875705644,1664301362,859125046,741354550,859125046,741354550c859125046,1664101430,808595757,926036020,741488947,892742704c741749557,909192240,808989745,808726583,859058476,892745270c1664234805,842412338,741881910,892152880,842609464,741750581c909325361,842085688,757871161,892941873,925906227,757871672c942944817,808661815,845362995,926299441,808202289,909193772c943207986,908865580,909325621,842412588,1664365617,825439281c825571121,841758774,959656241,876034100,741354552,825371696c943075894,1664101432,859125046,909257782,875835698,859058476c892809521,741881393,858861874,926430265,908867636,909325621c845361196,909260337,808204344,892679724,841758259,875639350c875637812,925970739,943075637,892940588,845361715,825702704c808202805,909193772,943207986,824979500,859191092,808465721c875637816,909522483,842347829,808202339,875901228,892679218c741751090,909325361,892679734,841757237,909260337,808204344c892088419,942814258,942943288,875836210,741357113,959590706c875639600,808203058,845361196,909260337,808204344,909521196c842216249,741488953,909325361,892679734,824980021,858927415c808858674,875637816,909522483,842347829,808202339,909193772c943207986,824979500,859386677,909457712,875637816,909522483c842347829,875901283,892679218,741751090,909325361,892679734c808202805,908865580,959853875,808202809,892679779,841758259c842609971,892089913,926103097,908867127,825767988,925644597c892548145,925644083,909521717,929248824,809054258,925644599c909521717,908867128,825701683,858535984,926167344,925642807c842086196,925643824,943208759,929247544,809054258,858535222c926167344,925645109,892614450,925644343,809054258,892089654c909718324,925643824,909455412,912472374,842608950,908866357c825767988,824980535,808202544,892548652,842610998,912470060c909325621,959590956,808859443,909718828,909588275,942945836c926232888,875640620,892548403,859125548,909653558,808597347c926363705,859125548,909653558,892548652,942682423,825242412c808924980,926168876,875573809,959919916,825767992,808597347c892743737,825242412,959788852,925906732,943012151,892810796c892351280,825636396,959525433,909522732,892483639,808597347c825634873,825636396,892547641,959787308,892549171,741356085c909325361,892679734,908866101,959853875,808202809,842084963c892678194,824981558,943076148,808726837,825044020,859126070c943140917,825044020,926430258,858796851,959786039,741881141c741368624,909454384,892679990,741880371,959590706,942682928c892090677,842281015,875836213,842084908,808661049,1664693560c859125046,842476598,926233655,926231606,825701683,741816113c959590706,942682928,824981813,875903289,842084404,875637816c909522483,825634869,875901283,842347828,741880884,909325361c892679734,824980021,808595765,959788596,875637810,909522483c842347829,892482604,808728633,862138412,943077170,842345520c859386420,808202284,741423404,825844528,959459628,808204341c959459628,808204341,761475116,825571129,926233911,875637816c909522483,825570613,892548652,842610998,841756716,926103347c842609457,859058476,825571382,1664364596,959852845,808792885c741619767,875704621,858994488,741815088,909718839,741882161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909325361,909390134c828585525,909325110,808726840,875637816,909522483,842347829c909193772,943207986,908865580,909325621,842412588,1664365617c825439281,825571121,824981558,808858164,959984184,741354546c825371696,943075894,1664101432,859125046,909257782,875835698c859058476,892809521,741881393,858861874,926430265,841758772c825702704,808202805,892548707,842610998,824979500,892877107c875706419,859058476,825571382,741617716,959852845,808792885c741619767,875704621,858994488,1664561968,892680501,741354552c741354544,926299701,842216757,825371704,858798386,959789104c808924515,859124276,841757748,809054769,892874803,909192249c808464694,808597817,859058476,892745270,741487925,892548917c925905207,825371698,858798386,959789104,960049507,808727605c741880369,909325361,808793654,824979766,943141686,825701687c875637810,909522483,842347829,808792364,842348599,741881906c909325361,892679734,845361717,909260337,808204344,892679724c858535475,825373497,875899958,942946611,825568312,842282807c892691249,808531248,842476595,909193772,943207986,808202284c892679724,828585523,925905203,959523890,942683702,808202284c909193772,943207986,912470060,909325621,859386668,741749042c825307445,741879864,876032821,741421872,959787572,741814585c845362743,909260337,808204344,892679724,841758259,875639350c875637812,925970739,943075637,892940588,1073754675,1076638001c790770483,980827198,1684955496,1047749996,1748661820,1936683040c1869182057,824327534,808466432,573587500,8470063,0c489684992,2129031423,489684992,2129031423,1043267584,1748661820c1936683040,1869182057,807550318,825507884,1010708258,1748661807c1818521185,1010725733,1933211183,1701863784,1701869940,62c0,0,0,0,0,0c0,0,0,0,270532608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829699584,350748,-1695350784,-1248733037,975759526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975699968,2129032508c975699968,2129032508,975699968,2129032508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" fillcolor="black" stroked="f" o:allowincell="f" style="position:absolute;left:10623;top:116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kern w:val="0"/>
          <w:sz w:val="18"/>
          <w:szCs w:val="18"/>
          <w:lang w:val="de-AT" w:eastAsia="pl-PL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kern w:val="0"/>
          <w:sz w:val="18"/>
          <w:szCs w:val="18"/>
          <w:lang w:val="de-AT" w:eastAsia="pl-PL" w:bidi="ar-SA"/>
        </w:rPr>
      </w:pPr>
      <w:r>
        <w:rPr>
          <w:rFonts w:cs="Calibri" w:ascii="Calibri" w:hAnsi="Calibri"/>
          <w:kern w:val="0"/>
          <w:sz w:val="18"/>
          <w:szCs w:val="18"/>
          <w:lang w:val="de-AT" w:eastAsia="pl-PL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cs="Calibri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kern w:val="0"/>
          <w:sz w:val="18"/>
          <w:szCs w:val="18"/>
          <w:lang w:eastAsia="pl-PL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b/>
          <w:b/>
          <w:color w:val="FF0000"/>
          <w:kern w:val="0"/>
          <w:sz w:val="24"/>
          <w:szCs w:val="24"/>
          <w:lang w:eastAsia="pl-PL" w:bidi="ar-SA"/>
        </w:rPr>
      </w:pPr>
      <w:r>
        <w:rPr>
          <w:rFonts w:eastAsia="Calibri" w:cs="Calibri" w:ascii="Calibri" w:hAnsi="Calibri"/>
          <w:b/>
          <w:color w:val="FF0000"/>
          <w:kern w:val="0"/>
          <w:sz w:val="24"/>
          <w:szCs w:val="24"/>
          <w:lang w:eastAsia="pl-PL" w:bidi="ar-SA"/>
        </w:rPr>
        <w:t>WARIANT UCZESTNICTWA :  ………………………………………(Proszę wybrać zgodnie z Komunikatem Nr 2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ane do faktury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60"/>
      </w:tblGrid>
      <w:tr>
        <w:trPr>
          <w:trHeight w:val="5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5821680" cy="30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8"/>
                            </w:tblGrid>
                            <w:tr>
                              <w:trPr/>
                              <w:tc>
                                <w:tcPr>
                                  <w:tcW w:w="91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agwek21"/>
                                    <w:ind w:left="0" w:right="-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odatkowych  informacji  udziela Prezes Oddziału  Bożena Tabisz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 nr telefonu: 603 37 83 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4pt;mso-wrap-distance-left:0pt;mso-wrap-distance-right:7.05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8"/>
                      </w:tblGrid>
                      <w:tr>
                        <w:trPr/>
                        <w:tc>
                          <w:tcPr>
                            <w:tcW w:w="91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agwek21"/>
                              <w:ind w:left="0" w:right="-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odatkowych  informacji  udziela Prezes Oddziału  Bożena Tabis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 nr telefonu: 603 37 83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13" w:type="dxa"/>
        <w:jc w:val="left"/>
        <w:tblInd w:w="-114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787"/>
        <w:gridCol w:w="87"/>
        <w:gridCol w:w="239"/>
      </w:tblGrid>
      <w:tr>
        <w:trPr>
          <w:trHeight w:val="2037" w:hRule="atLeast"/>
        </w:trPr>
        <w:tc>
          <w:tcPr>
            <w:tcW w:w="107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2"/>
                <w:szCs w:val="22"/>
                <w:u w:val="single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bidi="ar-SA"/>
              </w:rPr>
              <w:t>:    o.wroclaw.sgp@gmail.com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  <w:t xml:space="preserve">do dnia 10 kwietnia 2019r.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2"/>
                <w:szCs w:val="22"/>
                <w:u w:val="single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8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tbl>
            <w:tblPr>
              <w:tblW w:w="10474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474"/>
            </w:tblGrid>
            <w:tr>
              <w:trPr>
                <w:trHeight w:val="4877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7" w:before="0" w:after="14"/>
                    <w:ind w:left="-5" w:hanging="10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22"/>
                      <w:szCs w:val="22"/>
                      <w:lang w:eastAsia="pl-PL"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Informujemy, że podawanie przez Państwa danych niezbędnych do organizacji IV Seminarium Szkoleniowego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które odbędzie  się we Wrocławiu, ma charakter dobrowolny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Administratorem Państwa danych osobowych</w:t>
                  </w:r>
                  <w:r>
                    <w:rPr>
                      <w:rFonts w:eastAsia="Calibri" w:cs="Calibri" w:ascii="Calibri" w:hAnsi="Calibri"/>
                      <w:i/>
                      <w:kern w:val="0"/>
                      <w:sz w:val="22"/>
                      <w:szCs w:val="22"/>
                      <w:lang w:eastAsia="pl-PL" w:bidi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jest Stowarzyszenie Geodetów Polskich Oddział we Wrocławiu, </w:t>
                    <w:br/>
                    <w:t>z siedzibą przy ul. Piłsudskiego 74, 50-020 Wrocław, zwane dalej: „Administratorem”. Możecie Państwo kontaktować się z Administratorem danych pisząc na adres e-mail: sgp.wroclaw@wp.pl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Udostępnione dane osobowe są niezbędne i będą przetwarzane wyłącznie w celu organizacji IV Seminarium Szkoleniowego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które odbędzie się we Wrocławiu, w dniach: 24 – 26 kwietnia 2019r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aństwa dane będą przechowywane nie dłużej niż jest to konieczne, tj. przez okres realizacji zadań wynikających </w:t>
                    <w:br/>
                    <w:t>z organizacji IV Seminarium Szkoleniowego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stanowiącego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ind w:right="-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cs="Calibri"/>
                      <w:b/>
                      <w:b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pl-PL"/>
                    </w:rPr>
                    <w:t>Wyrażam zgodę  / nie wyrażam zgody*  na otrzymywanie informacji o szkoleniach i konferencjach organizowanych przez SGP w rozumieniu ustawy z 18 lipca 2002 r. o świadczeniu usług drogą elektroniczną (Dz.U. z 2017r. poz.1219 ze zm.).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pl-PL" w:bidi="ar-SA"/>
              </w:rPr>
              <w:t xml:space="preserve">Data i pieczęć instytucji </w:t>
              <w:tab/>
              <w:tab/>
              <w:t xml:space="preserve">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9:00Z</dcterms:created>
  <dc:creator>OSGiKSGP</dc:creator>
  <dc:description/>
  <cp:keywords/>
  <dc:language>en-US</dc:language>
  <cp:lastModifiedBy>duw</cp:lastModifiedBy>
  <cp:lastPrinted>2015-08-05T11:13:00Z</cp:lastPrinted>
  <dcterms:modified xsi:type="dcterms:W3CDTF">2019-02-13T18:12:00Z</dcterms:modified>
  <cp:revision>3</cp:revision>
  <dc:subject/>
  <dc:title/>
</cp:coreProperties>
</file>