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354"/>
      </w:tblGrid>
      <w:tr>
        <w:trPr>
          <w:trHeight w:val="23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e Wrocław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20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: </w:t>
            </w:r>
            <w:r>
              <w:rPr>
                <w:rFonts w:cs="Tahoma" w:ascii="Tahoma" w:hAnsi="Tahoma"/>
                <w:b/>
                <w:lang w:val="en-US"/>
              </w:rPr>
              <w:t>o.wroclaw.sgp@gmail.com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 (+48) 71 347 14 16</w:t>
            </w:r>
          </w:p>
        </w:tc>
      </w:tr>
    </w:tbl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/>
      </w:pPr>
      <w:r>
        <w:rPr>
          <w:sz w:val="26"/>
          <w:szCs w:val="26"/>
        </w:rPr>
        <w:t xml:space="preserve">KARTA UCZESTNICTWA W KURSIE PRZYGOTOWUJACYM </w:t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  <w:t xml:space="preserve">DO EGZAMINU </w:t>
      </w:r>
      <w:r>
        <w:rPr/>
        <w:t>NA UPRAWNIENIA ZAWOD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8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y zajęć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– 26 maja;             1 – 2, 8 – 9, 15 - 16 czerwca 2019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we Wrocławiu, ul. Piłsudskiego 74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00,00 zł od osoby -  płatne na konto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ytaj o raba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SGP Oddział we Wrocławiu, ul. Piłsudskiego 74, 50-020 Wrocław</w:t>
              <w:br/>
              <w:t>Numer konta: PKO BP SA Oddział 1 we Wrocławiu 55 1020 5226 0000 6902 0440 147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</w:rPr>
              <w:t>koniecznie z dopiskiem „ szkolenie: 22.10.2018r. - opłata za : ……(nazwisko i imię )”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>
          <w:b/>
        </w:rPr>
        <w:t>Dane uczestników: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kern w:val="0"/>
          <w:sz w:val="18"/>
          <w:szCs w:val="18"/>
          <w:lang w:eastAsia="pl-PL" w:bidi="ar-SA"/>
        </w:rPr>
        <w:t xml:space="preserve">Dane uczestników: Imię i Nazwisko Uczestnika/ dane kontaktowe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kern w:val="0"/>
          <w:sz w:val="18"/>
          <w:szCs w:val="18"/>
          <w:lang w:val="de-AT" w:eastAsia="pl-PL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5770" cy="1101725"/>
                <wp:effectExtent l="0" t="0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01600"/>
                          <a:chOff x="0" y="0"/>
                          <a:chExt cx="679572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2960"/>
                            <a:ext cx="6748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5.05pt;height:86.8pt" coordorigin="-65,-554" coordsize="10701,1736">
                <v:rect id="shape_0" ID="Shape 2598" coordsize="6795516,9144" path="l0,0l6795516,0l6795516,9144l0,9144" fillcolor="black" stroked="f" o:allowincell="f" style="position:absolute;left:-65;top:-554;width:1069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102,0,4259840,0,1653604352,2128837768c65536,65536,1661468672,2128837768,-1551892480,2128836213c-1551892480,2128836213,-1382285312,0,116,47c2162688,0,65536,262144,1431175168,1442860108c0,0,2162688,0,65536,262144c1431175168,2113948748,4194304,0,2162688,0c65536,262144,1431175168,2113948748,0,0c2162688,0,65536,262144,1431175168,2113948748c167772160,1445108185,2162688,0,65536,262144c1431175168,19532,2097152,0,3211264,0c65536,720896,4390912,7274607,6553714,7209065c7602273,7536741,0,0,7405568,0c-1849688064,1445460976,-1739980800,-1827333750,4461525,4325471c5439553,6225989,4784196,82,7798881,7209065c3014759,7274576,7209065,5439604,7405669,6619253c6488174,5439589,7405669,6619253,6488174,101c0,0,2162688,0,65536,327680c4587520,6357100,7536743,0,7405568,0c-1797259264,1445460976,-1739980800,-1827333750,5116885,6225988c4259906,4522067,4456543,5374025,7536687,6357096c6619250,6684719,7077993,6619252,3080306,7143542c2949228,6815859,7340129,2949221,7929972,6619248c115,0,3211264,0,-1680867328,1445460976c-1739980800,-1827333750,407901141,1445108185,0,0c-1340080128,1445107676,3211264,0,-260046848,1445460971c-1739980800,-1827333750,521671637,2128837770,0,-2147483648c16486,0,2162688,0,65536,1048577c0,0,9144,9144,2162688,0c-131072000,1445460832,-1739980800,-1827333750,70613,0c2162688,0,483393536,2128836767,483393536,2128836767c2097152,0,2097152,0,175112192,1445108185c0,0,223870976,1445108185,6356992,0c-1836056576,1445460976,-1739980800,-1827333750,-1845488683,1445460976c0,0,-1845493760,1445460976,0,0c-1845493760,1445460976,0,0,-1845493760,1445460976c0,0,0,0,2162688,0c65536,262144,1431175168,1442860108,65536,0c2162688,0,65536,262144,1431175168,2113948748c2097152,0,6356992,0,-1765801984,1445460976c-1739980800,-1827333750,5077,0,0,0c105906176,1445108185,104857600,1445108185,308281344,1445108185c307232768,1445108185,91226112,1445108185,90177536,1445108185c196083712,1445108185,7405568,0,-1993342976,1445460976c-1739980800,-1827333750,7148501,7536686,7209077,7536686c6357108,3014770,7471204,7798881,7209065,3014759c7077958,6750305,6619219,7667825,7209061,6619235c0,0,0,0,7340032,0c2162688,0,5439488,6357096,6619248,3276832c3735605,57,2162688,0,65536,262144c1431175168,2113948748,201392128,1445108185,2162688,0c65536,262144,1431175168,2113948748,4194304,0c2162688,0,65536,262144,1431175168,2113948748c0,0,2162688,0,65536,262144c1431175168,2113948748,65536,0,2162688,0c327680,131077,65537,74680,3417016,0c2162688,0,175112192,1445108185,0,0c165675008,1445108185,2162688,0,0,524288c482344960,2128836767,0,0,2162688,0c293601280,1445108185,336592896,1445108185,0,0c2162688,0,155189248,1445108185,165675008,1445108185c0,0,6356992,0,65536,2359296c5963776,6488157,7143535,7536686,7209077,7536686c6357108,3014770,7471204,7798881,7209065,3014759c7274576,7209065,5439604,7405669,6619253,6488174c101,0,4259840,0,1653604352,2128837768c131072,65536,1661468672,2128837768,-1551892480,2128836213c-1551892480,2128836213,-1382219776,0,234881024,1445108185c6356992,0,65536,2293760,5963776,6488157c7143535,7536686,7209077,7536686,6357108,3014770c7471204,7798881,7209065,3014759,7077958,6750305c6619219,7667825,7209061,6619235,241172480,1445108185c6356992,0,-1842348032,1445460976,-1739980800,-1827333750c5077,0,0,0,-1312292864,2128836210c-1308622848,2128836210,65536,7274576,-1305477015,2128836210c1727004672,1445107694,167772160,1445108185,127926272,1445108185c4259840,0,327680,524293,0,0c9144,0,9144,9144,0,9144c0,0,1938817126,1445108184,6356992,0c-1934622720,1445460976,-1739980800,-1827333750,7541717,7209077c7536686,6357108,3014770,7471204,7798881,7209065c3014759,7077958,6750305,6619219,7667825,7209061c6619235,1445068800,257949696,1445108185,2162688,0c65536,262144,1431175168,1442860108,0,0c2162688,0,65536,262144,1431175168,2113948748c2097152,0,6356992,0,-1899954176,1445460976c-1739980800,-1827333750,5077,0,0,0c-1312292864,2128836210,-1308622848,2128836210,285278208,1445108185c-1305477120,2128836210,1727004672,1445107694,262144000,1445108185c123731968,1445108185,2162688,0,65536,393216c5439488,5177421,5505103,72,2162688,0c0,65536,131072,196608,0,0c2162688,0,65536,393216,5111808,5374031c4259917,76,2162688,0,65536,262144c1431175168,19532,825819136,13364,6356992,0c-1915682816,1445460976,-1739980800,-1827333750,7148501,7536686c7209077,7536686,6357108,3014770,7471204,7798881c7209065,3014759,7274576,7929964,7274599,4587630c6357100,7536743,0,0,6356992,0c131072,0,1310720,0,234881024,1445108185c293601280,1445108185,0,0,0,0c65536,524288,524288,2128805888,293601280,1445108185c134283264,1445108185,-1162870784,1445108178,2162688,0c126877696,1445108185,0,0,309854208,1445108185c5308416,0,-1883176960,1445460976,-1739980800,-1827333750c3740629,57,9144,9144,0,9144c0,0,32769,67371009,5963776,0c0,0,5308416,0,-294584320,1445460977c-1739980800,-1827333750,70613,0,-196608,0c65537,755023085,67313665,11796481,32769,67371009c5963776,0,0,0,2162688,0c65536,262144,1431175168,19532,0,1445108185c2162688,0,65536,262144,1431175168,19532c0,0,2162688,0,1704984576,1445108041c0,0,0,0,2162688,0c1800404992,1445107968,472907776,1445108184,293601280,1445108185c3211264,0,-1886388224,1445108043,235405312,1445108185c293601280,1445108185,-783679488,19963,0,0c6356992,0,-1651441664,352809,-1739980800,-1827333750c7541717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245366784,1445108185,336592896,1445108185,0,0c0,0,65536,524288,524288,2128805888c336592896,1445108185,-1543438336,1445108184,448790528,1445108184c3211264,0,116391936,1445108185,245891072,1445108185c336592896,1445108185,670629888,28391,333447168,1445108185c7405568,0,-1651441664,352809,-1739980800,-1827333750c324015061,1445108185,346030080,1445108185,0,0c0,0,65536,262144,262144,0c346030080,1445108185,0,0,0,0c0,0,0,0,3211264,0c283115520,1445108185,278921216,1445108185,330301440,1445108185c333447168,1445108185,0,0,34668544,0c-1651441664,352809,-1739980800,-1827333750,3740629,57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0,0,8454144,0c977338368,1445460977,-1739980800,-1827333750,943264725,959919616c909194549,875641132,812384308,913059884,892680503,808203825c959919724,909194549,875641132,741370932,875835705,1634492928c1711303523,26112,0,0,0,0c0,0,0,0,0,0c9502720,0,-233766912,1445460977,-1739980800,-1827333750c5077,65536,0,0,0,-196608c65535,0,65536,65536,-1125318656,755040255c536936448,67305472,65536,11796480,-2147418112,0c65536,67371008,0,5963776,0,0c0,0,-709885952,2125421589,0,0c253820928,0,65536,251920384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841981,1886862398,1835627322,1348824176c2015392623,573579837,574454048,1043276336,980449084,1769172848c1852795252,1701978184,1769234796,1917216118,574451055,1970040675c1042443885,980449084,1332965232,1702061670,875380340,892809777c1886859068,1936683066,1936090703,1010725989,980449071,1769172848c1852795252,2000436808,1869625968,1769236851,542535279,1634493810c1702259060,1836020294,1634738749,1919377778,577269857,1886862398c1936683066,1936090703,759067749,925971763,792473657,1882878071c1716482927,1952805734,1999584318,1869625968,1769236851,1045851759c980449084,1702131813,1663071342,908213624,926234935,539111479c574454115,825241905,573911607,2000436783,1717910128,1952671078c1702131781,1814066286,573579837,574452768,1914708528,859185725c1646273077,859185725,1043276341,980449084,1885434487,1701736270c2000436783,1868839536,544362595,574448745,1847599666,1030057313c1869760290,824209525,573585719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197960809,1886744434,2000436770,2000316272c1010724967,979857527,1198935651,1884516466,1043296848,1735423804c1886545722,1917874259,979450942,1836213880,979450942,543581807c807550328,1031348258,790769698,979450942,544503909,574453859c892942134,573583927,1031365408,808530210,808465969,1010708258c1751333473,543581775,807550328,1031348258,790769698,979450942c2017814627,2019762292,926294589,842478905,1663050288,824327545c909193265,790769712,1630485566,1919318074,792477293,979857527c1399878247,1047679088,1936750396,1886615354,1886862398,1315125875c1349538678,1010708338,980643959,1917874291,979450942,1836213880c979450942,543581807,807550328,1031348258,790769698,979450942c544503909,574453859,859387702,573583410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43142434c808597302,1031348258,790769698,979450942,544503909,574453859c808464441,2036539426,809050685,790769712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2875197,573584945,574454048,808989750c1010708258,2019900001,2019762292,809050685,539111472,574454115c842608689,573584953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08857912,1031348258,959459618,808859954,1010708258c2019900001,2019762292,926294589,842610740,1663050288,958545273c573583408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926300215,539111474,908213625,573585460,1631338031,1954047290c1031299872,808466722,1663050288,824327545,959592752,790769718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26294589,842479160c2032149040,808526397,909718073,1043276336,1698324796,1663071352c958545272,573583408,1031365408,80846672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792477296,979857527,1047553911,979447612c1885434471,1147365736,1046574177,979447612,1885434471,1046702440c1886859068,1668178234,1047687016,980889404,2002874980,1046965865c1668099900,1869103930,1046831977,979594556,1819042118,1801675106c980892734,1952672112,980827198,1970238055,1684611184,1752375869c1600483425,1629495856,574452844,1970238023,925966448,539111481c1819898995,1881292133,1953067887,980316009,1869832801,1702131052c1918987579,762210663,1952867692,775105850,1953510706,1918987579c762210663,980447092,775369261,997486647,1952737655,859126376c892350005,1748726896,1751607653,909654644,1953511470,1868767266c1868853871,1768384882,757218670,757871926,573846837,1869570848c1769170034,574449018,808923185,925969457,1042429491,1916433980c544498533,574448745,1885431923,573595493,1027885344,1634226978c840983920,574110005,1869570848,1769170034,574449018,892942134c741749045,875835705,1634738210,574449780,808202348,959919724c909194549,913059884,892680503,959198769,1815360561,825830448c539112500,1819044198,1869377379,1646411122,1801675116,1953701922c1701539698,1713519972,980361250,1869376609,1668180343,1030515813c539125282,1819898995,1881292133,1953067887,980316009,1869832801c1702131052,1717922875,908933748,1869888309,892156528,2000368693c1752458345,909127994,1748711225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2000436783,2000302129,544235890c1701869940,1869488701,790783342,1982807102,1667592762,2128821876c0,0,16842752,0,65536,327680c-135266304,1445108041,0,0,1496317952,1445107694c665321472,1445108185,1027604480,1445108037,0,0c1408237568,1445108041,0,0,753926144,1445108039c-1497366528,1445108184,0,0,0,0c-1939865600,1445108041,0,0,-196083712,1445107678c671612928,1445108185,1595932672,1445108041,0,0c-133169152,1445108041,0,0,-1215299584,1445107901c674758656,1445108185,-1996488704,1445108041,0,0c1600126976,1445108041,0,0,-327155712,1445108039c677904384,1445108185,1652555776,1445108041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6793189,0c15794176,0,1921187840,1445460987,-1739980800,-1827333750c943264725,959919616,909194549,875641132,812384308,913059884c892680503,808203825,959919724,909194549,875641132,741370932c875835705,1634492928,1711303523,1879074304,1953067887,980316009c1869832801,1702131052,1717922875,908933748,1869888309,892156528c2000368693,1752458345,909127994,1748711225,1751607653,858864244c1869835579,1634891565,1953705328,979725433,1701736302,1949136443c762607717,1751346785,1832546927,1818518633,1684996197,909193760c857747504,790771744,980827198,1902452838,1931623790,824208757c808466480,1075851296,1043276336,1715107388,1852925216,1970479677c26288237,0,991100928,1445460939,-1739980800,-1827333750c1684607957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926496304,1768253499,980707431,1832596273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841756720,227620401,0c-615514112,1445108184,583008256,2128836767,-615514112,1445108184c-615514112,1445108184,1815150592,1076965696,1853370673,1080911219c825311281,1076969580,1080832561,826290481,826305586,1815232564c1077162304,826305585,825311281,1702063736,1076969581,1080832305c826290481,826305585,1815167028,1077162304,826305586,842088497c1076969580,1836593713,1077227840,1080832305,808534066,892420205c942682412,1080832048,808528946,1831874616,1077227840,1080832561c858865714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574103601,1983659567c1696622138,574451313,1685025392,540229664,909189173,1010708258c543570550,1030648165,1869770786,859840612,941634848,1010708258c543570550,1030648165,1869770786,859840612,540094752,790771249c980827198,1902452838,1881292142,543453042,857748288,790770720c980827198,1902452838,1881292142,543453042,924857152,790771744c980827198,1902452838,1931623790,1075866997,876617777,790769696c980827198,1902452838,1931623790,1075866997,893394993,790769696c980827198,1902452838,1931623790,1075866997,926949425,790769696c980827198,1902452838,1931623790,1075866997,960503857,790769696c980827198,1902452838,1931623790,1075866997,910172209,790769696c980827198,1902452838,1931623790,1075866997,943726641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28978,1667309613c1852795252,1953789250,1867345519,543517046,1007300394,1752382070c1952804961,543518841,574448745,808482911,1952395312,573583410c1869570848,1769170034,574449018,808857906,825371696,573583414c1933209376,574452848,573583410,1952542752,1830960488,825388076c741355574,909193836,841756720,808465969,825371756,2016423990c1076969581,1080834354,875774001,825376876,1815360320,1077031488c1080832819,859845426,843082803,926105651,892485740,1815556928c1077228096,1080833331,859846194,843082805,909328440,1077035116c1080833587,825442354,942817388,1815163712,1077359168,1080832563c859845938,843082802,825442357,875708524,1815098176,1077031488c1080832051,843067698,1936619577,826305893,1815687744,859844928c843082804,875774001,842154092,1815294784,1077097024,1080832819c859845426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27555136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l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2162688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70598144,0c585105408,2128836767,585105408,2128836767,-1955594240,1445108185c-1955594240,1445108185,825819136,808203316,828583980,808202800c892482604,808728633,824979500,909325622,892548144,825371698c859322418,943077175,892679779,908867123,909325621,909521196c943076401,741488438,942813490,926364472,757872694,825570609c875706680,841756728,943206961,825374259,825058099,942748981c942944825,825371696,859322418,858862134,858860844,942813752c842085173,824979500,875312689,825385783,943075894,741354552c859125046,909257782,875835698,859058476,892809521,741881393c842282033,825243192,811808816,841756716,909260337,808204344c892679724,841758259,875639350,875651892,925970739,943075637c825307692,942946611,741880887,876163380,741617715,825371696c943075894,1664101432,859125046,909257782,875835698,859058476c892809521,741881393,858861874,926430265,808204340,845361196c909260337,808204344,892679724,841758259,875639350,875637812c925970739,943075637,825307692,942946611,1664627767,926365233c909193783,875637808,808531252,892875064,909193772,943207986c908865580,909325621,842412588,1664365617,825439281,825571121c824981558,842216761,959459884,842346807,858533932,842084658c808203318,892679779,925644339,959983666,859057206,825831481c842476594,808858679,892742711,825701173,842476596,909130032c909599541,926036528,892808243,876033587,741354545,876031024c909456688,1664101432,876097837,943207993,741619248,892613681c959460916,757872183,959657777,942684217,757870640,926038065c926102323,875311157,892417588,875312434,875901491,895693111c892941108,908866357,959787570,875313464,825505847,942421561c926362674,943208505,842476593,909130032,808674101,892810289c842476601,926233655,842476598,909130032,875899957,808859955c876031028,909522224,909519929,892483889,875979571,925972536c875899956,943012147,876031033,909522224,909519929,892483889c875965491,925972536,808528948,741368625,825371696,943075894c741354552,859125046,842214454,808990263,943010915,808596791c892548652,808464695,859125548,859060022,925642796,892678196c808204342,925969763,892483385,875967033,875835692,808858677c741750585,859255085,808991033,741355576,842543405,858993463c741356855,909193525,741685304,892482102,1664628793,959787572c741748793,842151220,741815856,909456436,741553205,876032821c741683760,909325623,741816374,926233398,1664497968,959526454c741356850,876099126,741945655,926363703,741554489,959526454c741487922,808988723,741748787,859058487,1664234549,959723826c741880370,892418102,741946680,808727351,741945905,959723826c741421618,959592759,741488441,959526454,1664627762,741683505c842214448,909259057,741354548,943075629,926300208,741880371c892613681,959460916,761476663,959657777,942684217,757870640c926038065,926102323,875311157,809056048,825504049,875835692c942682421,741685297,1664101424,875770157,808988720,741880369c892613681,909586481,858535479,842084658,808203318,909258028c909389872,741880888,892613681,959460916,761475383,959657777c942684217,757870640,926038065,926102323,892088373,926298418c926103089,842084908,926103608,741357367,841821232,876033073c875967288,909206328,741750836,825371696,943075894,741354552c859125046,808528950,926234676,741368631,825830448,959198260c741618737,842412338,741881910,825058096,925905203,808464434c875835692,808858677,741487416,859255085,808991033,741355576c842543405,858993463,741356855,825634871,1664101427,842412338c741881910,942943280,859386675,741749557,942813490,926298936c875312950,959656760,909325619,842084908,909326392,1664562743c926494770,741487921,808594480,892417849,741354546,825571121c959525425,875637810,808531252,892875064,808202339,858927660c959461176,824981047,825570356,942749744,859188277,960050741c1664101426,859320621,909455414,741750581,892613681,959460916c757872183,959657777,942684217,757870640,926038065,926102323c757870645,892614705,909654068,824980280,875902004,926494774c741368630,825044016,875902008,909587257,875637808,909391156c909588784,808202284,942746979,959722804,808859443,875835692c808858677,741750585,741354544,876097837,859386933,741357111c892613681,959460916,811808311,808202284,841756716,909260337c808204344,892679779,841758259,875639350,875637812,925970739c943075637,875835692,808859698,741879857,859125046,1664101430c842412338,741881910,892742704,741749557,825374258,824980532c825307956,909194551,825371704,876163889,942946104,959459939c842346807,908865580,959853875,808202809,925969708,808990006c876099889,875835692,808858677,1664497465,859255085,808991033c741355576,842543405,858993463,741356855,926363701,808202284c828583980,809055536,909586742,875835692,942682421,741685297c942944305,808859445,875637808,808531252,892875064,942682924c858863666,824980532,825570356,942749744,808674101,842215991c741881399,892613681,825765937,959198520,909259313,741486897c892613681,825765937,959198520,926363952,741749557,892613681c825765937,828585272,942683705,842086195,875835692,942682421c741685297,892351543,741881397,825044016,858995001,926495284c875637814,909391156,909588784,925969763,943274291,808466480c942746924,858994482,808793907,875640620,825242936,859125548c909653558,808597292,926363705,859125548,909653558,892548707c942682423,825242412,808924980,926168876,875573809,959919916c825767992,808597292,892743737,825242412,959788852,925906787c943012151,892810796,892351280,825636396,959525433,909522732c892483639,808597292,825634873,825636396,892547641,808202339c808202284,875771692,842215472,845361196,909260337,808204344c859059500,943207481,892548652,909717559,825636396,942944825c926036780,842217526,859255651,892352053,741815596,842412338c741881910,892742704,741749557,825374258,828585012,825307956c909194551,825371704,876163889,942946104,825242156,825375027c824981554,825570356,942749744,825371701,943075894,1664101432c859125046,909257782,875835698,859058476,892809521,741881393c858861874,926430265,875313204,859060529,808203312,909193827c943207986,908865580,909325621,842412588,741618737,825439281c825571121,841758774,959656241,876034100,741368632,825371696c943075894,741354552,859125046,909257782,875835698,859058531c892809521,741881393,858861874,926430265,908867636,909325621c841756716,909260337,808204344,926036835,741357622,808530737c908867383,926102837,909391660,858533944,808923444,808203825c909193827,943207986,824979500,825308471,842608946,875835692c942682421,741685297,1664101424,909456945,808465719,875637816c808531252,892875064,909193772,943207986,808202284,875705644c1664628786,858929204,909718580,825371696,859322418,926299958c808202284,909193772,943207986,845361196,808858425,808989233c875835692,942682421,741685297,892744499,959984185,875637814c808531252,892875064,808202284,909193827,943207986,824979500c942748981,942944825,875835692,942682421,741685297,909456945c808465719,875637816,808531252,892875064,808202339,892548652c842610998,908865580,909325621,892547628,909718073,909718883c909588275,942945836,926232888,875640620,892548403,859125548c909653558,808597292,926363705,859125548,909653558,892548707c942682423,825242412,808924980,926168876,875573809,959919916c825767992,808597292,892743737,825242412,959788852,926037859c909587764,808597292,892743737,859059500,875574841,808728364c959854133,825636396,859124281,942945836,876032312,825241955c875311148,943273266,808202292,892743980,875574835,741487923c942813490,926364472,828586038,925905203,892742706,741749557c825636401,909653556,841757239,943206961,909588275,825044024c942748981,942944825,825371696,859322418,858862134,892415331c959983925,808989746,842084908,909326392,741552434,942879021c959525426,741750583,858926128,825767988,741618224,892613681c825765937,912471352,959853875,808202809,892679724,841758259c926103858,892088374,926103097,908867127,825767988,929249077c892548145,925644083,909521717,925644344,809054258,925644599c909521717,908867128,825701683,858535984,926167344,929247287c842086196,925643824,943208759,925643064,809054258,858535222c926167344,925645109,959919920,908867637,858797367,912471344c842608950,925645105,943142454,925644082,809054258,908865846c842608950,841758003,925970740,808989746,875835692,942682421c1664432177,909456182,741488953,825044016,858928184,858798132c875637810,909391156,909588784,925969708,943274291,808466480c942746924,858994482,808793907,925906275,741354551,741354544c825438509,842609202,741619256,942813490,842412856,761475121c942682929,942813750,841758772,943206961,825374259,892742704c741749557,876032567,741750581,808661293,926364725,741683504c942813490,842412856,828583985,808923703,926299184,875637810c808531252,876164663,926298412,825374519,824979510,825570356c942749744,842083381,909261111,741488434,892613681,825765937c878916920,943273266,808202292,926036780,741357622,842281525c808203065,962801708,741618737,825830448,959198260,741618737c825830448,811807796,824979500,943207225,842086193,875637814c808531252,876097848,892548652,842610998,761475116,875772209c926036534,824979506,875902004,926494774,825044022,960049975c808988728,825044016,859255352,892810035,892808240,825700660c842476599,925907248,892822327,943076915,859188278,808531765c808660024,926364721,876031024,808595767,926362676,943208505c842476593,909130032,808674101,892810289,808922169,892942135c926297144,808661045,909519925,825375025,909585465,842544950c842476597,909130032,909534001,858929457,875637813,909129012c808466488,926233132,909718585,824981049,825570356,942749744c825371701,943075894,1664101432,859125046,909257782,875835698c859058476,892809521,741881393,842282033,825243192,808204336c845361196,909260337,808204344,892679724,841758259,875639350c875637812,925970739,943075637,825307692,942946611,3683383c1836413730,959660064,842088480,573579313,1983659567,1696622138c574451313,544044288,21045296,0,502267904,2128836767c502267904,2128836767,824180736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0,0c0,0,0,0,0,0c0,0,270532608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650851840,352809c-1739980800,-1827333750,-1977084971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47150640,1663050288c1685221231,1702521203,825369149,741355574,808857906,1864376880" fillcolor="black" stroked="f" o:allowincell="f" style="position:absolute;left:10623;top:-55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116,47,2162688,0c65536,262144,1431175168,1442860108,0,0c2162688,0,65536,262144,1431175168,2113948748c4194304,0,2162688,0,65536,262144c1431175168,2113948748,0,0,2162688,0c65536,262144,1431175168,2113948748,167772160,1445108185c2162688,0,65536,262144,1431175168,19532c2097152,0,3211264,0,65536,720896c4390912,7274607,6553714,7209065,7602273,7536741c0,0,7405568,0,-1849688064,1445460976c-1739980800,-1827333750,4461525,4325471,5439553,6225989c4784196,82,7798881,7209065,3014759,7274576c7209065,5439604,7405669,6619253,6488174,5439589c7405669,6619253,6488174,101,0,0c2162688,0,65536,327680,4587520,6357100c7536743,0,7405568,0,-1797259264,1445460976c-1739980800,-1827333750,5116885,6225988,4259906,4522067c4456543,5374025,7536687,6357096,6619250,6684719c7077993,6619252,3080306,7143542,2949228,6815859c7340129,2949221,7929972,6619248,115,0c3211264,0,-1680867328,1445460976,-1739980800,-1827333750c1879053269,1445108184,0,0,-1340080128,1445107676c3211264,0,-260046848,1445460971,-1739980800,-1827333750c521671637,2128837770,0,-2147483648,16486,0c2162688,0,946864128,1445460977,-1739980800,-1827333750c2102229,0,2162688,0,327680,131077c65537,65537,926229432,13877,2162688,0c65536,1048577,0,0,9144,1095756c2162688,0,175112192,1445108185,0,0c223870976,1445108185,6356992,0,-1836056576,1445460976c-1739980800,-1827333750,-1845488683,1445460976,0,0c-1845493760,1445460976,0,0,-1845493760,1445460976c0,0,-1845493760,1445460976,0,0c0,0,2162688,0,65536,262144c1431175168,1442860108,65536,0,2162688,0c65536,262144,1431175168,2113948748,2097152,0c6356992,0,-1765801984,1445460976,-1739980800,-1827333750c5077,0,0,0,0,0c0,0,102760448,1445108185,101711872,1445108185c0,0,0,0,196083712,1445108185c7405568,0,-1993342976,1445460976,-1739980800,-1827333750c7148501,7536686,7209077,7536686,6357108,3014770c7471204,7798881,7209065,3014759,7077958,6750305c6619219,7667825,7209061,6619235,0,0c0,0,7340032,0,2162688,0c-476053504,1445460832,-1739980800,-1827333750,2102229,0c2162688,0,65536,262144,1431175168,2113948748c201392128,1445108185,2162688,0,65536,262144c1431175168,2113948748,4194304,0,2162688,0c65536,262144,1431175168,2113948748,0,0c2162688,0,65536,262144,1431175168,2113948748c65536,0,2162688,0,65536,458752c1752367104,1600483425,3407920,0,2162688,0c175112192,1445108185,0,0,165675008,1445108185c2162688,0,0,524288,482344960,2128836767c0,0,2162688,0,293601280,1445108185c336592896,1445108185,0,0,2162688,0c155189248,1445108185,165675008,1445108185,0,0c6356992,0,65536,2359296,5963776,6488157c7143535,7536686,7209077,7536686,6357108,3014770c7471204,7798881,7209065,3014759,7274576,7209065c5439604,7405669,6619253,6488174,101,0c4259840,0,327680,524293,65536,0c65536,0,65536,0,-1204027392,0c65536,0,234881024,1445108185,6356992,0c65536,2293760,5963776,6488157,7143535,7536686c7209077,7536686,6357108,3014770,7471204,7798881c7209065,3014759,7077958,6750305,6619219,7667825c7209061,6619235,241172480,1445108185,6356992,0c-1842348032,1445460976,-1739980800,-1827333750,5077,0c0,0,-1312292864,2128836210,-1308622848,2128836210c65536,7274576,-1305477015,2128836210,1727004672,1445107694c167772160,1445108185,127926272,1445108185,4259840,0c1653604352,2128837768,65536,65536,1661468672,2128837768c-1551892480,2128836213,-1551892480,2128836213,-1382285312,0c116,1445108184,6356992,0,-1934622720,1445460976c-1739980800,-1827333750,7541717,7209077,7536686,6357108c3014770,7471204,7798881,7209065,3014759,7077958c6750305,6619219,7667825,7209061,6619235,1445068800c257949696,1445108185,2162688,0,65536,262144c1431175168,1442860108,0,0,2162688,0c65536,262144,1431175168,2113948748,2097152,0c6356992,0,-1899954176,1445460976,-1739980800,-1827333750c5077,0,0,0,-1312292864,2128836210c-1308622848,2128836210,285278208,1445108185,-1305477120,2128836210c1727004672,1445107694,262144000,1445108185,123731968,1445108185c2162688,0,65536,393216,5439488,5177421c5505103,72,2162688,0,0,65536c131072,196608,0,0,2162688,0c65536,393216,5111808,5374031,4259917,76c2162688,0,65536,262144,1431175168,19532c825819136,13364,6356992,0,-1915682816,1445460976c-1739980800,-1827333750,7148501,7536686,7209077,7536686c6357108,3014770,7471204,7798881,7209065,3014759c7274576,7929964,7274599,4587630,6357100,7536743c0,0,6356992,0,131072,0c1310720,0,234881024,1445108185,293601280,1445108185c0,0,0,0,65536,524288c524288,2128805888,293601280,1445108185,134283264,1445108185c-1162870784,1445108178,2162688,0,101711872,1445108185c0,0,309854208,1445108185,5308416,0c971046912,1445460977,-1739980800,-1827333750,3150805,48c9144,1095756,0,1095756,0,0c0,-1204027392,65535,0,577044480,15919c5308416,0,-294584320,1445460977,-1739980800,-1827333750c70613,0,-196608,0,65537,755023085c67313665,11796481,32769,67371009,5963776,0c0,0,2162688,0,65536,262144c1431175168,19532,0,1445108185,2162688,0c65536,262144,1431175168,19532,0,0c2162688,0,2117074944,1445108041,0,0c0,0,2162688,0,1800404992,1445107968c472907776,1445108184,293601280,1445108185,3211264,0c-1886388224,1445108043,235405312,1445108185,293601280,1445108185c-783679488,19963,0,0,6356992,0c-1651441664,352809,-1739980800,-1827333750,7541717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245366784,1445108185c336592896,1445108185,0,0,0,0c65536,524288,524288,2128805888,336592896,1445108185c-1543438336,1445108184,448790528,1445108184,3211264,0c116391936,1445108185,245891072,1445108185,336592896,1445108185c670629888,28391,333447168,1445108185,7405568,0c-1651441664,352809,-1739980800,-1827333750,324015061,1445108185c346030080,1445108185,0,0,0,0c65536,262144,262144,0,346030080,1445108185c0,0,0,0,0,0c0,0,3211264,0,283115520,1445108185c278921216,1445108185,330301440,1445108185,333447168,1445108185c0,0,34668544,0,-1651441664,352809c-1739980800,-1827333750,3150805,48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0,0,8454144,0,977338368,1445460977c-1739980800,-1827333750,943264725,959919616,909194549,875641132c812384308,913059884,892680503,808203825,959919724,909194549c875641132,741370932,875835705,1634492928,1711303523,26112c0,0,0,0,0,0c0,0,0,0,2162688,0c-1102053376,1445108043,0,0,3145728,48c7435363,0,-384761856,1445460977,-1739980800,-1827333750c1684607957,1868767266,846360428,1752638013,577074281,1983659567c1920234298,543517551,1869377379,589446514,892744755,539112545c1852403562,1819898995,1914846565,1684960623,1852121122,1885430628c1818632765,790787169,62,0,253820928,0c584056832,2128836767,584056832,2128836767,407896064,1445108185c407896064,1445108185,812384256,959459628,909457205,808202339c909193516,741815340,842412338,741881910,892756784,741749557c825374258,824980532,825307956,909194551,875637816,909652532c942682416,808202284,909193827,943207986,908865580,909325621c842412588,741618737,825439281,825571121,841758774,959656241c876034100,825516856,808662073,741354548,842412338,741881910c892742704,741749557,825374258,828585012,825307956,909194551c825371704,876163889,942946104,808202284,909193772,943207986c912470060,909325621,842412588,741618737,825439281,825571121c841758774,959656241,876034100,909192248,842479415,741357105c892613681,825765937,845362488,909260337,808204344,892679724c841758259,875639350,875637812,925970739,943075637,892940588c845361715,825702704,808202805,825373484,875967025,908865580c909325621,808597292,1664497976,809055028,741486905,876032567c741814326,859125046,741617975,959459895,741684784,842020407c741553970,909325623,1664169015,741354544,892351543,741881397c825044016,909718584,909129784,875637812,909391156,909588784c925969763,943274291,808466480,942746924,858994482,808793907c909390892,892482865,842216492,825701429,859059500,859125049c842151468,959985973,943141987,909717812,741488684,943273783c741423160,959459895,741684784,875638835,741946679,876032567c1664497461,959459895,741684784,959657013,741617718,892351543c741946934,959526454,741553458,943207478,741619505,959657013c1664694325,892351543,741946934,959526454,741553458,943207478c741619505,741421105,1664101424,842412338,741881910,892742704c741749557,909586995,875311160,892811317,908865586,825701683c929247280,926298933,808203060,808728364,943076661,757870636c926496561,842609970,824980534,875902004,926494774,825058102c960049975,808988728,825044016,859255352,892810035,825568304c943207985,842411061,943273266,842279992,809056565,892611638c909128242,875848503,875902517,859122739,842019895,892808245c943076915,859188279,959461173,909519926,892483889,909519920c825701432,808936249,960050999,909519923,892483889,808660018c808661048,825699382,875901748,959589426,842152244,943074360c892876081,859267897,842084404,959589433,842152244,959917105c926497074,909519922,875706673,825306168,1664101429,825307699c741619250,825044016,942684214,842217270,875637816,909391156c909588784,925969708,943274291,808466480,942746924,858994482c808793907,926429539,859123769,741946930,892613681,825765937c808203320,757870636,808727345,825243696,824981554,825570356c926299952,842228534,909259057,741354548,808858157,943076400c824981556,875902004,926494774,825044017,960049975,808988728c825044016,859255352,892810035,842359600,825701937,741815094c942813490,926364472,808202295,825371948,942946100,942945843c875966764,808203832,909193827,943207986,959197228,909653556c942813492,875835692,808858677,741816121,859255085,808991033c741355576,842543405,858993463,1664103735,842019122,741945906c825371696,943075894,741354552,909586995,824979512,925905203c892756791,741815093,859125046,842607671,959590966,741487412c926430001,825371703,943075894,1664101432,859125046,808528950c926234676,741354551,825830448,824980532,926234928,845362741c909260337,808204344,892809516,825372977,824980025,825570356c942749744,741354549,842162992,808925235,741750585,892613681c825765937,908866872,959853875,808202809,942746924,892352051c909587766,875835692,808858677,1664497465,859255085,808991033c741355576,842543405,858993463,741356855,876097837,943207477c741554230,892613681,959460916,808203831,761475116,892614705c926103860,824979510,875902004,926494774,741354550,825044016c875902008,909587257,875637808,909391156,909588784,808202339c942746924,959722804,808859443,875835692,808858677,741750585c1664101424,741354544,842412338,741881910,892742704,741749557c825374258,828585012,825307956,909194551,875637816,909652532c942682416,892679724,808203827,909193772,943207986,912470060c909325621,842412588,741618737,825439281,825571121,841758774c959656241,876034100,808594488,892417849,1664101426,909456182c741488953,825044016,943011383,943272240,875637812,909391156c909588784,925969708,943274291,808466480,942746924,858994482c808793907,925906275,741354551,741354544,1664101424,741354544c926036017,875835446,875637816,808531252,892875064,825241900c942747959,824980023,825570356,942749744,741368629,741354544c959523888,859320374,741486903,892613681,825765937,929248568c892678196,808204342,959524140,875770681,909588786,875835692c808858677,741750585,859255085,808991033,741355576,842543405c858993463,1664103735,942944567,741421109,909325623,741750838c959459895,741816112,909325623,741750838,926233398,741879857c875638835,1664104247,825701431,741617714,943273783,741423160c959459895,741684784,875638835,741946679,926363703,741881145c808793910,1664430131,959526454,741945650,926299703,741683768c959459895,741422640,959526454,741684018,1664101424,741354544c808727351,741487408,825371696,943075894,1664101432,909587501c892548400,824980528,875902004,859320374,825044018,960049975c808988728,825044016,859255352,892810035,825371696,842150448c1664101433,842412338,741881910,892742704,741749557,825374258c824980532,825307956,909194551,825371704,876163889,942946104c825242211,825375027,824981554,825570356,942749744,825371701c943075894,741354552,859125046,909257782,875835698,859058531c892809521,741881393,858861874,926430265,875313204,859060529c808203312,909193772,943207986,912470060,909325621,842412588c741618737,825439281,825571121,841758774,959656241,876034100c741354552,825385776,943075894,741354552,859125046,909257782c875835698,859058476,892809521,741881393,858861874,926430265c912472116,909325621,841756716,909260337,808204344,892679724c875312691,892811317,925983538,909324853,875573559,808857900c859321392,741683764,925905971,741356089,825371696,943075894c1664101432,825571121,959525425,875637810,808531252,892875064c808202284,892743980,808793910,824981552,825570356,942749744c825385781,943075894,741354552,842345520,943206964,842544172c959722547,841756726,943206961,909588019,741368631,825371696c943075894,741354552,909326642,942813488,875637808,808531252c892875064,909325155,942815541,824981049,825570356,942749744c741354549,825371696,943075894,1664101432,825570609,875706680c875637816,808531252,892875064,892743980,808793910,824981552c825570356,942749744,741354549,859202352,960050741,741354546c859125046,858926134,959592757,959786038,926364470,875965494c892418104,825713463,859124532,892808245,943076915,842476598c925907248,892808247,943076915,859188278,808531765,808660024c926364721,876045104,808595767,926362676,943208505,842476593c909130032,808660021,892810289,842476601,926233655,842476598c909130032,875914037,808859955,876031028,909522224,909519929c892483889,875965491,925972536,808528948,1664101425,959787572c741356600,842214448,808990263,875705644,741554482,859125046c1664101430,859125046,741354550,859125046,741354550,808595757c926036020,741488947,892756784,741749557,858926128,825767988c741618224,892613681,825765937,908866872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841758003,925970740,808989746c875835692,942682421,741685297,909456182,741488953,825058096c858928184,858798132,875637810,909391156,909588784,925969708c943274291,808466480,942746924,858994482,808793907,925906220c1664101431,741354544,825438509,842609202,741619256,942813490c842412856,757870641,942682929,942813750,841758772,943206961c825374259,892756784,741749557,876032567,741750581,808661293c926364725,741683504,942813490,842412856,824979505,808923703c926299184,875637810,808531252,876164663,926298467,825374519c824979510,825570356,942749744,842083381,909261111,741488434c892613681,825765937,875312440,943273266,808202292,892744035c875574835,741487923,942813490,926364472,908867638,909325621c892679724,824981043,875640374,926300214,825371698,859322418c943077175,892415331,959983925,808989746,842084908,909326392c741552434,892678445,842610737,741357620,942813490,842412856c757871409,842543921,859125810,808202801,909193571,875835692c942682421,741619761,909456182,741488953,825044016,909390649c842478130,875637808,909391156,909588784,925969763,943274291c808466480,942746924,858994482,808793907,875902764,925972273c808597292,926363705,859125548,909653558,892548652,942682423c825242467,808924980,926168876,875573809,959919916,825767992c808597292,892743737,825242412,959788852,925906732,943012151c892810851,892351280,825636396,959525433,909522732,892483639c808597292,825634873,825636396,892547641,875835692,943075381c1664102456,959919410,959854900,875637814,808531252,892875064c909193772,943207986,908865580,909325621,842412588,1664365617c825439281,825571121,824981558,942814260,808529974,741354552c825371696,943075894,1664101432,859125046,909257782,875835698c859058476,892809521,741881393,858861874,926430265,841758772c825702704,808202805,980315904,1869832801,1702131052,1717922875c908933748,1869888309,892156528,2000368693,1752458345,909127994c1748711225,1744857445,13711988,0,494927872,2128836767c494927872,2128836767,1949106176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2000436783,2000302129,544235890,1701869940,1869488701c790783342,1982807102,1667592762,2128821876,253755392,0c16777216,0,65536,327680,-135266304,1445108041c0,0,1496317952,1445107694,665321472,1445108185c1027604480,1445108037,0,0,1408237568,1445108041c0,0,753926144,1445108039,-1497366528,1445108184c0,0,0,0,-1939865600,1445108041c0,0,-196083712,1445107678,671612928,1445108185c1595932672,1445108041,0,0,-133169152,1445108041c0,0,-1215299584,1445107901,674758656,1445108185c-1996488704,1445108041,0,0,1600126976,1445108041c0,0,-327155712,1445108039,677904384,1445108185c1652555776,1445108041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04529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6793189,0,15794176,0c1921187840,1445460987,-1739980800,-1827333750,943264725,959919616c909194549,875641132,812384308,913059884,892680503,808203825c959919724,909194549,875641132,741370932,875835705,1634492928c1711303523,1879074304,1953067887,980316009,1869832801,1702131052c1717922875,908933748,1869888309,892156528,2000368693,1752458345c909127994,1748711225,1751607653,858864244,1869835579,1634891565c1953705328,979725433,1701736302,1949136443,762607717,1751346785c1832546927,1818518633,1684996197,909193760,857747504,790771744c980827198,1902452838,1931623790,824208757,808466480,1075851296c1043276336,1715107388,1852925216,1970479677,26288237,0c991100928,1445460939,-1739980800,-1827333750,1684607957,1752375869c1600483425,1226842672,1394752836,1701863784,959787552,1663050296c1685221231,1702521203,926294589,825570617,825830454,539112500c1752457584,812393021,913059884,892680503,808203825,959919724c909194549,875641132,741370932,875835705,1768300578,1868786796c1030909804,1634492962,539126627,1869771891,1029989739,539125282c1818311279,1769434988,1818583918,1713519980,1953701922,1030057081c1936683042,1869182057,1650539118,1970040691,1815831924,980706917c993343021,980447092,875902253,1684633403,825911412,926496304c1768253499,980707431,1832596273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841756720,227620401,0,-606076928,1445108184c583008256,2128836767,-606076928,1445108184,-606076928,1445108184c1815150592,1076965696,1853370673,1080911219,825311281,1076969580c1080832561,826290481,826305586,1815232564,1077162304,826305585c825311281,1702063736,1076969581,1080832305,826290481,826305585c1815167028,1077162304,826305586,842088497,1076969580,1836593713c1077227840,1080832305,808534066,892420205,942682412,1080832048c808528946,1831874616,1077227840,1080832561,858865714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574103601,1983659567,1696622138,574451313c1685025392,540229664,909189173,1010708258,543570550,1030648165c1869770786,859840612,941634848,1010708258,543570550,1030648165c1869770786,859840612,540094752,790771249,980827198,1902452838c1881292142,543453042,857748288,790770720,980827198,1902452838c1881292142,543453042,924857152,790771744,980827198,1902452838c1931623790,1075866997,876617777,790769696,980827198,1902452838c1931623790,1075866997,893394993,790769696,980827198,1902452838c1931623790,1075866997,926949425,790769696,980827198,1902452838c1931623790,1075866997,960503857,790769696,980827198,1902452838c1931623790,1075866997,910172209,790769696,980827198,1902452838c1931623790,1075866997,943726641,790769696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28978,1667309613,1852795252,1953789250c1867345519,543517046,1007300394,1752382070,1952804961,543518841c574448745,808482911,1952395312,573583410,1869570848,1769170034c574449018,808857906,825371696,573583414,1933209376,574452848c573583410,1952542752,1830960488,825388076,741355574,909193836c841756720,808465969,825371756,2016423990,1076969581,1080834354c875774001,825376876,1815360320,1077031488,1080832819,859845426c843082803,926105651,892485740,1815556928,1077228096,1080833331c859846194,843082805,909328440,1077035116,1080833587,825442354c942817388,1815163712,1077359168,1080832563,859845938,843082802c825442357,875708524,1815098176,1077031488,1080832051,843067698c1936619577,826305893,1815687744,859844928,843082804,875774001c842154092,1815294784,1077097024,1080832819,859845426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790769696,980827198,1902452838,1931623790,1075866997,943726641c790769696,980827198,1902452838,1931623790,1075866997,960503857c790769696,980827198,1902452838,1931623790,1075866997,826286129c573579312,1983659567,1696622138,574451313,544044403,1075851584c807416113,1010708258,543570550,1030648165,1836413730,540098592c540160320,1043276336,1715107388,1852925216,1970479677,826286189c858865696,790769696,980827198,1902452838,1931623790,1075866997c826286129,573579316,1983659567,1696622138,574451313,544044403c1075851584,807417137,1010708258,543570550,1030648165,1836413730c540098592,540422464,1043276336,1715107388,1852925216,1970479677c826286189,925974560,790769696,980827198,1902452838,1931623790c1075866997,826286129,573579320,1983659567,1696622138,574451313c544044403,1075851584,807418161,1010708258,543570550,1030648165c1836413730,540098592,540029504,1043276336,1715107388,1852925216c1970479677,826286189,825376800,790769696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94514,1869094957,1866691699,1869771886c791289964,1280658954,707725900,842019360,1948265760,1114929253c706771055,1983646255,1634235194,2037671280,1763730800,1596079460c808464504,846487344,539111984,1919905635,2053731172,841104741c808465969,909193772,539111472,1886599791,841104756,539111984c1752457584,745349693,825371756,1815097398,808857906,825371696c1815097398,808857906,1702374448,1983659554,1920234298,543517551c1852403562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27555136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" fillcolor="black" stroked="f" o:allowincell="f" style="position:absolute;left:-5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234881024,1445108185l6356992,0l65536,2293760l5963776,6488157l7143535,7536686l7209077,7536686l6357108,3014770l7471204,7798881l7209065,3014759l7077958,6750305l6619219,7667825l7209061,6619235l241172480,1445108185l6356992,0l-1842348032,1445460976l-1739980800,-1827333750l5077,0l0,0l-1312292864,2128836210l-1308622848,2128836210l65536,7274576l-1305477015,2128836210l1727004672,1445107694l167772160,1445108185l127926272,1445108185l4259840,0l327680,524293l65536,0l65536,0l65536,0l599261184,0l65536,0l116,1445108184l6356992,0l-1934622720,1445460976l-1739980800,-1827333750l7541717,7209077l7536686,6357108l3014770,7471204l7798881,7209065l3014759,7077958l6750305,6619219l7667825,7209061l6619235,1445068800l257949696,1445108185l2162688,0l65536,262144l1431175168,1442860108l0,0l2162688,0l65536,262144l1431175168,2113948748l2097152,0l6356992,0l-1899954176,1445460976l-1739980800,-1827333750l5077,0l0,0l-1312292864,2128836210l-1308622848,2128836210l285278208,1445108185l-1305477120,2128836210l1727004672,1445107694l262144000,1445108185l123731968,1445108185l2162688,0l65536,393216l5439488,5177421l5505103,72l2162688,0l0,65536l131072,196608l0,0l2162688,0l65536,393216l5111808,5374031l4259917,76l2162688,0l65536,262144l1431175168,19532l825819136,13364l6356992,0l-1915682816,1445460976l-1739980800,-1827333750l7148501,7536686l7209077,7536686l6357108,3014770l7471204,7798881" fillcolor="black" stroked="f" o:allowincell="f" style="position:absolute;left:-5;top:1167;width:1062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1445108184,6356992,0c-1934622720,1445460976,-1739980800,-1827333750,7541717,7209077c7536686,6357108,3014770,7471204,7798881,7209065c3014759,7077958,6750305,6619219,7667825,7209061c6619235,1445068800,257949696,1445108185,2162688,0c65536,262144,1431175168,1442860108,0,0c2162688,0,65536,262144,1431175168,2113948748c2097152,0,6356992,0,-1899954176,1445460976c-1739980800,-1827333750,5077,0,0,0c-1312292864,2128836210,-1308622848,2128836210,285278208,1445108185c-1305477120,2128836210,1727004672,1445107694,262144000,1445108185c123731968,1445108185,2162688,0,65536,393216c5439488,5177421,5505103,72,2162688,0c0,65536,131072,196608,0,0c2162688,0,65536,393216,5111808,5374031c4259917,76,2162688,0,65536,262144c1431175168,19532,825819136,13364,6356992,0c-1915682816,1445460976,-1739980800,-1827333750,7148501,7536686c7209077,7536686,6357108,3014770,7471204,7798881c7209065,3014759,7274576,7929964,7274599,4587630c6357100,7536743,0,0,6356992,0c131072,0,1310720,0,234881024,1445108185c293601280,1445108185,0,0,0,0c65536,524288,524288,2128805888,293601280,1445108185c134283264,1445108185,-1162870784,1445108178,2162688,0c175112192,1445108185,0,0,309854208,1445108185c5308416,0,1920991232,1445108184,99614720,1445108185c399507456,1445108185,441450496,1445108184,814743552,1445107968c1886978048,1931623781,1684630639,1868767266,846360428,1752638013c577074281,15919,5308416,0,-294584320,1445460977c-1739980800,-1827333750,486020053,2128837770,1572864,0c134217729,1445108185,133169152,1445108185,127926272,1445108185c126877696,1445108185,0,0,2162688,0c65536,262144,1431175168,19532,0,1445108185c2162688,0,65536,262144,1431175168,19532c0,0,2162688,0,1704984576,1445108041c0,0,0,0,2162688,0c1800404992,1445107968,472907776,1445108184,293601280,1445108185c3211264,0,-1886388224,1445108043,235405312,1445108185c293601280,1445108185,-783679488,19963,0,0c6356992,0,-1651441664,352809,-1739980800,-1827333750c7541717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245366784,1445108185,336592896,1445108185,0,0c0,0,65536,524288,524288,2128805888c336592896,1445108185,-1543438336,1445108184,448790528,1445108184c3211264,0,116391936,1445108185,245891072,1445108185c336592896,1445108185,670629888,28391,333447168,1445108185c7405568,0,-1651441664,352809,-1739980800,-1827333750c324015061,1445108185,346030080,1445108185,0,0c0,0,65536,262144,262144,0c346030080,1445108185,0,0,0,0c0,0,0,0,3211264,0c283115520,1445108185,278921216,1445108185,330301440,1445108185c333447168,1445108185,0,0,34668544,0c-1651441664,352809,-1739980800,-1827333750,3150805,50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0,0,8454144,0c977338368,1445460977,-1739980800,-1827333750,943264725,959919616c909194549,875641132,812384308,913059884,892680503,808203825c959919724,909194549,875641132,741370932,875835705,1634492928c1711303523,26112,0,0,0,0c0,0,0,0,0,0c2162688,0,-1102053376,1445108043,0,0c3145728,48,7435363,0,-384761856,1445460977c-1739980800,-1827333750,1684607957,1868767266,846360428,1752638013c577074281,1983659567,1920234298,543517551,1869377379,589446514c892744755,539112545,1852403562,1819898995,1914846565,1684960623c1852121122,1885430628,1818632765,790787169,62,0c253820928,0,584056832,2128836767,584056832,2128836767c407896064,1445108185,407896064,1445108185,812384256,959459628c909457205,808202339,909193516,741815340,842412338,741881910c892756784,741749557,825374258,824980532,825307956,909194551c875637816,909652532,942682416,808202284,909193827,943207986c908865580,909325621,842412588,741618737,825439281,825571121c841758774,959656241,876034100,825516856,808662073,741354548c842412338,741881910,892742704,741749557,825374258,828585012c825307956,909194551,825371704,876163889,942946104,808202284c909193772,943207986,912470060,909325621,842412588,741618737c825439281,825571121,841758774,959656241,876034100,909192248c842479415,741357105,892613681,825765937,845362488,909260337c808204344,892679724,841758259,875639350,875637812,925970739c943075637,892940588,845361715,825702704,808202805,825373484c875967025,908865580,909325621,808597292,1664497976,809055028c741486905,876032567,741814326,859125046,741617975,959459895c741684784,842020407,741553970,909325623,1664169015,741354544c892351543,741881397,825044016,909718584,909129784,875637812c909391156,909588784,925969763,943274291,808466480,942746924c858994482,808793907,909390892,892482865,842216492,825701429c859059500,859125049,842151468,959985973,943141987,909717812c741488684,943273783,741423160,959459895,741684784,875638835c741946679,876032567,1664497461,959459895,741684784,959657013c741617718,892351543,741946934,959526454,741553458,943207478c741619505,959657013,1664694325,892351543,741946934,959526454c741553458,943207478,741619505,741421105,1664101424,842412338c741881910,892742704,741749557,909586995,875311160,892811317c908865586,825701683,929247280,926298933,808203060,808728364c943076661,757870636,926496561,842609970,824980534,875902004c926494774,825058102,960049975,808988728,825044016,859255352c892810035,825568304,943207985,842411061,943273266,842279992c809056565,892611638,909128242,875848503,875902517,859122739c842019895,892808245,943076915,859188279,959461173,909519926c892483889,909519920,825701432,808936249,960050999,909519923c892483889,808660018,808661048,825699382,875901748,959589426c842152244,943074360,892876081,859267897,842084404,959589433c842152244,959917105,926497074,909519922,875706673,825306168c1664101429,825307699,741619250,825044016,942684214,842217270c875637816,909391156,909588784,925969708,943274291,808466480c942746924,858994482,808793907,926429539,859123769,741946930c892613681,825765937,808203320,757870636,808727345,825243696c824981554,825570356,926299952,842228534,909259057,741354548c808858157,943076400,824981556,875902004,926494774,825044017c960049975,808988728,825044016,859255352,892810035,842359600c825701937,741815094,942813490,926364472,808202295,825371948c942946100,942945843,875966764,808203832,909193827,943207986c959197228,909653556,942813492,875835692,808858677,741816121c859255085,808991033,741355576,842543405,858993463,1664103735c842019122,741945906,825371696,943075894,741354552,909586995c824979512,925905203,892756791,741815093,859125046,842607671c959590966,741487412,926430001,825371703,943075894,1664101432c859125046,808528950,926234676,741354551,825830448,824980532c926234928,845362741,909260337,808204344,892809516,825372977c824980025,825570356,942749744,741354549,842162992,808925235c741750585,892613681,825765937,908866872,959853875,808202809c942746924,892352051,909587766,875835692,808858677,1664497465c859255085,808991033,741355576,842543405,858993463,741356855c876097837,943207477,741554230,892613681,959460916,808203831c761475116,892614705,926103860,824979510,875902004,926494774c741354550,825044016,875902008,909587257,875637808,909391156c909588784,808202339,942746924,959722804,808859443,875835692c808858677,741750585,1664101424,741354544,842412338,741881910c892742704,741749557,825374258,828585012,825307956,909194551c875637816,909652532,942682416,892679724,808203827,909193772c943207986,912470060,909325621,842412588,741618737,825439281c825571121,841758774,959656241,876034100,808594488,892417849c1664101426,909456182,741488953,825044016,943011383,943272240c875637812,909391156,909588784,925969708,943274291,808466480c942746924,858994482,808793907,925906275,741354551,741354544c1664101424,741354544,926036017,875835446,875637816,808531252c892875064,825241900,942747959,824980023,825570356,942749744c741368629,741354544,959523888,859320374,741486903,892613681c825765937,929248568,892678196,808204342,959524140,875770681c909588786,875835692,808858677,741750585,859255085,808991033c741355576,842543405,858993463,1664103735,942944567,741421109c909325623,741750838,959459895,741816112,909325623,741750838c926233398,741879857,875638835,1664104247,825701431,741617714c943273783,741423160,959459895,741684784,875638835,741946679c926363703,741881145,808793910,1664430131,959526454,741945650c926299703,741683768,959459895,741422640,959526454,741684018c1664101424,741354544,808727351,741487408,825371696,943075894c1664101432,909587501,892548400,824980528,875902004,859320374c825044018,960049975,808988728,825044016,859255352,892810035c825371696,842150448,1664101433,842412338,741881910,892742704c741749557,825374258,824980532,825307956,909194551,825371704c876163889,942946104,825242211,825375027,824981554,825570356c942749744,825371701,943075894,741354552,859125046,909257782c875835698,859058531,892809521,741881393,858861874,926430265c875313204,859060529,808203312,909193772,943207986,912470060c909325621,842412588,741618737,825439281,825571121,841758774c959656241,876034100,741354552,825385776,943075894,741354552c859125046,909257782,875835698,859058476,892809521,741881393c858861874,926430265,912472116,909325621,841756716,909260337c808204344,892679724,875312691,892811317,925983538,909324853c875573559,808857900,859321392,741683764,925905971,741356089c825371696,943075894,1664101432,825571121,959525425,875637810c808531252,892875064,808202284,892743980,808793910,824981552c825570356,942749744,825385781,943075894,741354552,842345520c943206964,842544172,959722547,841756726,943206961,909588019c741368631,825371696,943075894,741354552,909326642,942813488c875637808,808531252,892875064,909325155,942815541,824981049c825570356,942749744,741354549,825371696,943075894,1664101432c825570609,875706680,875637816,808531252,892875064,892743980c808793910,824981552,825570356,942749744,741354549,859202352c960050741,741354546,859125046,858926134,959592757,959786038c926364470,875965494,892418104,825713463,859124532,892808245c943076915,842476598,925907248,892808247,943076915,859188278c808531765,808660024,926364721,876045104,808595767,926362676c943208505,842476593,909130032,808660021,892810289,842476601c926233655,842476598,909130032,875914037,808859955,876031028c909522224,909519929,892483889,875965491,925972536,808528948c1664101425,959787572,741356600,842214448,808990263,875705644c741554482,859125046,1664101430,859125046,741354550,859125046c741354550,808595757,926036020,741488947,892756784,741749557c858926128,825767988,741618224,892613681,825765937,908866872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41758003c925970740,808989746,875835692,942682421,741685297,909456182c741488953,825058096,858928184,858798132,875637810,909391156c909588784,925969708,943274291,808466480,942746924,858994482c808793907,925906220,1664101431,741354544,825438509,842609202c741619256,942813490,842412856,757870641,942682929,942813750c841758772,943206961,825374259,892756784,741749557,876032567c741750581,808661293,926364725,741683504,942813490,842412856c824979505,808923703,926299184,875637810,808531252,876164663c926298467,825374519,824979510,825570356,942749744,842083381c909261111,741488434,892613681,825765937,875312440,943273266c808202292,892744035,875574835,741487923,942813490,926364472c908867638,909325621,892679724,824981043,875640374,926300214c825371698,859322418,943077175,892415331,959983925,808989746c842084908,909326392,741552434,892678445,842610737,741357620c942813490,842412856,757871409,842543921,859125810,808202801c909193571,875835692,942682421,741619761,909456182,741488953c825044016,909390649,842478130,875637808,909391156,909588784c925969763,943274291,808466480,942746924,858994482,808793907c875902764,925972273,808597292,926363705,859125548,909653558c892548652,942682423,825242467,808924980,926168876,875573809c959919916,825767992,808597292,892743737,825242412,959788852c925906732,943012151,892810851,892351280,825636396,959525433c909522732,892483639,808597292,825634873,825636396,892547641c875835692,943075381,1664102456,959919410,959854900,875637814c808531252,892875064,909193772,943207986,908865580,909325621c842412588,1664365617,825439281,825571121,824981558,942814260c808529974,741354552,825371696,943075894,1664101432,859125046c909257782,875835698,859058476,892809521,741881393,858861874c926430265,841758772,825702704,808202805,980315904,1869832801c1702131052,1717922875,908933748,1869888309,892156528,2000368693c1752458345,909127994,1748711225,1744857445,13711988,0c494927872,2128836767,494927872,2128836767,1949106176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2000436783,2000302129,544235890c1701869940,1869488701,790783342,1982807102,1667592762,2128821876c253755392,0,16777216,0,65536,327680c-135266304,1445108041,0,0,1496317952,1445107694c665321472,1445108185,1027604480,1445108037,0,0c1408237568,1445108041,0,0,753926144,1445108039c-1497366528,1445108184,0,0,0,0c-1939865600,1445108041,0,0,-196083712,1445107678c671612928,1445108185,1595932672,1445108041,0,0c-133169152,1445108041,0,0,-1215299584,1445107901c674758656,1445108185,-1996488704,1445108041,0,0c1600126976,1445108041,0,0,-327155712,1445108039c677904384,1445108185,1652555776,1445108041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6793189,0c15794176,0,1921187840,1445460987,-1739980800,-1827333750c943264725,959919616,909194549,875641132,812384308,913059884c892680503,808203825,959919724,909194549,875641132,741370932c875835705,1634492928,1711303523,1879074304,1953067887,980316009c1869832801,1702131052,1717922875,908933748,1869888309,892156528c2000368693,1752458345,909127994,1748711225,1751607653,858864244c1869835579,1634891565,1953705328,979725433,1701736302,1949136443c762607717,1751346785,1832546927,1818518633,1684996197,909193760c857747504,790771744,980827198,1902452838,1931623790,824208757c808466480,1075851296,1043276336,1715107388,1852925216,1970479677c26288237,0,991100928,1445460939,-1739980800,-1827333750c1684607957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926496304,1768253499,980707431,1832596273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841756720,187774513,0c577765376,2128836767,577765376,2128836767,990904320,1445108185c990904320,1445108185,812384256,959459628,909457205,808202339c909193516,875835692,942682421,741619761,909456182,741488953c825058096,909390649,842478130,875637808,909391156,909588784c925969708,943274291,808466480,942746924,858994482,808793907c875902764,925972273,808597292,926363705,859125603,909653558c892548652,942682423,825242412,808924980,926168876,875573809c959919916,825767992,808597292,892743737,825242467,959788852c925906732,943012151,892810796,892351280,825636396,959525433c909522732,892483639,808597292,825634873,825636451,892547641c875835692,943075381,741355576,959919410,959854900,875637814c808531252,892875064,909193772,943207986,912470060,909325621c842412588,741618737,825439281,825571121,824981558,942814260c808529974,741354552,825385776,943075894,741354552,859125046c909257782,875835698,859058476,892809521,741881393,858861874c926430265,845363252,825702704,808202805,892548652,842610998c757870636,960051249,825505081,824981047,875902004,926494774c825058102,960049975,808988728,825044016,859255352,892810035c808791088,808204087,808202284,858860899,959590961,875968562c842084908,909326392,741355826,808661293,842151480,741880888c942813490,842412856,841756721,926037304,942682680,875835692c942682421,1664432177,808661293,926364725,741356081,942813490c842412856,824979505,808923703,926299184,875637810,808531252c876164663,842412588,808727601,824979504,825570356,942749744c842097461,825440051,741881401,892613681,825765937,841758008c909260337,808204344,892679724,858535475,825373497,875914038c942946611,825568312,842282807,892677169,808531248,842476595c909193772,943207986,811806764,892679724,824981043,925905203c959523890,942683702,808202284,909193827,943207986,908865580c909325621,859386668,741749042,825307445,741879864,876032821c1664168752,959787572,741814585,841758263,909260337,808204344c892679724,841758259,875639350,875651892,925970739,943075637c892940588,942420531,825767218,909324601,858992940,908866614c959853875,808202809,959524195,943076657,909195314,875835692c808858677,741750585,859255085,808991033,741355576,842543405c858993463,741356855,942944567,741421109,909325623,1664497718c959459895,741816112,909325623,741750838,926233398,741879857c875638835,741357367,825701431,741617714,943273783,1664170040c959459895,741684784,875638835,741946679,876032567,741750581c959592759,741619257,876032567,741947701,926430516,1664103222c926233398,741355569,909325623,741553207,741354544,909456182c741488953,858874672,842477617,824979500,925905203,808202290c875770412,808532024,824980530,825570356,942749744,959603509c825243187,741357618,892613681,825765937,808203576,808202284c912470060,909325621,875705644,741881906,842281525,841758776c943206961,943207728,959589432,825243187,741357618,892613681c825765937,828585272,942814259,875967027,875835692,942682421c741685297,909193517,808925234,741619767,892613681,825765937c841758775,909260337,808204344,892809571,825372977,824980025c825570356,942749744,741354549,808660016,875903033,741879858c892613681,825765937,895694136,876097587,808203825,842608940c825833776,741487410,892613681,825765937,959198264,875640377c741356087,892613681,825765937,862139704,808794425,909456439c875835692,942682421,741685297,875639860,959721525,875637814c808531252,876097848,875640876,892548151,824980021,825570356c909719344,942760760,926496312,942944312,859386156,858928689c741423159,876099121,909128502,824981811,926430776,909260598c876096566,808858422,741880372,842348337,808989494,895693617c925906743,825766452,959787308,892090673,876097587,808203825c959589676,876098868,741356083,892613681,959460916,761476919c959657777,942684217,757870640,926038065,926102323,875311157c842020408,859123760,842084908,926103608,741357367,842478897c741619256,858874672,925970996,741945911,892613681,825765937c824980792,909194035,842346809,875835692,942682421,741685297c959918641,926037554,875637810,808531252,892875064,909259107c909588280,824981049,825570356,942749744,741354549,825371696c943075894,1664101432,859125046,909257782,875835698,859058476c892809521,741881393,859126065,741354546,892613681,825765937c845362488,909260337,808204344,892679724,841758259,875639350c875637812,925970739,943075637,892940588,811807283,841756716c909260337,808204344,808923436,876099892,741750581,892613681c808988721,811807028,808202284,841756716,909260337,808204344c808989027,875574320,741488953,892613681,959918129,875313206c809054775,909588279,875835692,942682421,741619761,909326642c942813488,875637808,808531252,892875064,825373539,875967025c757870636,909654065,842545203,824980530,825570356,875575344c858926131,892351541,741486899,892613681,825765937,845362488c808858425,808989233,875835692,942682421,741685297,859322157c876164918,824981560,859191609,808202284,892548707,842610998c757870636,825570865,909194292,858534966,808989237,825044025c960049975,808988728,825044016,859255352,892810035,980811824c1902452838,1881292142,543453042,824193856,808990004,909193760c788541488,980827198,57745510,0,538968064,2128836767c538968064,2128836767,790757376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87725372,0c39845888,0,-1901854720,1445460857,-1739980800,-1827333750c1970475989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133183296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" fillcolor="black" stroked="f" o:allowincell="f" style="position:absolute;left:10623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116,0,3211264,0,-1651507200,352809c-1739980800,-1827333750,513807317,2128837770,65536,0c-663748608,2125421589,3211264,0,65536,917504c6553600,6357106,6881399,6750318,4390958,7536757c7274612,109,3211264,0,-2121269248,1445460977c-1739980800,-1827333750,-606071851,1445108184,0,0c-1340080128,1445107676,3211264,0,-260046848,1445460971c-1739980800,-1827333750,521671637,2128837770,0,-603979776c-1340063551,1445107676,4259840,0,1653604352,2128837768c131072,65536,1661468672,2128837768,-1551892480,2128836213c-1551892480,2128836213,-1382219776,0,0,0c4259840,0,327680,524293,0,0c91,0,91,92,0,92c0,0,116,47,2162688,0c65536,262144,1431175168,1442860108,0,0c2162688,0,65536,262144,1431175168,2113948748c4194304,0,2162688,0,65536,262144c1431175168,2113948748,0,0,2162688,0c65536,262144,1431175168,2113948748,167772160,1445108185c2162688,0,65536,262144,1431175168,19532c2097152,0,3211264,0,65536,720896c4390912,7274607,6553714,7209065,7602273,7536741c0,0,7405568,0,-1849688064,1445460976c-1739980800,-1827333750,4461525,4325471,5439553,6225989c4784196,82,7798881,7209065,3014759,7274576c7209065,5439604,7405669,6619253,6488174,5439589c7405669,6619253,6488174,101,0,0c2162688,0,65536,327680,4587520,6357100c7536743,0,7405568,0,-1797259264,1445460976c-1739980800,-1827333750,5116885,6225988,4259906,4522067c4456543,5374025,7536687,6357096,6619250,6684719c7077993,6619252,3080306,7143542,2949228,6815859c7340129,2949221,7929972,6619248,115,0c3211264,0,-1706033152,1445460976,-1739980800,-1827333750c6624213,3276832,3145782,51,-663748608,2125421589c5308416,0,967835648,1445460977,-1739980800,-1827333750c3150805,51,9144,9144,0,9144c0,0,32769,67371009,5963776,0c3145728,50,4259840,0,485490688,2128836767c485490688,2128836767,2097152,0,2097152,0c989855744,1445460977,0,0,4203448,0c2097152,0,130023424,1445108185,0,0c223870976,1445108185,6356992,0,-1836056576,1445460976c-1739980800,-1827333750,-1845488683,1445460976,0,0c-1845493760,1445460976,0,0,-1845493760,1445460976c0,0,-1845493760,1445460976,0,0c0,0,2162688,0,65536,262144c1431175168,1442860108,65536,0,2162688,0c65536,262144,1431175168,2113948748,2097152,0c6356992,0,-1765801984,1445460976,-1739980800,-1827333750c5077,0,0,0,470810624,1445108184c469762048,1445108184,-1540358144,1445108184,-1541406720,1445108184c91226112,1445108185,90177536,1445108185,196083712,1445108185c7405568,0,-1993342976,1445460976,-1739980800,-1827333750c7148501,7536686,7209077,7536686,6357108,3014770c7471204,7798881,7209065,3014759,7077958,6750305c6619219,7667825,7209061,6619235,0,0c0,0,7340032,0,2162688,0c-1651507200,352809,-1739980800,-1827333750,5077,9144c2162688,0,65536,262144,1431175168,2113948748c201392128,1445108185,2162688,0,65536,262144c1431175168,2113948748,4194304,0,2162688,0c65536,262144,1431175168,2113948748,0,0c2162688,0,65536,262144,1431175168,2113948748c65536,0,2162688,0,0,524288c1245184,1900544,3407872,0,2162688,0c130023424,1445108185,0,0,165675008,1445108185c2162688,0,0,524288,482344960,2128836767c0,0,2162688,0,293601280,1445108185c336592896,1445108185,0,0,2162688,0c155189248,1445108185,165675008,1445108185,0,0c6356992,0,65536,2359296,5963776,6488157c7143535,7536686,7209077,7536686,6357108,3014770c7471204,7798881,7209065,3014759,7274576,7209065c5439604,7405669,6619253,6488174,101,0c4259840,0,1653604352,2128837768,65536,65536c1661468672,2128837768,-1551892480,2128836213,-1551892480,2128836213c-1382285312,0,116,1445108185,6356992,0c65536,2293760,5963776,6488157,7143535,7536686c7209077,7536686,6357108,3014770,7471204,7798881c7209065,3014759,7077958,6750305,6619219,7667825c7209061,6619235,241172480,1445108185,6356992,0c-1842348032,1445460976,-1739980800,-1827333750,5077,0c0,0,-1312292864,2128836210,-1308622848,2128836210c65536,7274576,-1305477015,2128836210,1727004672,1445107694c167772160,1445108185,127926272,1445108185,4259840,0c1339031552,1445460842,-1739980800,-1827333750,5077,0c9144,1095756,0,1095756,0,0c116,1445108184,6356992,0,-1934622720,1445460976c-1739980800,-1827333750,7541717,7209077,7536686,6357108c3014770,7471204,7798881,7209065,3014759,7077958c6750305,6619219,7667825,7209061,6619235,1445068800c257949696,1445108185,2162688,0,65536,262144c1431175168,1442860108,0,0,2162688,0c65536,262144,1431175168,2113948748,2097152,0c6356992,0,-1899954176,1445460976,-1739980800,-1827333750c5077,0,0,0,-1312292864,2128836210c-1308622848,2128836210,285278208,1445108185,-1305477120,2128836210c1727004672,1445107694,262144000,1445108185,123731968,1445108185c2162688,0,65536,393216,5439488,5177421c5505103,72,2162688,0,0,65536c131072,196608,0,0,2162688,0c65536,393216,5111808,5374031,4259917,76c2162688,0,65536,262144,1431175168,19532c825819136,13364,6356992,0,-1915682816,1445460976c-1739980800,-1827333750,7148501,7536686,7209077,7536686c6357108,3014770,7471204,7798881,7209065,3014759c7274576,7929964,7274599,4587630,6357100,7536743c0,0,6356992,0,131072,0c1310720,0,234881024,1445108185,293601280,1445108185c0,0,0,0,65536,524288c524288,2128805888,293601280,1445108185,134283264,1445108185c-1162870784,1445108178,2162688,0,104857600,1445108185c0,0,309854208,1445108185,5308416,0c1920991232,1445108184,99614720,1445108185,399507456,1445108185c441450496,1445108184,814743552,1445107968,-605028352,1445108184c1684602880,1868767266,846360428,1752638013,577074281,15919c5308416,0,458752,524295,599261184,0c65536,0,-196608,0,65537,755023085c67313665,11796481,32769,67371009,5963776,0c0,0,2162688,0,65536,262144c1431175168,19532,0,1445108185,2162688,0c65536,262144,1431175168,19532,0,0c2162688,0,1054867456,1445108041,0,0c0,0,2162688,0,1800404992,1445107968c472907776,1445108184,293601280,1445108185,3211264,0c-1886388224,1445108043,235405312,1445108185,293601280,1445108185c-783679488,19963,0,0,6356992,0c-1651441664,352809,-1739980800,-1827333750,7541717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245366784,1445108185c336592896,1445108185,0,0,0,0c65536,524288,524288,2128805888,336592896,1445108185c-1543438336,1445108184,448790528,1445108184,3211264,0c116391936,1445108185,245891072,1445108185,336592896,1445108185c670629888,28391,333447168,1445108185,7405568,0c-1651441664,352809,-1739980800,-1827333750,324015061,1445108185c346030080,1445108185,0,0,0,0c65536,262144,262144,0,346030080,1445108185c0,0,0,0,0,0c0,0,3211264,0,283115520,1445108185c278921216,1445108185,330301440,1445108185,333447168,1445108185c0,0,34668544,0,-1651441664,352809c-1739980800,-1827333750,3150805,51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0,0,8454144,0,977338368,1445460977c-1739980800,-1827333750,943264725,959919616,909194549,875641132c812384308,913059884,892680503,808203825,959919724,909194549c875641132,741370932,875835705,1634492928,1711303523,26112c0,0,0,0,0,0c0,0,0,0,2162688,0c-1102053376,1445108043,0,0,3145728,48c7435363,0,-384761856,1445460977,-1739980800,-1827333750c1684607957,1868767266,846360428,1752638013,577074281,1983659567c1920234298,543517551,1869377379,589446514,892744755,539112545c1852403562,1819898995,1914846565,1684960623,1852121122,1885430628c1818632765,790787169,62,0,253820928,0c584056832,2128836767,584056832,2128836767,407896064,1445108185c407896064,1445108185,825819136,808203316,828583980,808203825c825373484,875967025,757870636,825570865,842477621,858533936c808989237,825058105,960049975,808988728,825044016,859255352c892810035,825568304,925906995,741814579,942813490,926364472c908865591,909325621,761475116,926103094,808859700,825371704c842282290,959984945,825373484,875967025,908865580,909325621c925972780,1664364597,859125046,741355574,926233398,741748785c825767990,741947699,808793910,741880115,809055028,741881145c909325623,1664562487,876032567,741486902,741945393,825307699c741619250,841821232,842084913,875706678,875637816,909391156c926366000,925969763,943274291,808466480,942746924,858994482c808793907,808856876,825700406,741422392,892613681,825765937c808203320,761475116,808727345,825243696,824981554,825570356c926299952,842214454,909259057,741354548,808858157,943076400c824981556,875902004,926494774,825058097,960049975,808988728c825044016,859255352,892810035,842345520,825701937,741815094c942813490,926364472,808202295,808856876,959920435,1664497463c875770157,859189296,741422389,892613681,909586481,875312695c943273266,808202292,892743980,875574835,741487923,942813490c926364472,828586038,925905203,892742706,741749557,825636401c909653556,841757239,943206961,909588275,825044024,942748981c942944825,825371696,859322418,858862134,892415331,959983925c808989746,842084908,909326392,741552434,942879021,959525426c741750583,741354544,842294064,876099893,741354544,909586995c892088376,959591474,741354547,825844528,959197228,842607665c959197228,741368626,825306160,926166070,909193772,943207986c912470060,909325621,842412588,741618737,825439281,825571121c824981558,942814260,808529974,741354552,825385776,943075894c741354552,859125046,909257782,875835698,859058476,892809521c741881393,858861874,926430265,878917684,859060529,808203312c909193772,943207986,908865580,909325621,842412588,1664365617c825439281,825571121,841758774,959656241,876034100,741354552c825371696,943075894,1664101432,859125046,909257782,875835698c859058476,892809521,741881393,858861874,926430265,824981556c926365494,808857906,875835692,942682421,1664432177,842412338c741881910,892742704,741749557,825374258,824980532,825307956c909194551,959523896,1664234293,926494770,741487921,842214448c909259057,741354548,859125046,842476598,909719600,959657059c842086704,926037804,925906484,892679724,875640627,808597292c892743737,808859436,859255346,859125548,825505590,808202339c808728364,943076661,757870636,959723569,808990774,824980534c875902004,926494774,825058102,960049975,808988728,825044016c859255352,892810035,875834416,842346806,859057205,926168370c875899953,892680499,842411059,943273266,926180153,959525944c842542134,959919916,825767992,808597292,892743737,825242412c959788852,926037804,909587764,808597347,892743737,859059500c875574841,808728364,959854133,825636396,859124281,942945836c876032312,859059500,959984953,808728419,959854133,825636396c859124281,942945836,876032312,825241900,808202284,909193827c943207986,908865580,909325621,926036780,741357622,926430516c741356085,926233398,1664102449,909325623,741553207,876031024c909456688,741354552,959918381,959787575,741619250,892613681c959460916,761476663,959657777,942684217,757870640,926038065c926102323,892088373,943075633,908866872,959787570,875313208c960050482,875312688,808596021,878917430,892745012,892089140c808728371,925644082,909521717,908867384,808924467,908867129c842608950,908865589,926169142,929249585,959919920,908866361c842608950,858534453,858798128,925644336,892548145,841757236c842609721,908867634,943010104,929249589,825242675,841759026c842609721,925643058,960049721,908866103,842608950,824981556c808203569,825373539,875967025,757870636,909129521,825439024c824980021,875902004,926494774,825044022,960049975,808988728c825044016,859255352,892810035,909534000,825373746,842214451c859321911,825437234,943142196,825568306,909520172,942946099c741879862,892481842,892416564,895695160,876097587,808203825c926300460,909456184,824981556,875902004,926494774,825044023c960049975,808988728,825044016,859255352,892810035,825451312c808988725,825568309,875641132,825830452,808203316,875641132c741368628,842214448,741946935,926103350,959459377,909718828c909588275,862138412,926233649,892090418,842279984,876099893c741354544,875903028,943075385,825371704,859322418,926299958c892875875,909130036,841758776,943206961,909588019,808594487c892417849,741354546,926494770,741487921,943285040,892680249c741618743,892613681,959460916,808204087,875311148,875769906c808204340,959459939,842346807,824979500,842018867,875705395c875835692,942682421,741685297,1664101424,942879282,926494775c875637814,808531252,892875064,892548652,842610998,757870636c909326385,892745008,824981047,875902004,926494774,825058102c960049975,808988728,825044016,859255352,892810035,825044016c875902008,943077432,875637811,909391156,909588784,808202284c942746979,959722804,808859443,875835692,808858677,741750585c741354544,876097837,859386933,741357111,892613681,959460916c811808311,757870636,892614705,926103860,824979510,875902004c926494774,741354550,741368624,825371696,943075894,741354552c859125046,909257782,875835698,859058531,892809521,741881393c842282033,825243192,908867632,909325621,841756716,909260337c808204344,892679779,841758259,875639350,875637812,925970739c943075637,825307692,942946611,741880887,926494770,741487921c859202352,960050741,741354546,909586733,825243701,741619769c892613681,959460916,757872183,959657777,942684217,757870640c926038065,926102323,895692853,741816112,741354544,926166064c808532016,741618230,892613681,825765937,878916664,909588790c942944306,875835692,942682421,741619761,875901229,943010608c741618737,892613681,825765937,757871672,825505073,926298164c824979506,825570356,942749744,825844532,825635378,824980017c825570356,942749744,809053237,892811057,824981043,825570356c942749744,959523893,859320374,741486903,892613681,825765937c929248568,892678196,808204342,959524140,875770681,909588786c875835692,808858677,741750585,859255085,808991033,741355576c842543405,858993463,1664103735,942944567,741421109,909325623c741750838,959459895,741816112,909325623,741750838,926233398c741879857,875638835,1664104247,825701431,741617714,943273783c741423160,959459895,741684784,875638835,741946679,926363703c741881145,808793910,1664430131,959526454,741945650,926299703c741683768,959459895,741422640,959526454,741684018,1664101424c741354544,808727351,741487408,825371696,943075894,1664101432c892743981,925906225,741355570,942814515,757872944,959657777c942684217,757870640,926038065,926102323,892088373,741816112c875835705,909193827,943207986,908865580,909325621,842412588c741618737,825439281,825571121,841758774,959656241,876034100c808608568,842609457,741880369,892613681,825765937,841758008c909260337,808204344,892679724,841758259,875639350,875651892c925970739,943075637,825307692,942946611,741880887,876163380c741617715,825371696,943075894,1664101432,859125046,909257782c875835698,859058476,892809521,741881393,858861874,926430265c808204340,845361196,909260337,808204344,892679724,841758259c875639350,875637812,925970739,943075637,825307692,942946611c1664627767,859125046,741354550,842412338,741881910,741354544c842281525,828586040,825570354,824980536,892350521,858534964c943140916,808202807,909193772,943207986,828583980,842018867c875705395,875835692,942682421,741685297,741354544,909456945c808465719,875637816,808531252,892875064,909193827,943207986c808202284,875705644,741881906,858929204,909718580,825371696c859322418,926299958,808202339,909193772,943207986,841756716c808858425,808989233,875835692,942682421,1664432177,892744499c959984185,875637814,808531252,892875064,808202284,909193772c943207986,828583980,942748981,942944825,875835692,942682421c741685297,909456945,808465719,875637816,808531252,892875064c808202284,892548707,842610998,908865580,909325621,892547628c909718073,909718828,909588275,942945836,926232888,875640675c892548403,859125548,909653558,808597292,926363705,859125548c909653558,892548652,942682423,825242412,808924980,926168931c875573809,959919916,825767992,808597292,892743737,825242412c959788852,926037804,909587764,808597292,892743737,859059555c875574841,808728364,959854133,825636396,859124281,942945836c876032312,825241900,878915628,943273266,808202292,892743980c875574835,741487923,942813490,926364472,908867638,909325621c892679724,828585523,875640374,926300214,825371698,859322418c943077175,892415276,959983925,808989746,842084908,909326392c741552434,892678445,842610737,741357620,942813490,842412856c761475889,842543921,859125810,808202801,909193516,875835692c942682421,741685297,909456182,741488953,892756784,741749557c859386418,741357111,859191605,741750583,943207478,741815601c859058487,741684021,909325623,1664497718,959459895,741816112c909325623,741750838,926233398,741879857,875638835,741357367c825701431,741617714,943273783,1664170040,959459895,741684784c875638835,741946679,926363703,741881145,808793910,741683251c959526454,741945650,926299703,1664430648,959459895,741422640c959526454,741684018,825308210,942944823,875637808,808531252c892875064,892548652,842610998,761475116,842283057,808989747c824980019,875902004,926494774,825044022,960049975,808988728c825044016,859255352,892810035,808791088,808204087,2113959936c12648448,0,493879296,2128836767,493879296,2128836767c1818492928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2000436783,2000302129,544235890,1701869940,1869488701c790783342,1982807102,1667592762,2128821876,253755392,0c16777216,0,65536,327680,-135266304,1445108041c0,0,1496317952,1445107694,665321472,1445108185c1027604480,1445108037,0,0,1408237568,1445108041c0,0,753926144,1445108039,-1497366528,1445108184c0,0,0,0,-1939865600,1445108041c0,0,-196083712,1445107678,671612928,1445108185c1595932672,1445108041,0,0,-133169152,1445108041c0,0,-1215299584,1445107901,674758656,1445108185c-1996488704,1445108041,0,0,1600126976,1445108041c0,0,-327155712,1445108039,677904384,1445108185c1652555776,1445108041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04529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6793189,0,15794176,0c1921187840,1445460987,-1739980800,-1827333750,943264725,959919616c909194549,875641132,812384308,913059884,892680503,808203825c959919724,909194549,875641132,741370932,875835705,1634492928c1711303523,1879074304,1953067887,980316009,1869832801,1702131052c1717922875,908933748,1869888309,892156528,2000368693,1752458345c909127994,1748711225,1751607653,858864244,1869835579,1634891565c1953705328,979725433,1701736302,1949136443,762607717,1751346785c1832546927,1818518633,1684996197,909193760,857747504,790771744c980827198,1902452838,1931623790,824208757,808466480,1075851296c1043276336,1715107388,1852925216,1970479677,26288237,0c991100928,1445460939,-1739980800,-1827333750,1684607957,1752375869c1600483425,1226842672,1394752836,1701863784,959787552,1663050296c1685221231,1702521203,926294589,825570617,825830454,539112500c1752457584,812393021,913059884,892680503,808203825,959919724c909194549,875641132,741370932,875835705,1768300578,1868786796c1030909804,1634492962,539126627,1869771891,1029989739,539125282c1818311279,1769434988,1818583918,1713519980,1953701922,1030057081c1936683042,1869182057,1650539118,1970040691,1815831924,980706917c993343021,980447092,875902253,1684633403,825911412,926496304c1768253499,980707431,1832596273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841756720,64042545,0,-1651310592,352809c-1739980800,-1827333750,741610453,825844528,959198260,741618737c825830448,808203316,828583980,808203825,825373484,875967025c757870636,825570865,842477621,858533936,808989237,825058105c960049975,808988728,825044016,859255352,892810035,825568304c925906995,741814579,942813490,926364472,908865591,909325621c761475116,926103094,808859700,825371704,842282290,959984945c825373484,875967025,908865580,909325621,925972780,1664364597c859125046,741355574,926233398,741748785,825767990,741947699c808793910,741880115,809055028,741881145,909325623,1664562487c876032567,741486902,741945393,825307699,741619250,841821232c842084913,875706678,875637816,909391156,926366000,925969763c943274291,808466480,942746924,858994482,808793907,808856876c825700406,741422392,892613681,825765937,808203320,761475116c808727345,825243696,824981554,825570356,926299952,842214454c909259057,741354548,808858157,943076400,824981556,875902004c926494774,825058097,960049975,808988728,825044016,859255352c892810035,842345520,825701937,741815094,942813490,926364472c808202295,808856876,959920435,1664497463,875770157,859189296c741422389,892613681,909586481,875312695,943273266,808202292c892743980,875574835,741487923,942813490,926364472,828586038c925905203,892742706,741749557,825636401,909653556,841757239c943206961,909588275,825044024,942748981,942944825,825371696c859322418,858862134,892415331,959983925,808989746,842084908c909326392,741552434,942879021,959525426,741750583,741354544c842294064,876099893,741354544,909586995,892088376,959591474c741354547,825844528,959197228,842607665,959197228,741368626c825306160,926166070,909193772,943207986,912470060,909325621c842412588,741618737,825439281,825571121,824981558,942814260c808529974,741354552,825385776,943075894,741354552,859125046c909257782,875835698,859058476,892809521,741881393,858861874c926430265,878917684,859060529,808203312,909193772,943207986c908865580,909325621,842412588,1664365617,825439281,825571121c841758774,959656241,876034100,741354552,825371696,943075894c1664101432,859125046,909257782,875835698,859058476,892809521c741881393,858861874,926430265,824981556,926365494,808857906c875835692,942682421,1664432177,842412338,741881910,892742704c741749557,825374258,824980532,825307956,909194551,959523896c1664234293,926494770,741487921,842214448,909259057,741354548c859125046,842476598,909719600,0,0,0c0,0,0,0,0,0c123797504,0,562036736,2128836767,562036736,2128836767c1054867456,1445108185,1054867456,1445108185,825819136,808203316c828583980,808203825,825373484,875967025,757870636,825570865c842477621,858533936,808989237,825058105,960049975,808988728c825044016,859255352,892810035,825568304,925906995,741814579c942813490,926364472,908865591,909325621,761475116,926103094c808859700,825371704,842282290,959984945,825373484,875967025c908865580,909325621,925972780,1664364597,859125046,741355574c926233398,741748785,825767990,741947699,808793910,741880115c809055028,741881145,909325623,1664562487,876032567,741486902c741945393,825307699,741619250,841821232,842084913,875706678c875637816,909391156,926366000,925969763,943274291,808466480c942746924,858994482,808793907,808856876,825700406,741422392c892613681,825765937,808203320,761475116,808727345,825243696c824981554,825570356,926299952,842214454,909259057,741354548c808858157,943076400,824981556,875902004,926494774,825058097c960049975,808988728,825044016,859255352,892810035,842345520c825701937,741815094,942813490,926364472,808202295,808856876c959920435,1664497463,875770157,859189296,741422389,892613681c909586481,875312695,943273266,808202292,892743980,875574835c741487923,942813490,926364472,828586038,925905203,892742706c741749557,825636401,909653556,841757239,943206961,909588275c825044024,942748981,942944825,825371696,859322418,858862134c892415331,959983925,808989746,842084908,909326392,741552434c942879021,959525426,741750583,741354544,842294064,876099893c741354544,909586995,892088376,959591474,741354547,825844528c959197228,842607665,959197228,741368626,825306160,926166070c909193772,943207986,912470060,909325621,842412588,741618737c825439281,825571121,824981558,942814260,808529974,741354552c825385776,943075894,741354552,859125046,909257782,875835698c859058476,892809521,741881393,858861874,926430265,878917684c859060529,808203312,909193772,943207986,908865580,909325621c842412588,1664365617,825439281,825571121,841758774,959656241c876034100,741354552,825371696,943075894,1664101432,859125046c909257782,875835698,859058476,892809521,741881393,858861874c926430265,824981556,926365494,808857906,875835692,942682421c1664432177,842412338,741881910,892742704,741749557,825374258c824980532,825307956,909194551,959523896,1664234293,926494770c741487921,842214448,909259057,741354548,859125046,842476598c909719600,959657059,842086704,926037804,925906484,892679724c875640627,808597292,892743737,808859436,859255346,859125548c825505590,808202339,808728364,943076661,757870636,959723569c808990774,824980534,875902004,926494774,825058102,960049975c808988728,825044016,859255352,892810035,875834416,842346806c859057205,926168370,875899953,892680499,842411059,943273266c926180153,959525944,842542134,959919916,825767992,808597292c892743737,825242412,959788852,926037804,909587764,808597347c892743737,859059500,875574841,808728364,959854133,825636396c859124281,942945836,876032312,859059500,959984953,808728419c959854133,825636396,859124281,942945836,876032312,825241900c808202284,909193827,943207986,908865580,909325621,926036780c741357622,926430516,741356085,926233398,1664102449,909325623c741553207,876031024,909456688,741354552,959918381,959787575c741619250,892613681,959460916,761476663,959657777,942684217c757870640,926038065,926102323,892088373,943075633,908866872c959787570,875313208,960050482,875312688,808596021,878917430c892745012,892089140,808728371,925644082,909521717,908867384c808924467,908867129,842608950,908865589,926169142,929249585c959919920,908866361,842608950,858534453,858798128,925644336c892548145,841757236,842609721,908867634,943010104,929249589c825242675,841759026,842609721,925643058,960049721,908866103c842608950,824981556,808203569,825373539,875967025,757870636c909129521,825439024,824980021,875902004,926494774,825044022c960049975,808988728,825044016,859255352,892810035,909534000c825373746,842214451,859321911,825437234,943142196,825568306c909520172,942946099,741879862,892481842,892416564,895695160c876097587,808203825,926300460,909456184,824981556,875902004c926494774,825044023,960049975,808988728,825044016,859255352c892810035,825451312,808988725,825568309,875641132,825830452c808203316,875641132,741368628,842214448,741946935,926103350c959459377,909718828,909588275,862138412,926233649,892090418c842279984,876099893,741354544,875903028,943075385,825371704c859322418,926299958,892875875,909130036,841758776,943206961c909588019,808594487,892417849,741354546,926494770,741487921c943285040,892680249,741618743,892613681,959460916,808204087c875311148,875769906,808204340,959459939,842346807,824979500c842018867,875705395,875835692,942682421,741685297,3157040c540295200,1043276336,1715107388,1852925216,1970479616,826286189c540491808,1043276336,123762236,0,39845888,0c-1901854720,1445460857,-1739980800,-1827333750,1970475989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133183296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l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4096000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2162688,0,65536,262144c1431175168,2113948748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70598144,0,585105408,2128836767c585105408,2128836767,-1955594240,1445108185,-1955594240,1445108185c812384256,959459628,909457205,808202339,909193516,875835692c942682421,741619761,909456182,741488953,825058096,909390649c842478130,875637808,909391156,909588784,925969708,943274291c808466480,942746924,858994482,808793907,875902764,925972273c808597292,926363705,859125603,909653558,892548652,942682423c825242412,808924980,926168876,875573809,959919916,825767992c808597292,892743737,825242467,959788852,925906732,943012151c892810796,892351280,825636396,959525433,909522732,892483639c808597292,825634873,825636451,892547641,875835692,943075381c741355576,959919410,959854900,875637814,808531252,892875064c909193772,943207986,912470060,909325621,842412588,741618737c825439281,825571121,824981558,942814260,808529974,741354552c825385776,943075894,741354552,859125046,909257782,875835698c859058476,892809521,741881393,858861874,926430265,845363252c825702704,808202805,892548652,842610998,757870636,960051249c825505081,824981047,875902004,926494774,825058102,960049975c808988728,825044016,859255352,892810035,808791088,808204087c808202284,858860899,959590961,875968562,842084908,909326392c741355826,808661293,842151480,741880888,942813490,842412856c841756721,926037304,942682680,875835692,942682421,1664432177c808661293,926364725,741356081,942813490,842412856,824979505c808923703,926299184,875637810,808531252,876164663,842412588c808727601,824979504,825570356,942749744,842097461,825440051c741881401,892613681,825765937,841758008,909260337,808204344c892679724,858535475,825373497,875914038,942946611,825568312c842282807,892677169,808531248,842476595,909193772,943207986c811806764,892679724,824981043,925905203,959523890,942683702c808202284,909193827,943207986,908865580,909325621,859386668c741749042,825307445,741879864,876032821,1664168752,959787572c741814585,841758263,909260337,808204344,892679724,841758259c875639350,875651892,925970739,943075637,892940588,942420531c825767218,909324601,858992940,908866614,959853875,808202809c959524195,943076657,909195314,875835692,808858677,741750585c859255085,808991033,741355576,842543405,858993463,741356855c942944567,741421109,909325623,1664497718,959459895,741816112c909325623,741750838,926233398,741879857,875638835,741357367c825701431,741617714,943273783,1664170040,959459895,741684784c875638835,741946679,876032567,741750581,959592759,741619257c876032567,741947701,926430516,1664103222,926233398,741355569c909325623,741553207,741354544,909456182,741488953,858874672c842477617,824979500,925905203,808202290,875770412,808532024c824980530,825570356,942749744,959603509,825243187,741357618c892613681,825765937,808203576,808202284,912470060,909325621c875705644,741881906,842281525,841758776,943206961,943207728c959589432,825243187,741357618,892613681,825765937,828585272c942814259,875967027,875835692,942682421,741685297,909193517c808925234,741619767,892613681,825765937,841758775,909260337c808204344,892809571,825372977,824980025,825570356,942749744c741354549,808660016,875903033,741879858,892613681,825765937c895694136,876097587,808203825,842608940,825833776,741487410c892613681,825765937,959198264,875640377,741356087,892613681c825765937,862139704,808794425,909456439,875835692,942682421c741685297,875639860,959721525,875637814,808531252,876097848c875640876,892548151,824980021,825570356,909719344,942760760c926496312,942944312,859386156,858928689,741423159,876099121c909128502,824981811,926430776,909260598,876096566,808858422c741880372,842348337,808989494,895693617,925906743,825766452c959787308,892090673,876097587,808203825,959589676,876098868c741356083,892613681,959460916,761476919,959657777,942684217c757870640,926038065,926102323,875311157,842020408,859123760c842084908,926103608,741357367,842478897,741619256,858874672c925970996,741945911,892613681,825765937,824980792,909194035c842346809,875835692,942682421,741685297,959918641,926037554c875637810,808531252,892875064,909259107,909588280,824981049c825570356,942749744,741354549,825371696,943075894,1664101432c859125046,909257782,875835698,859058476,892809521,741881393c859126065,741354546,892613681,825765937,845362488,909260337c808204344,892679724,841758259,875639350,875637812,925970739c943075637,892940588,811807283,841756716,909260337,808204344c808923436,876099892,741750581,892613681,808988721,811807028c808202284,841756716,909260337,808204344,808989027,875574320c741488953,892613681,959918129,875313206,809054775,909588279c875835692,942682421,741619761,909326642,942813488,875637808c808531252,892875064,825373539,875967025,757870636,909654065c842545203,824980530,825570356,875575344,858926131,892351541c741486899,892613681,825765937,845362488,808858425,808989233c875835692,942682421,741685297,859322157,876164918,824981560c859191609,808202284,892548707,842610998,757870636,825570865c909194292,858534966,808989237,825044025,960049975,808988728c825044016,859255352,892810035,892822320,825700660,842476599c925907248,892808247,943076915,859188278,808531765,808660024c926364721,876031024,808595767,926376756,943208505,842476593c909130032,808660021,892810289,842476601,926233655,959917110c909719858,842476596,959788087,892625721,859191096,859188272c808531765,892808240,876033587,741354547,1664101424,825307699c741619250,892742704,741749557,926430516,875311669,959461683c892088881,942747953,895694648,808728371,875312691,942684217c808203569,808202284,862138412,842084658,808203318,892679724c892089907,842545464,875899956,942946611,808791096,909325876c892625713,909128242,859122737,858797111,859057206,943271993c741354549,1664101424,909456182,741488953,858860592,842477617c824979500,925905203,808202290,892613219,926299699,824980536c825570356,942749744,858991669,842609974,741751096,892613681c825765937,808203576,811806764,908865580,909325621,875705644c741881906,842281525,841758776,943206961,943207728,859005752c842609974,741751096,892613681,825765937,757871928,859059505c859321140,824981043,825570356,942749744,875834420,809056056c741880373,892613681,825765937,862139448,842084658,808203318c909193516,959527219,824981043,825570356,942749744,875703349c825833525,741488432,892613681,825765937,862139704,959788595c909719602,875835692,942682421,741685297,909129526,943208754c942812216,741423411,875770675,909195060,875637816,808531252c892875064,808728419,943076661,757870636,825570865,909194292c858534966,808989237,825044025,960049975,808988728,825044016c859255352,892810035,842228528,892416052,741422640,892613681c825765937,858535224,858797620,808988720,875835692,942682421c741685297,1664101424,741354544,859125046,909257782,875835698c842412588,741618737,875782960,808661046,741357616,892613681c825765937,808203576,808202284,811806764,808202284,858533932c842084658,808203318,859320931,892678449,824979506,825570356c942749744,926034997,825375032,741749042,892613681,825765937c858535224,808661043,808727601,875835692,942682421,1664432177c875770675,909195060,875637816,808531252,892875064,808202284c909390636,875903030,1664101428,892743981,825504817,741619254c942814515,757872944,959657777,942684217,757870640,926038065c926102323,858533941,942683441,892089648,825058096,808924985c875573305,825371704,859322418,959789111,959524140,959461175c942944304,842084908,926103608,741946680,926495021,809054263c741880880,942813490,943141688,761477429,926366001,808466736c841758772,943206961,892876595,825044025,808924985,875573305c825371704,859322418,959789111,959524140,959461175,942944304c842084908,926103608,1664693560,926495021,809054263,741880880c942813490,943141688,757872949,926366001,808466736,841758772c943206961,892876595,825044025,808924985,875573305,825371704c859322418,959789111,959524195,959461175,942944304,842084908c926103608,741946680,926495021,809054263,741880880,942813490c943141688,757872949,926366001,808466736,841758772,943206961c892876595,825058105,808924985,875573305,825371704,859322418c959789111,959524140,959461175,942944304,842084908,926103608c741946680,926495021,809054263,741880880,942813490,943141688c761477429,926366001,808466736,841758772,943206961,892876595c825044025,808924985,875573305,825371704,859322418,959789111c959524140,959461175,942944304,842084908,926103608,1664693560c926495021,809054263,741880880,942813490,943141688,757872949c926366001,808466736,841758772,943206961,892876595,825044025c808924985,875573305,825371704,859322418,959789111,959524195c959461175,942944304,842084908,926103608,741946680,926495021c809054263,741880880,942813490,943141688,757872949,926366001c808466736,841758772,943206961,892876595,825058105,808924985c875573305,825371704,859322418,959789111,959524140,959461175c942944304,842084908,926103608,741946680,926495021,809054263c741880880,942813490,943141688,761477429,926366001,808466736c841758772,943206961,892876595,825044025,808924985,875573305c825371704,859322418,959789111,959524140,959461175,942944304c842084908,926103608,1664693560,926495021,809054263,741880880c942813490,943141688,757872949,926366001,808466736,841758772c943206961,892876595,825044025,808924985,875573305,825371704c859322418,959789111,959524195,959461175,942944304,842084908c926103608,741946680,926495021,809054263,741880880,942813490c943141688,757872949,926366001,808466736,841758772,943206961c892876595,825058105,808924985,875573305,825371704,859322418c959789111,959524140,959461175,942944304,842084908,926103608c741946680,926495021,809054263,741880880,942813490,943141688c761477429,926366001,808466736,841758772,943206961,892876595c825044025,808924985,875573305,825371704,859322418,959789111c959524140,959461175,942944304,842084908,926103608,1664693560c926495021,809054263,741880880,942813490,943141688,757872949c926366001,808466736,841758772,943206961,892876595,825044025c808924985,875573305,825371704,859322418,959789111,574451200c544044403,842150208,842088480,573579316,792477231,1868970614c1811967346,1010725729,15809142,0,497025024,2128836767c497025024,2128836767,186436812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270532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650851840,352809,-1739980800,-1827333750c-1977084971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-1977090048,2128837859,-1977090048,2128837859,-1977090048,2128837859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" fillcolor="black" stroked="f" o:allowincell="f" style="position:absolute;left:10623;top:116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kern w:val="0"/>
          <w:sz w:val="18"/>
          <w:szCs w:val="18"/>
          <w:lang w:val="de-AT" w:eastAsia="pl-PL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kern w:val="0"/>
          <w:sz w:val="18"/>
          <w:szCs w:val="18"/>
          <w:lang w:val="de-AT" w:eastAsia="pl-PL" w:bidi="ar-SA"/>
        </w:rPr>
      </w:pPr>
      <w:r>
        <w:rPr>
          <w:rFonts w:cs="Calibri" w:ascii="Calibri" w:hAnsi="Calibri"/>
          <w:kern w:val="0"/>
          <w:sz w:val="18"/>
          <w:szCs w:val="18"/>
          <w:lang w:val="de-AT" w:eastAsia="pl-PL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kern w:val="0"/>
          <w:sz w:val="18"/>
          <w:szCs w:val="18"/>
          <w:lang w:eastAsia="pl-PL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ne do faktury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60"/>
      </w:tblGrid>
      <w:tr>
        <w:trPr>
          <w:trHeight w:val="5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5821680" cy="30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8"/>
                            </w:tblGrid>
                            <w:tr>
                              <w:trPr/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agwek21"/>
                                    <w:ind w:left="0" w:right="-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odatkowych  informacji  udziela Prezes Oddziału  Bożena Tabisz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 nr telefonu: 603 37 83 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4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8"/>
                      </w:tblGrid>
                      <w:tr>
                        <w:trPr/>
                        <w:tc>
                          <w:tcPr>
                            <w:tcW w:w="91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agwek21"/>
                              <w:ind w:left="0" w:right="-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odatkowych  informacji  udziela Prezes Oddziału  Bożena Tabis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 nr telefonu: 603 37 83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3" w:type="dxa"/>
        <w:jc w:val="left"/>
        <w:tblInd w:w="-114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787"/>
        <w:gridCol w:w="87"/>
        <w:gridCol w:w="239"/>
      </w:tblGrid>
      <w:tr>
        <w:trPr>
          <w:trHeight w:val="2037" w:hRule="atLeast"/>
        </w:trPr>
        <w:tc>
          <w:tcPr>
            <w:tcW w:w="107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u w:val="single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bidi="ar-SA"/>
              </w:rPr>
              <w:t>:    o.wroclaw.sgp@gmail.com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  <w:t xml:space="preserve">do dnia 30 kwietnia 2019r.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u w:val="single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474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74"/>
            </w:tblGrid>
            <w:tr>
              <w:trPr>
                <w:trHeight w:val="4877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22"/>
                      <w:szCs w:val="22"/>
                      <w:lang w:eastAsia="pl-PL"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Informujemy, że podawanie przez Państwa danych niezbędnych do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który odbędzie  się we Wrocławiu,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0"/>
                      <w:sz w:val="22"/>
                      <w:szCs w:val="22"/>
                      <w:lang w:eastAsia="pl-PL"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jest Stowarzyszenie Geodetów Polskich Oddział we Wrocławiu, </w:t>
                    <w:br/>
                    <w:t>z siedzibą przy ul. Piłsudskiego 74, 50-020 Wrocław, zwane dalej: „Administratorem”. Możecie Państwo kontaktować się z Administratorem danych pisząc na adres e-mail: sgp.wroclaw@wp.pl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Udostępnione dane osobowe są niezbędne i będą przetwarzane wyłącznie w celu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który odbędzie się we Wrocławiu, w dniach:</w:t>
                    <w:br/>
                    <w:t xml:space="preserve">25 – 26 maja; 1 -2, 8 – 9, 15 – 16 czerwca 2019r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aństwa dane będą przechowywane nie dłużej niż jest to konieczne, tj. przez okres realizacji zadań wynikających </w:t>
                    <w:br/>
                    <w:t>z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pl-PL"/>
                    </w:rPr>
                    <w:t>Wyrażam zgodę  / nie wyrażam zgody*  na otrzymywanie informacji o szkoleniach i konferencjach organizowanych przez SGP w rozumieniu ustawy z 18 lipca 2002 r. o świadczeniu usług drogą elektroniczną (Dz.U. z 2017r. poz.1219 ze zm.).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59:00Z</dcterms:created>
  <dc:creator>OSGiKSGP</dc:creator>
  <dc:description/>
  <cp:keywords/>
  <dc:language>en-US</dc:language>
  <cp:lastModifiedBy>duw</cp:lastModifiedBy>
  <cp:lastPrinted>2015-08-05T11:13:00Z</cp:lastPrinted>
  <dcterms:modified xsi:type="dcterms:W3CDTF">2019-01-22T17:00:00Z</dcterms:modified>
  <cp:revision>3</cp:revision>
  <dc:subject/>
  <dc:title/>
</cp:coreProperties>
</file>