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tbl>
      <w:tblPr>
        <w:tblW w:w="105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6374"/>
      </w:tblGrid>
      <w:tr>
        <w:trPr>
          <w:trHeight w:val="2383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962025" cy="999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334233" t="3500727" r="4334233" b="35007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środek Szkolenia Geodetów i Kartografów Stowarzyszenia Geodetów Polskich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l. Czackiego 3/5,    00-043 Warszawa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de-AT" w:eastAsia="en-US"/>
              </w:rPr>
            </w:pPr>
            <w:r>
              <w:rPr>
                <w:lang w:val="de-AT" w:eastAsia="en-US"/>
              </w:rPr>
            </w:r>
          </w:p>
          <w:p>
            <w:pPr>
              <w:pStyle w:val="Normal"/>
              <w:jc w:val="center"/>
              <w:rPr>
                <w:lang w:val="de-AT" w:eastAsia="en-US"/>
              </w:rPr>
            </w:pPr>
            <w:r>
              <w:rPr>
                <w:lang w:val="de-AT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GP Oddział we Wrocławiu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Piłsudskiego 7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020 Wrocław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e-mail : </w:t>
            </w:r>
            <w:r>
              <w:rPr>
                <w:rFonts w:cs="Tahoma" w:ascii="Tahoma" w:hAnsi="Tahoma"/>
                <w:b/>
                <w:lang w:val="en-US"/>
              </w:rPr>
              <w:t>o.wroclaw.sgp@gmail.com</w:t>
            </w:r>
            <w:r>
              <w:rPr>
                <w:rFonts w:cs="Tahoma" w:ascii="Tahoma" w:hAnsi="Tahoma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./fax.: (+48) 71 347 14 16</w:t>
            </w:r>
          </w:p>
        </w:tc>
      </w:tr>
    </w:tbl>
    <w:p>
      <w:pPr>
        <w:pStyle w:val="Nagwek41"/>
        <w:rPr/>
      </w:pPr>
      <w:r>
        <w:rPr/>
      </w:r>
    </w:p>
    <w:p>
      <w:pPr>
        <w:pStyle w:val="Nagwek41"/>
        <w:rPr>
          <w:sz w:val="26"/>
          <w:szCs w:val="26"/>
        </w:rPr>
      </w:pPr>
      <w:r>
        <w:rPr>
          <w:sz w:val="26"/>
          <w:szCs w:val="26"/>
        </w:rPr>
        <w:t xml:space="preserve">KARTA UCZESTNICTWA W KURSIE PRZYGOTOWUJACYM </w:t>
      </w:r>
    </w:p>
    <w:p>
      <w:pPr>
        <w:pStyle w:val="Nagwek41"/>
        <w:rPr/>
      </w:pPr>
      <w:r>
        <w:rPr>
          <w:sz w:val="26"/>
          <w:szCs w:val="26"/>
        </w:rPr>
        <w:t xml:space="preserve">DO EGZAMINU </w:t>
      </w:r>
      <w:r>
        <w:rPr/>
        <w:t>NA UPRAWNIENIA ZAWODOWE</w:t>
      </w:r>
    </w:p>
    <w:p>
      <w:pPr>
        <w:pStyle w:val="Normal"/>
        <w:rPr/>
      </w:pPr>
      <w:r>
        <w:rPr/>
        <w:t xml:space="preserve"> </w:t>
      </w:r>
    </w:p>
    <w:tbl>
      <w:tblPr>
        <w:tblW w:w="10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106"/>
      </w:tblGrid>
      <w:tr>
        <w:trPr>
          <w:trHeight w:val="132" w:hRule="atLeast"/>
        </w:trPr>
        <w:tc>
          <w:tcPr>
            <w:tcW w:w="1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</w:r>
          </w:p>
        </w:tc>
        <w:tc>
          <w:tcPr>
            <w:tcW w:w="91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TMLwstpniesformatowany"/>
              <w:snapToGrid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FF0000"/>
              </w:rPr>
            </w:r>
          </w:p>
        </w:tc>
      </w:tr>
      <w:tr>
        <w:trPr>
          <w:trHeight w:val="28" w:hRule="atLeast"/>
        </w:trPr>
        <w:tc>
          <w:tcPr>
            <w:tcW w:w="1560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y zajęć 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e:</w:t>
            </w:r>
          </w:p>
        </w:tc>
        <w:tc>
          <w:tcPr>
            <w:tcW w:w="9106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 lutego – 1 marca;      7 – 8 ; 14 – 15 ; 21 – 22 marca 2020r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T we Wrocławiu, ul. Piłsudskiego 74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1" w:hRule="atLeast"/>
        </w:trPr>
        <w:tc>
          <w:tcPr>
            <w:tcW w:w="1560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:</w:t>
            </w:r>
          </w:p>
        </w:tc>
        <w:tc>
          <w:tcPr>
            <w:tcW w:w="9106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300,00 zł od osoby -  płatne na kont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1560" w:type="dxa"/>
            <w:tcBorders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o:</w:t>
            </w:r>
          </w:p>
        </w:tc>
        <w:tc>
          <w:tcPr>
            <w:tcW w:w="9106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00"/>
              <w:rPr>
                <w:b/>
                <w:b/>
              </w:rPr>
            </w:pPr>
            <w:r>
              <w:rPr>
                <w:b/>
              </w:rPr>
              <w:t>SGP Oddział we Wrocławiu, ul. Piłsudskiego 74, 50-020 Wrocław</w:t>
              <w:br/>
              <w:t>Numer konta: PKO BP SA Oddział 1 we Wrocławiu 55 1020 5226 0000 6902 0440 1477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00"/>
              <w:jc w:val="both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koniecznie z dopiskiem „ kurs – uprawnienia 2020r. - opłata za : ……(nazwisko i imię )”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4"/>
                <w:szCs w:val="4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4"/>
                <w:szCs w:val="4"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b/>
        </w:rPr>
        <w:t xml:space="preserve"> </w:t>
      </w:r>
      <w:r>
        <w:rPr>
          <w:b/>
        </w:rPr>
        <w:t>Dane uczestników:</w:t>
      </w:r>
    </w:p>
    <w:p>
      <w:pPr>
        <w:pStyle w:val="Normal"/>
        <w:widowControl/>
        <w:suppressAutoHyphens w:val="false"/>
        <w:spacing w:lineRule="auto" w:line="252"/>
        <w:ind w:left="108" w:right="0" w:hanging="0"/>
        <w:rPr>
          <w:rFonts w:ascii="Calibri" w:hAnsi="Calibri" w:cs="Calibri"/>
          <w:kern w:val="2"/>
          <w:sz w:val="18"/>
          <w:szCs w:val="18"/>
          <w:lang w:eastAsia="pl-PL" w:bidi="ar-SA"/>
        </w:rPr>
      </w:pPr>
      <w:r>
        <w:rPr>
          <w:rFonts w:cs="Calibri" w:ascii="Calibri" w:hAnsi="Calibri"/>
          <w:kern w:val="2"/>
          <w:sz w:val="18"/>
          <w:szCs w:val="18"/>
          <w:lang w:eastAsia="pl-PL" w:bidi="ar-SA"/>
        </w:rPr>
        <w:t xml:space="preserve">Dane uczestników: Imię i Nazwisko Uczestnika/ dane kontaktowe </w:t>
      </w:r>
    </w:p>
    <w:p>
      <w:pPr>
        <w:pStyle w:val="Normal"/>
        <w:widowControl/>
        <w:suppressAutoHyphens w:val="false"/>
        <w:spacing w:lineRule="auto" w:line="252"/>
        <w:ind w:left="108" w:right="0" w:hanging="0"/>
        <w:rPr>
          <w:rFonts w:ascii="Calibri" w:hAnsi="Calibri" w:eastAsia="Calibri" w:cs="Calibri"/>
          <w:kern w:val="2"/>
          <w:sz w:val="18"/>
          <w:szCs w:val="18"/>
          <w:lang w:eastAsia="pl-PL" w:bidi="ar-SA"/>
        </w:rPr>
      </w:pPr>
      <w:r>
        <w:rPr>
          <w:rFonts w:eastAsia="Calibri" w:cs="Calibri" w:ascii="Calibri" w:hAnsi="Calibri"/>
          <w:kern w:val="2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480"/>
        <w:ind w:left="103" w:right="0" w:hanging="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275</wp:posOffset>
                </wp:positionH>
                <wp:positionV relativeFrom="paragraph">
                  <wp:posOffset>-351790</wp:posOffset>
                </wp:positionV>
                <wp:extent cx="6794500" cy="1100455"/>
                <wp:effectExtent l="0" t="635" r="635" b="635"/>
                <wp:wrapNone/>
                <wp:docPr id="2" name="Group 17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4640" cy="1100520"/>
                          <a:chOff x="0" y="0"/>
                          <a:chExt cx="6794640" cy="110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92120" cy="75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6720" y="0"/>
                            <a:ext cx="7560" cy="75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7560"/>
                            <a:ext cx="7560" cy="10915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1092960"/>
                            <a:ext cx="6747480" cy="75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6720" y="7560"/>
                            <a:ext cx="7560" cy="10915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6720" y="1092960"/>
                            <a:ext cx="7560" cy="75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90" style="position:absolute;margin-left:-3.25pt;margin-top:-27.7pt;width:534.95pt;height:86.7pt" coordorigin="-65,-554" coordsize="10699,1734">
                <v:rect id="shape_0" ID="Shape 2598" coordsize="6795516,9144" path="l0,0l6795516,0l6795516,9144l0,9144l0,0l4194406,1442876498l6356992,0l65536,2293760l5963776,6488157l7143535,7536686l7209077,7536686l6357108,3014770l7471204,7798881l7209065,3014759l7077958,6750305l6619219,7667825l7209061,6619235l10485760,1442876498l6356992,0l-994050048,1443228762l-263061504,-1757154510l63426,0l0,0l29884416,2125625556l33554432,2125625556l65536,7274576l36700265,2125625556l1995440128,1442876004l-79691776,1442876497l-112197632,1442876497l4259840,0l1039138816,1443228761l-263061504,-1757154510l-103745598,1442876497l-120586240,1442876497l790888448,2125624457l65536,7274496l1707081830,1442876497l6356992,0l-966787072,1443228762l-263061504,-1757154510l7600066,7209077l7536686,6357108l3014770,7471204l7798881,7209065l3014759,7077958l6750305,6619219l7667825,7209061l6619235,1442840576l27262976,1442876498l4259840,0l1463812096,1443228761l-108003328,1442876497l0,0l0,0l789774336,2125624457l65536,7274496l102,0l6356992,0l-1068498944,1443228762l-263061504,-1757154510l63426,0l0,0l29884416,2125625556l33554432,2125625556l50397184,1442876498l36700160,2125625556l1995440128,1442876004l31457280,1442876498l-116391936,1442876497l2162688,0l0,65536l131072,196608l0,0l2162688,0l65536,393216l5111808,5374031l4259917,76l2162688,0l327680,131077l65537,65537l825819388,13364l6356992,0l-945815552,1443228762l-263061504,-1757154510l7206850,7536686l7209077,7536686l6357108,3014770l7471204,7798881l7209065,3014759l7274576,7929964l7274599,4587630l6357100,7536743l0,0l6356992,0l131072,0l1310720,0l4194304,1442876498l60817408,1442876498l0,0l0,0l65536,524288l524288,2125594624l60817408,1442876498l-100597760,1442876497l-1551892480,1442876491l2162688,0l2092957696,1442876352l0,0l77070336,1442876498l5308416,0l-987758592,352264l-263061504,-1757154510l63426,0l0,0l-287309824,2125625555l-283639808,2125625555l393216,0l48234496,1442876498l0,0l5308416,0l-1056964608,1443228762l-263061504,-1757154510l63426,0l0,0l-287309824,2125625555l-283639808,2125625555l393216,0l52428800,1442876498l0,0l2162688,0l-1176502272,1443228616l-263061504,-1757154510l50395074,1442876498l4259840,0l485490688,2125626111l-52428800,1442876497l2097152,0l2097152,0l-987758592,352264l-1928331264,1442875986l4194304,0l2097152,0l-758120448,1442876221l-1752170496,1442876497l60817408,1442876498l3211264,0l-1896873984,1442876354l4718592,1442876498l60817408,1442876498l-783679488,19963l0,0l6356992,0l-987758592,352264l-263061504,-1757154510l7600066,7209077l7536686,6357108l3014770,7471204l7798881,7209065l3014759,7274576l7929964,7274599l4587630,6357100l7536743,0l0,0l3211264,0l65536,458752l4390912,5111887l5374036,4980815l0,0l0,0l3211264,0l65536,589824l5439488,5046361l4522061,5374036l4390985,0l0,0l6356992,0l131072,0l1310720,0l14680064,1442876498l103809024,1442876498l0,0l0,0l65536,524288l524288,2125594624l103809024,1442876498l-1878982656,1442876497l-1776287744,1442876497l3211264,0l-123731968,1442876497l15204352,1442876498l103809024,1442876498l670629888,28391l100663296,1442876498l7405568,0l-987758592,352264l-263061504,-1757154510l91289538,1442876498l113246208,1442876498l0,0l0,0l65536,262144l262144,0l113246208,1442876498l0,0l0,0l0,0l0,0l3211264,0l50331648,1442876498l-15728640,1442876497l97517568,1442876498l100663296,1442876498l0,0l133234688,0l520093696,1442876498l482344960,2125626111l0,0l0,0l875626496,741370932l875835705,808202348l959525996,909128756l875835692,909588530l1815623988,909456182l741488953,892759088l741749557,859386418l1815098935,859191605l741750583,943207478l1815557425,859058487l741684021,909325623l1815492662,959459895l741816112,909325623l1815492662,926233398l741879857,875638835l1815099191,825701431l741617714,943273783l1815164984,959459895l741684784,875638835l1815688503,926363703l741881145,808793910l1815425075,959526454l741945650,926299703l1815425592,959459895l741422640,959526454l1815425842,942944305l808859445,875835692l909588530,1815623988l909456182,741488953l959278128,892351545l942944304,875835692l942813747,1815230007l859189805,892417584l757871664,926234417l892613937,913059889l909259827,812396588l845951020,876099641" fillcolor="black" stroked="f" o:allowincell="f" style="position:absolute;left:-65;top:-554;width:10695;height:11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2599" coordsize="9144,9144" path="l0,0l9144,0c9144,9144,0,9144,0,0c4194304,1442876498,6356992,0,65536,2293760c5963776,6488157,7143535,7536686,7209077,7536686c6357108,3014770,7471204,7798881,7209065,3014759c7077958,6750305,6619219,7667825,7209061,6619235c10485760,1442876498,6356992,0,-994050048,1443228762c-263061504,-1757154510,63426,0,0,0c29884416,2125625556,33554432,2125625556,65536,7274576c36700265,2125625556,1995440128,1442876004,-79691776,1442876497c-112197632,1442876497,4259840,0,327680,524293c0,0,9144,0,9144,9144c0,9144,0,0,1707081830,1442876497c6356992,0,-966787072,1443228762,-263061504,-1757154510c7600066,7209077,7536686,6357108,3014770,7471204c7798881,7209065,3014759,7077958,6750305,6619219c7667825,7209061,6619235,1442840576,27262976,1442876498c2162688,0,65536,262144,1431175168,1442860108c0,0,2162688,0,65536,262144c1431175168,19532,2097152,0,6356992,0c-1068498944,1443228762,-263061504,-1757154510,63426,0c0,0,29884416,2125625556,33554432,2125625556c50397184,1442876498,36700160,2125625556,1995440128,1442876004c31457280,1442876498,-116391936,1442876497,2162688,0c0,65536,131072,196608,0,0c2162688,0,65536,393216,5111808,5374031c4259917,76,2162688,0,65536,262144c1431175168,19532,825819136,13364,6356992,0c-945815552,1443228762,-263061504,-1757154510,7206850,7536686c7209077,7536686,6357108,3014770,7471204,7798881c7209065,3014759,7274576,7929964,7274599,4587630c6357100,7536743,0,0,6356992,0c131072,0,1310720,0,4194304,1442876498c60817408,1442876498,0,0,0,0c65536,524288,524288,2125594624,60817408,1442876498c-100597760,1442876497,-1551892480,1442876491,2162688,0c-165675008,1442876352,0,0,77070336,1442876498c5308416,0,-987758592,352264,-263061504,-1757154510c63426,0,0,0,-287309824,2125625555c-283639808,2125625555,393216,0,48234496,1442876498c0,0,5308416,0,-1595932672,1443228761c-263061504,-1757154510,128962,0,-196608,0c65537,-905906569,67313665,11796481,0,0c67477505,67371009,5963776,0,2162688,0c65536,262144,1431175168,19532,50331648,1442876498c2162688,0,65536,262144,1431175168,1442860108c2097152,0,2162688,0,65536,262144c1431175168,2113948748,2097152,0,2162688,0c-758120448,1442876221,-1752170496,1442876497,60817408,1442876498c3211264,0,-1896873984,1442876354,4718592,1442876498c60817408,1442876498,-783679488,19963,0,0c6356992,0,-987758592,352264,-263061504,-1757154510c7600066,7209077,7536686,6357108,3014770,7471204c7798881,7209065,3014759,7274576,7929964,7274599c4587630,6357100,7536743,0,0,0c3211264,0,65536,458752,4390912,5111887c5374036,4980815,0,0,0,0c3211264,0,65536,589824,5439488,5046361c4522061,5374036,4390985,0,0,0c6356992,0,131072,0,1310720,0c14680064,1442876498,103809024,1442876498,0,0c0,0,65536,524288,524288,2125594624c103809024,1442876498,-1878982656,1442876497,-1776287744,1442876497c3211264,0,-123731968,1442876497,15204352,1442876498c103809024,1442876498,670629888,28391,100663296,1442876498c7405568,0,-987758592,352264,-263061504,-1757154510c91289538,1442876498,113246208,1442876498,0,0c0,0,65536,262144,262144,0c113246208,1442876498,0,0,0,0c0,0,0,0,3211264,0c50331648,1442876498,-15728640,1442876497,97517568,1442876498c100663296,1442876498,0,0,135331840,0c-1048576,1442876497,393216,1442876498,393216,1442876498c1441792,-1015021568,0,0,0,0c0,0,0,20971520,0,0c0,0,0,0,0,21037056c0,0,0,0,0,0c599261184,21102592,0,0,0,0c0,0,599261184,21168128,-1865416704,1442876497c-1860829184,1442876497,-1860829184,1442876497,4194304,-1051328512c-1823473664,1442876497,-1822425088,1442876497,-1822425088,1442876497c655360,-2126118912,-105906176,1442876497,-104464384,1442876497c-104464384,1442876497,1048576,-1051262976,-103809024,1442876497c-100794368,1442876497,-100794368,1442876497,2621440,-1051656192c0,0,0,0,0,0c0,21430272,0,0,0,0c0,0,0,21561344,27262976,1442876498c30277632,1442876498,30277632,1442876498,2621440,-1052442624c0,0,0,0,0,0c131072,8716288,0,0,0,0c0,0,65536,8847360,0,0c0,0,0,0,0,25165824c0,0,0,0,0,0c0,25231360,0,0,0,0c0,0,1048576,29294608,0,0c0,0,0,0,-65536,25362687c0,0,0,0,0,0c131072,30867456,0,0,0,0c0,0,0,33488905,0,0c0,0,0,0,1697906688,29360292c0,0,0,0,0,0c-1697972224,29491291,0,0,0,0c0,0,131072,30801920,0,0c0,0,0,0,0,29425665c0,0,0,0,0,0c0,37683202,1815478272,909260594,909588786,875835692c909588530,1815623988,959787572,741356600,875654192,825766710c909717554,875835692,942813747,1815164471,942682413,858992688c824981554,942814260,959723063,741370935,741370928,943156272c876033849,741749555,892481842,875835958,913061685,909325621c926037804,909718580,842019180,913059884,959853875,808202809c808529260,959723574,875837752,875835692,942813747,1815230007c859189805,892417584,757871664,926234417,892613937,913059889c909259827,812396588,845951020,876099641,741749044,892481842c892678710,862729781,875902259,741487412,892481842,892678710c896284213,926495536,741619761,842282033,875968312,862730297c808466230,741357105,892481842,892678710,829175349,875903289c842084404,875637816,926429748,875573302,875639660,942815029c875637808,926429748,943273014,825306476,825832246,741749561c842282033,875968312,845952825,909260337,808204344,908865644c909325621,825438572,741488432,909523249,812398640,845951020c909260337,808204344,892679788,858535475,825373497,825584694c808988977,859122744,858797111,842296369,825833781,909585463c909193836,943207986,862728236,943077170,858860592,926363697c892679788,908867379,926102837,892483692,859386168,824981560c875967283,892548716,842610998,762064940,943010873,892679473c875637810,842150708,842413880,909258092,825634867,741617717c892809517,875901239,1815097653,909128247,741356856,909325623c1815492662,959459895,741816112,909325623,1815492662,926233398c741879857,875638835,1815099191,825701431,741617714,943273783c1815164984,959459895,741684784,875638835,1815688503,876032567c741750581,959592759,1815361081,876032567,741947701,926430516c1815098166,926233398,741355569,909325623,1815295031,1815096368c909456182,741488953,858876976,842477617,829173804,925905203c808202290,959525996,875574068,875835692,909588530,1815623988c825765942,942683191,875835692,909588530,1815623988,1815096368c1815096368,859125046,842345526,943206964,875705708,741881906c892481842,909392181,913060914,925972528,741879860,842282033c875968312,762067001,892350513,909588281,875637808,926429748c926495798,892415340,959983925,808989746,875835692,909588530c1815165236,842412338,741881910,808610864,892940857,909719095c875835692,909588530,1815229747,1815096368,925906743,909325104c875835692,909588530,1815623988,942682933,741749044,959278128c892811064,842609976,842347308,1815361074,859189805,892417584c757871664,926234417,892613937,913059889,909259827,812396588c762064940,859256882,842545456,825371700,842413362,892679477c942812524,959657523,741879864,892481842,892678710,862729525c825373497,1815096374,858929204,909718580,875835692,909588530c1815623988,1815096368,942682933,741749044,825060400,959853872c808858678,875637816,842150708,842413880,909258092,825634867c741617717,892809517,875901239,1815097653,842281782,1815096374c1815096368,926429741,943271987,841757746,909455921,892679474c841837621,859190072,942684217,842084908,892483125,1815426357c842217779,808203825,875705708,808990770,875637808,926429748c943273014,808202348,909193836,943207986,762064940,909586737c842149941,824980023,842216500,825636914,54,0c133169152,0,264241152,0,0,262012928c812384256,913059884,892680503,808203825,135345772,0c565182464,2125626111,565182464,2125626111,257949696,1442876498c257949696,1442876498,825819136,808203316,878915628,859060529c824980528,942814260,959723063,859188280,960050741,741354546c859125046,842148918,909587257,959800112,926364470,875965494c892418104,825699383,859124532,892808245,943076915,842476598c925907248,892808247,943076915,859202358,808531765,808660024c926364721,876031024,808595767,926362676,943208505,842476593c909130032,808660021,892810289,808936249,892942135,926297144c808661045,909519925,825375025,909585465,842544950,842476597c909130032,909519921,858929457,808543029,926234676,824979510c942814260,959723063,859188280,960050741,741354546,876165421c808465712,824981556,842216500,909588530,841835314,909128502c875574577,925969708,892417845,808531252,875771436,808203826c808202284,943272547,825504824,825371702,842413362,909456693c892547884,859059253,825371698,842413362,909456693,892679724c925644339,892614450,862139959,808466230,741684786,892481842c892678710,824981045,875903289,842084404,875637816,926429748c875573302,959917356,925972790,824981047,942814260,959723063c825058103,959525425,842217015,875835692,909588530,741816628c959787572,741356600,842214448,808990263,875705644,1664301362c741354544,875835705,959197228,741618737,875835705,959197283c741618737,741354544,925906737,942749744,824979507,942814260c959723063,859202359,960050741,741354546,909523245,808925239c824980023,842216500,909588530,841821234,909128502,875574577c925969708,892417845,808531252,808859491,909520944,808597292c926363705,859125548,909653558,892548652,942682423,825242412c808924980,926168876,875573809,959919971,825767992,808597292c892743737,825242412,959788852,925906732,943012151,892810796c892351280,825636396,959525433,909522787,892483639,808597292c825634873,825636396,892547641,875835692,808728626,741750581c909260594,909588786,875835692,909588530,1664629044,842412338c741881910,892742704,741749557,825374258,824980532,825307956c909194551,875637816,909652532,942682416,808202339,909193772c943207986,908865580,909325621,842412588,1664365617,825439281c825571121,824981558,842216761,959459884,842346807,908865580c959853875,808202809,808529251,959723574,875837752,875835692c942813747,741488183,859189805,892417584,757871664,926234417c892613937,908865585,909259827,811806764,841756716,876099641c741749044,892481842,892678710,858535477,875902259,741487412c892481842,892678710,895694389,926495536,741619761,842282033c875968312,858535993,808466230,741357105,892481842,892678710c824981045,875903289,842084404,875637816,926429748,875573302c875639651,942815029,875637808,926429748,943273014,825306412c825832246,741749561,842282033,875968312,841758521,909260337c808204344,908865635,909325621,825438508,741488432,909523249c808204336,845361196,909260337,808204344,892679724,858535475c825373497,825568310,808988977,859122744,858797111,842294065c825833781,909585463,909193772,943207986,908865580,909325621c842412588,1664365617,825439281,825571121,824981558,842216761c892483628,825831736,824981043,875967283,892548652,842610998c761475116,943010873,892679473,875637810,842150708,842413880c909258028,825634867,741617717,892809517,875901239,741355829c909128247,741356856,909325623,1664497718,959459895,741816112c909325623,741750838,926233398,741879857,875638835,741357367c825701431,741617714,943273783,1664170040,959459895,741684784c875638835,741946679,876032567,741750581,959592759,741619257c876032567,741947701,926430516,1664103222,926233398,741355569c909325623,741553207,741354544,909456182,741488953,858874672c842477617,824979500,925905203,808202290,959525932,875574068c875835692,909588530,1664629044,825765942,942683191,875835692c909588530,741882164,741354544,1664101424,859125046,842345526c943206964,875705644,741881906,892481842,909392181,908866610c925972528,741879860,842282033,875968312,761477177,892350513c909588281,875637808,926429748,926495798,892415276,959983925c808989746,875835692,909588530,741423412,842412338,741881910c825058096,926299446,942682165,875835692,909588530,741487923c741354544,925906743,909325104,875835692,909588530,1664629044c942682933,741749044,959261744,892811064,842609976,842347308c741619250,859189805,892417584,757871664,926234417,892613937c912470065,909259827,808202284,757870636,859256882,842545456c825371700,842413362,892679477,942812515,959657523,741879864c892481842,892678710,858535221,825373497,741354550,858929204c909718580,875835692,909588530,1664629044,741354544,942682933c741749044,825044016,959789365,926298675,875637810,842150708c825636664,909258083,825634867,741617717,892809517,875901239c741355829,959984177,808202806,959524140,942683702,912470060c926102837,809053484,909130037,741946933,825440054,892745267c925970732,942945849,741354545,1815085104,1815096368,926429741c943271987,841757746,909455921,892679424,841837621,859190072c10565689,0,491782144,2125626111,491782144,2125626111c875692032,808990770,875637808,926429748,943273014,808202348c909193836,943207986,762064940,909586737,842149941,824980023c842216500,825636914,841837622,909128502,875574577,925969708c892417845,808531252,858797420,925906233,875637812,926429748c943273014,892482668,808728633,879505452,959722808,943207984c12844,909260341,135278897,0,23068672,0c65536,21364736,1983643648,1634235194,2037671280,1763730800c1596079460,808464504,913596208,1868767266,1935962735,1030060649c909193762,841756720,808465969,980361250,1031041139,539112994c1752457584,745349693,808857906,1814850608,808857906,825371696c2016423990,1010704997,1953708662,1701539698,1768909344,2037674862c574449004,1702127981,1043276402,1715107388,1970106991,1047748972c1715107388,1852925216,1919951421,1746953327,1751607653,540483700c790770225,980827198,1902452838,1881292142,543453042,1952737655c540483688,790770225,980827198,1902452838,1881292142,543453042c1734960488,824210536,842080305,1010708258,1715107375,1970106991c1047748972,1882879548,543716449,1684107879,1953391977,1885431923c1030451045,539128866,1868773999,1667591790,1887007860,1914846565c578052965,2019914784,2020565620,1952671090,942744125,1076637744c826289200,573718572,792477231,1752382070,1952804961,1046835321c925642752,842086196,99693616,0,65536,97714176c1983643648,1634235194,2037671280,1763730800,1596079460,808464504c829710128,1663050295,1685221231,1702521203,825369149,741355574c808857906,1864376880,1953526586,925966909,1684086818,857881962c741355574,808792881,875375664,573583413,1952542752,1830960488c825442352,859863409,942882871,741949548,942751852,1815491136c741355840,842219628,1081635116,859846963,825388087,1076899894c1080832817,843067442,825388088,1076899894,845952049,808465969c1899180864,808730745,1815163968,741355840,808857906,843082800c808665138,741949548,808857906,859860016,825371697,1898983478c942882936,1815098432,875642928,909197420,1815360064,858865712c1042441592,1933211196,1802465908,1869226085,1953721961,1030057081c1953066274,790786661,980827198,1836216166,1935764597,980827198c1902452838,1981955438,589327457,1043276338,1715107388,1852925216c1635131965,824385644,1010708258,543570550,1030648165,1836413730c942682400,1075851312,573579312,1983659567,1696622138,574451313c544044403,808988721,826286128,790769696,980827198,1902452838c1629633902,1075868514,1043276337,1715107388,1852925216,1650532925c809508979,1010708258,543570550,1030648165,1836413730,540295200c893394992,1010708258,543570550,1030648165,543582498,924856384c790770208,980827198,1902452838,1763851630,809508966,540029216c1043276341,1715107388,1852925216,1919951421,891315311,540028980c857749312,1010708258,543570550,1030648165,1869770786,875896932c1075851312,573775928,1983659567,1696622138,574451313,1075865193c540483633,1043276338,1715107388,1852925216,1718166077,540098592c891301937,1010708258,543570550,1030648165,1869770786,875896932c1075851312,857747761,1010708258,543570550,1030648165,1869770786c875896932,1075851312,857748017,1010708258,543570550,1030648165c543582498,807415872,573718560,1983659567,1696622138,574451313c1075865193,540024886,573911360,1983659567,1696622138,574451313c1075865193,960503857,573718560,1983659567,1696622138,574451313c1075865193,826286134,960503863,1010708258,543570550,1030648165c543582498,1075851328,1769414706,577270884,1983659567,1696622138c574451313,1075865193,1769414710,543716452,574173504,1983659567c1696622138,574451313,1075865193,843063345,574177312,1983659567c1696622138,574451313,1075865193,843063350,960503857,1010708258c543570550,1030648165,543582498,1075851328,1075852081,1043276339c1715107388,1852925216,1718166077,540426272,540225856,573780544c1983659567,1696622138,574451313,1075865193,540024881,790770496c980827198,1902452838,1763851630,910172262,892485664,790769696c980827198,1902452838,1763851630,809508966,540229664,573780288c1983659567,1696622138,574451313,1075865193,826286134,843063347c1043276343,1715107388,1852925216,1718166077,540098592,1746940736c1751607653,1043276404,1715107388,1852925216,1718166077,540426272c540619328,1734960488,790787176,980827198,1902452838,1981955438c589327457,1043276336,1715107388,1852925216,1970479677,1769414765c543716452,859840560,1043276337,1715107388,1852925216,1970479677c1701322861,1952999273,1075851296,790769971,980827198,1902452838c1881292142,543453042,540095296,959592754,808464672,790769712c980827198,1902452838,1931623790,1998613877,1752458345,1075851296c790770739,980827198,1902452838,1931623790,1746955637,1751607653c540024948,573846336,1983659567,1696622138,574451313,544044403c540095296,573579312,1983659567,1696622138,574451313,544044403c859840560,859840561,1043276337,1715107388,1852925216,1970479677c859840621,859840561,573579314,1983659567,1696622138,574451313c544044403,825368624,540028982,573649728,1983659567,1696622138c574451313,544044403,540095296,540226368,1043276336,980823868c1836216166,1935764597,980827198,1752457584,1634887456,1852139876c1634235252,1802462576,578036285,1664773920,1701736047,2037675107c574449008,1952671090,1702109218,1868723320,1667592824,1075985780c1076638771,1076638771,1076639027,790771251,980827198,1684955496c1047749996,1748661820,1936683040,1869182057,1075985774,859843634c1010708258,1748661807,1818521185,1010725733,1933211183,1701863784c1701869940,842596414,959656246,959199027,2175793,0c65536,262144,1431175168,2113948748,943194112,892614764c2176313,0,65536,262144,1431175168,2113948748c2097152,0,529596416,0,592445440,2125626111c592445440,2125626111,520093696,1442876498,520093696,1442876498c825819136,808203316,878915628,859060529,824980528,942814260c959723063,859188280,960050741,741354546,859125046,842148918c909587257,959800112,926364470,875965494,892418104,825699383c859124532,892808245,943076915,842476598,925907248,892808247c943076915,859202358,808531765,808660024,926364721,876031024c808595767,926362676,943208505,842476593,909130032,808660021c892810289,808936249,892942135,926297144,808661045,909519925c825375025,909585465,842544950,842476597,909130032,909519921c858929457,808543029,926234676,824979510,942814260,959723063c859188280,960050741,741354546,876165421,808465712,824981556c842216500,909588530,841835314,909128502,875574577,925969708c892417845,808531252,875771436,808203826,808202284,943272547c825504824,825371702,842413362,909456693,892547884,859059253c825371698,842413362,909456693,892679724,925644339,892614450c862139959,808466230,741684786,892481842,892678710,824981045c875903289,842084404,875637816,926429748,875573302,959917356c925972790,824981047,942814260,959723063,825058103,959525425c842217015,875835692,909588530,741816628,959787572,741356600c842214448,808990263,875705644,1664301362,741354544,875835705c959197228,741618737,875835705,959197283,741618737,741354544c925906737,942749744,824979507,942814260,959723063,859202359c960050741,741354546,909523245,808925239,824980023,842216500c909588530,841821234,909128502,875574577,925969708,892417845c808531252,808859491,909520944,808597292,926363705,859125548c909653558,892548652,942682423,825242412,808924980,926168876c875573809,959919971,825767992,808597292,892743737,825242412c959788852,925906732,943012151,892810796,892351280,825636396c959525433,909522787,892483639,808597292,825634873,825636396c892547641,875835692,808728626,741750581,909260594,909588786c875835692,909588530,1664629044,842412338,741881910,892742704c741749557,825374258,824980532,825307956,909194551,875637816c909652532,942682416,808202339,909193772,943207986,908865580c909325621,842412588,1664365617,825439281,825571121,824981558c842216761,959459884,842346807,908865580,959853875,808202809c808529251,959723574,875837752,875835692,942813747,741488183c859189805,892417584,757871664,926234417,892613937,908865585c909259827,811806764,841756716,876099641,741749044,892481842c892678710,858535477,875902259,741487412,892481842,892678710c895694389,926495536,741619761,842282033,875968312,858535993c808466230,741357105,892481842,892678710,824981045,875903289c842084404,875637816,926429748,875573302,875639651,942815029c875637808,926429748,943273014,825306412,825832246,741749561c842282033,875968312,841758521,909260337,808204344,908865635c909325621,825438508,741488432,909523249,808204336,845361196c909260337,808204344,892679724,858535475,825373497,825568310c808988977,859122744,858797111,842294065,825833781,909585463c909193772,943207986,908865580,909325621,842412588,1664365617c825439281,825571121,824981558,842216761,892483628,825831736c824981043,875967283,892548652,842610998,761475116,943010873c892679473,875637810,842150708,842413880,909258028,825634867c741617717,892809517,875901239,741355829,909128247,741356856c909325623,1664497718,959459895,741816112,909325623,741750838c926233398,741879857,875638835,741357367,825701431,741617714c943273783,1664170040,959459895,741684784,875638835,741946679c876032567,741750581,959592759,741619257,876032567,741947701c926430516,1664103222,926233398,741355569,909325623,741553207c741354544,909456182,741488953,858874672,842477617,824979500c925905203,808202290,959525932,875574068,875835692,909588530c1664629044,825765942,942683191,875835692,909588530,741882164c741354544,1664101424,859125046,842345526,943206964,875705644c741881906,892481842,909392181,908866610,925972528,741879860c842282033,875968312,761477177,892350513,909588281,875637808c926429748,926495798,892415276,959983925,808989746,875835692c909588530,741423412,842412338,741881910,825058096,926299446c942682165,875835692,909588530,741487923,741354544,925906743c909325104,875835692,909588530,1664629044,942682933,741749044c959261744,892811064,842609976,842347308,741619250,859189805c892417584,757871664,926234417,892613937,912470065,909259827c808202284,757870636,859256882,842545456,825371700,842413362c892679477,942812515,959657523,741879864,892481842,892678710c858535221,825373497,741354550,858929204,909718580,875835692c909588530,1664629044,741354544,942682933,741749044,825044016c959789365,926298675,875637810,842150708,825636664,909258083c825634867,741617717,892809517,875901239,741355829,959984177c808202806,959524140,942683702,912470060,926102837,809053484c909130037,741946933,825440054,892745267,925970732,942945849c741354545,926311216,892811060,908866864,825701175,741945392c859191605,741750583,825371696,943075894,1664101432,859125046c909257782,875835698,859058476,892809521,741881393,859126065c808791090,909194035,824981556,942814260,959723063,825385784c943075894,741354552,859125046,909257782,875835698,859058476c892809521,741881393,842282033,825243192,845363248,825702704c808202805,909193772,943207986,908865580,909325621,842412588c1664365617,825439281,825571121,841758774,959656241,876034100c808594488,892417849,741354546,842412338,741881910,925721392c842086453,942945328,875835692,909588530,741421618,892809517c808923442,741751092,842282033,875968312,908867385,925972528c741879860,842282033,875968312,862140473,842084658,808203318c942746924,926430777,876099891,875835692,909588530,741618995c942749492,741488949,842282033,875968312,912472121,925972528c741879860,842282033,875968312,757872697,909326391,942946615c959523896,741553721,1664101424,909456182,741488953,959261744c892811064,842609976,842347308,741619250,859189805,892417584c757871664,926234417,892613937,929247281,808464438,925644342c809054258,925644599,909521717,908867128,825701683,858535984c926167344,925642807,842086196,929248304,943208759,925643064c809054258,858535222,926167344,925645109,892614450,925644343c960049721,925643830,892614450,878917945,909588533,908865587c825701683,925642800,926298933,808203060,808202284,825373539c875967025,908865580,909325621,943010860,741487927,809055028c741486905,825307445,1664563256,876032821,741749552,808991028c741683512,741354544,1664101424,825307699,741619250,892742704c741749557,943274037,892089394,876163892,892090424,859190320c878915894,808596021,892088630,808728371,875312691,959461683c808203576,808202284,892548707,842610998,824979500,925905203c741354546,808530737,741356087,875651888,808466486,824980534c942814260,959723063,808528952,959461427,741618224,842282033c875968312,808204345,811806764,908865580,909325621,875705644c741881906,842281525,841758776,892678705,842413113,808543028c959461427,741618224,842282033,875968312,757872697,943142961c909260857,824981045,942814260,959723063,825044023,842413879c876033848,875637812,926429748,926495798,825373539,875967025c757870636,926102065,909717811,875637816,926429748,926495798c842346796,892548144,875637810,926429748,943273014,858796387c809054264,824980530,942814260,959723063,926297144,959591984c741881912,959658034,808528945,859190832,741751090,842282033c875968312,929249337,892678196,808204342,943271212,943011639c741488949,842151219,757871670,808662578,808792374,825044020c825701687,825570357,825844528,892942386,824981555,942814260c959723063,825306168,909390387,741879858,842282033,875968312c808204345,811806764,908865580,909325621,842412588,741618737c825374258,808203316,858861923,842413106,824981552,942814260c959723063,741354552,741354544,741368624,741354544,842214448c909259057,1664101428,858992693,942945841,875835692,909588530c741882164,926232877,875968562,875637808,926429748,926495798c892811564,909457201,875637816,926429748,943273014,808464739c842217014,824981049,942814260,959723063,741354552,858860592c825439029,741356600,825058096,892875824,824981047,942814260c959723063,959654967,909193779,875835692,909588530,741882164c842217779,824981041,942814260,959723063,875651896,959918388c825044018,808792368,909455666,741354552,741354544,741368624c741354544,926494770,808596785,808202284,808202339,808202284c841756716,926101553,1664496944,741354544,741354544,1664101424c842610997,942747958,825371700,892481585,808202809,808202284c811806764,892088364,909261113,876097841,825307692,842086454c825044024,875902520,808924721,875637812,926429748,926495798c942746979,842543158,876097849,875835692,909588530,741816628c909652269,959592496,741619761,842282033,875968312,875312953c859060529,757871664,825569329,892875315,761475633,858929201c909326132,824980534,942814260,959723063,825044023,875704888c942683442,875637816,926429748,926495798,942746924,842281522c943206453,875835692,909588530,1664563508,859125046,757870646c909259058,959983921,757871153,959787057,925972016,875637814c926429748,926495798,808529196,875967540,741619763,842282033c875968312,761476921,875835441,942879798,875637812,926429748c926495798,875573548,909587768,808529196,909259061,909588786c808529196,959461427,741618224,842282033,875968312,761476921c925904945,909325369,875637816,926429748,926495798,808529196c876164912,741881395,842282033,875968312,841758521,875639350c757870644,825569329,825636150,811807289,808202284,808202284c811806764,875639340,926036019,741354546,741354544,741368624c741354544,909455666,875836209,842478124,926495286,875637814c926429748,943273014,842019683,859191095,875637810,926429748c943273014,842019628,859191095,875637810,926429748,943273014c842412588,808727601,808529196,875835957,875705906,808202339c808202284,808202284,825438563,741488432,909195064,741881906c741354544,1664101424,741354544,859125046,943205430,909326132c741354544,741368624,741354544,741354544,909194546,875706421c808202339,808202284,808202284,841756771,825438773,741357107c741354544,1664101424,741354544,942944305,741750581,959592754c942683700,808202284,808202339,808202284,892742956,741749557c909325618,926430770,808202339,808202284,808202284,825438563c741488432,909652019,909456439,808202284,808202284,808202339c858533932,943207475,741683257,1664101424,741354544,741354544c926496305,909520953,841758776,808858425,1664235826,741354544c741354544,1664101424,959852845,842479927,741618226,959723826c825831985,808202284,808202284,808202339,825438508,741488432c808988723,808597809,808202284,808202339,808202284,841756716c892482617,1664431670,741354544,741354544,1664101424,926100528c842217526,824980016,875901240,926038071,809053234,808858169c741620021,892940345,943142968,926428214,892549173,1664235830c892940345,859125816,942746672,842413361,943208755,959789356c892811319,925643319,892547380,808465974,892811308,825505078c942420537,909587762,808531766,959461731,892809527,942421045c859321655,842610229,842283308,926101816,824981300,825569592c926168118,876162097,842544690,741552436,959984952,943075897c842556216,825768244,741618997,942814265,909259825,892939312c858928953,741553712,858862647,859385911,876031029,808923953c741880377,825439289,926037557,926442290,858992694,741946424c925971511,892680500,959982645,825766962,741487672,943011640c892941619,825830456,825634867,741685302,859385913,842413362c842621745,926101558,741617720,926494777,943011889,876096560c959524914,741357617,808661305,943208757,892939316,859125817c741685048,842543160,808989232,809001785,959591736,741357106c926496057,926233394,926428212,926103605,741487927,943011640c959853875,876162098,858863666,741815351,892418097,808465202c946026288,942750005,892352569,842610732,892809524,925643832c926431029,875968049,909261100,875836210,942421809,825635385c926103859,858863916,943273264,962804024,892483888,926038073c842086444,892746035,942422072,892941620,808595505,909588524c909719856,925643060,876032308,875835449,842610732,942749748c946025012,926298681,808531768,842414124,926495287,942420280c809055543,959787570,825505580,876034100,942420529,942944825c842283057,842610732,926431030,946024497,942814777,858862132c909261100,892680500,925644339,825635124,825636665,842283052c808597554,942420787,909718839,842085176,842414124,842019639c946026297,909391920,808661558,825505580,825701683,942421296c942944825,842283057,842610732,926431030,942420017,925972786c959722293,892811308,842215481,946026808,942682676,875574324c892811308,943141686,959198769,842282546,942946105,892811308c858994485,942420528,859190583,808859193,842283308,808792376c946026802,859190583,942684215,909261100,926495284,959199284c926036788,875638835,892483628,875966515,942421559,859321650c909390386,825505580,892941367,946024758,942813748,858992690c892811308,859321913,942420529,892941620,892483634,959461676c858797618,942421811,808597552,875836212,942684460,909456952c962802740,842217776,825374261,892483628,892875572,925643319c942944564,842216504,959461676,842215989,942422324,959656497c808728120,892614700,808531257,962801714,909261104,926102320c942684204,859058226,942421044,926298681,943208249,943011884c875901749,942421303,926102834,926495795,892483628,909391925c946025529,943274032,926366008,959789100,926036529,942421044c959920181,825307447,842283052,859191602,942422326,859321650c825767731,959461676,875903029,962802486,959527216,909326387c859060524,959918130,942421560,842478134,909324856,859060524c825702192,942420023,909654069,842609968,909261100,909325875c946026297,926298681,943208249,942684460,859256376,959199543c808531506,926103602,842610732,909326388,942420537,942881077c943075638,875706412,892418105,946024502,909718839,859320887c842610732,926430261,942421553,825635380,943274288,842413868c959723056,959197236,825242420,859256880,842610732,876164918c946025271,859190583,808532023,842283052,925906225,942422064c825504308,808990771,959461676,808990002,942420537,859190578c926300212,825505580,926363958,946026289,808989241,925971769c892811308,842084409,824981811,808792376,892745529,809053235c942813497,741815346,858862647,892876341,809053238,892482361c1664299574,892418097,909261108,959197750,892614965,892942393c825505580,825635128,959197745,842217776,858928693,825766188c842609717,741488182,842412601,959656755,876045112,959920177c741815608,909457208,859322419,942746677,959460657,825831737c892483628,875638839,925643059,825635124,875640631,859060524c926103346,828584760,825569592,943273014,892939316,959788089c741685560,909194295,943141944,926428212,942880309,741684024c892418097,892876854,942420784,858797623,926299442,825505635c892351799,959197496,959789365,959788850,825766188,825635637c741423152,808859448,909455923,876031031,926169393,741421111c875967033,825569331,942760758,959460657,909521208,909261100c858993458,925644857,892547380,959853877,959461676,909455923c824980274,842346808,858797369,942746673,959460657,943076150c959461731,825636148,925643320,942944564,859126072,943011884c959854392,942421559,926167604,925972023,959592492,942880561c959198256,809055538,858796597,942684259,842149938,959197241c842348853,909719861,892811308,808728373,942422070,859321655c842610229,959461676,892876853,824979507,909455672,943272754c842556216,892745525,741487673,909259833,959525688,926428209c892549173,741488950,892940345,859125816,942746672,842413361c943208755,825766188,909717557,1664628275,892418097,859191600c942422070,842086709,909389877,842283052,892679219,959198770c808596276,875968822,892811308,926232631,925644848,943206708c909130033,842610787,942749748,959197748,959658288,825766194c858863916,959460912,959198257,926496050,942814514,825505580c943273784,942420022,942813748,858992690,892811363,859321913c925643313,909128246,825241655,842610732,892351795,959198001c943012144,825766456,892811308,943141686,959199280,842282546c942946105,909261155,926234932,942422073,825504313,808727349c959789356,959658041,942421298,943274032,909391673,892811308c909456184,959197753,943012144,808662328,825766243,892743989c741749554,875705400,858993201,876031032,825767985,741355833c909652024,909652017,959982644,808728882,741815608,926494777c959461681,926442293,892549173,741488950,892940345,859125816c942746672,842151217,926168889,825766188,909717557,741881395c959787577,876033584,809053235,892482361,1664364593,943011640c959853875,809053234,943207737,741356341,892418097,959656502c959199288,943075892,858994994,825505580,809055287,959198260c926038325,942813496,842610787,808530232,942421046,808858164c909588793,842283052,859255859,824981552,859124024,925905206c892873780,959983929,741683256,875706680,943011633,892822324c825702455,741619254,842412601,825504819,959982647,858863154c741815097,808661305,943208757,809053241,959787577,741814840c858927416,943011385,909599544,875966514,741356601,842609976c943207989,876096562,892613938,741750068,859124280,808923447c876096560,858862642,741488179,909261112,926169399,876176183c842086450,741618229,909718841,842348341,876031027,959920177c741619256,875706680,876097848,959982642,943142450,741355831c926037560,842348850,842556213,859255605,741816628,892418097c859191600,942421047,842610741,875573817,959461676,892875063c942420024,859321655,842610229,959461676,892876853,828583987c909455672,943272754,942746680,959460657,943076150,842283308c959592502,925643571,876032308,875835449,892483628,875574832c959197232,892877109,842479667,942684259,909653304,942422071c859190583,909195319,842283052,925906225,942422064,825504308c808990771,959461676,808990002,942420537,859190578,926300212c825505635,926363958,942421809,808989241,925971769,892811308c842084409,824981811,808792376,892745529,876096563,825766450c741488695,892418097,859191600,828585015,808792376,909325881c842607672,959591478,741422135,842216505,943272247,876096567c926234417,741749815,876163129,842609973,959982641,959919666c1664366388,942748728,842413875,892873777,809054521,741488432c909259833,825373752,876096567,876097586,741879865,875706680c842085176,942746677,842282289,926233398,842283107,926363954c942422327,808597552,892483635,892811308,926232631,942422064c960051248,808924976,892811308,943141686,959199280,842282546c942946105,859060579,808662834,942421041,808597552,942945074c959461676,942881073,959198771,808596276,909654327,842413868c959723056,959197236,943012144,926103350,842283107,960050225c942420276,943273010,858927152,842283052,892743986,942420016c859190578,875641142,741618988,858874672,959852851,741487921c909257776,825504308,741487921,741354544,808597042,842609201c825779000,876098354,741750066,808661305,943208757,959982644c808990258,741552181,842543160,842543920,858860597,892613429c741488439,909468464,842543413,741619252,892481842,825635382c892088625,942748982,875967538,842084908,909260341,741421361c959919410,959854900,875637814,926429748,943273014,926233187c909718585,824981049,942814260,959723063,842542136,959526965c741749553,842543160,825439024,926428214,892418360,741880374c809055544,842346550,57,0,0,0c0,0,45154304,0,526385152,2125626111c526385152,2125626111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529530880,0c37748736,0,65536,36044800,1983643648,1634235194c2037671280,1763730800,1596079460,808464504,829710128,1663050289c1685221231,1702521203,825369149,741355574,808857906,1864376880c1953526586,825303613,1684086818,891436394,573583412,1952542752c1830960488,1815101488,809513024,741359724,741425260,1076969580c825388080,1076899894,825388080,1076899894,826305586,1080832576c825371697,1815097398,841756736,808465969,1076904044,1076915250c577075250,980827198,1869771891,1780508011,1936615791,1701607796c1768759869,577922420,1983659567,1919903290,1634497901,1983659635c1696622138,574451313,543973750,790769699,980827198,1902452838c1931623790,1998613877,1752458345,1075851296,1043276336,1715107388c1852925216,1970479677,1701322861,1952999273,1075851296,1043276336c1715107388,1852925216,1970479677,1769414765,543716452,1701322800c1952999273,1010708258,543570550,1030648165,543582498,807416640c573587488,1983659567,1696622138,574451313,1075865193,1769414707c543716452,790769984,980827198,1902452838,1763851630,859840614c540033056,1043276336,1715107388,1852925216,1718166077,540229664c1746940480,1751607653,1043276404,980823868,1836216166,1935764597c980827198,1752457584,1634887456,1852139876,1634235252,1802462576c578036285,1664773920,1701736047,2037675107,574449008,1952671090c1702109218,1868723320,1667592824,1075985780,910175284,741687340c790771520,980827198,1684955496,1047749996,1748661820,1936683040c1869182057,1075985774,573582384,792477231,1634220662,1701602414c792477299,1752382070,1952804961,1046835321,0,0c81854464,0,65536,79888384,1983643648,1634235194c2037671280,1763730800,1596079460,808464504,913596208,1663050289c1685221231,1702521203,825369149,741355574,808857906,1864376880c1953526586,825631293,1684086818,824327530,808465715,892611884c539111472,1752457584,745349693,825311340,843082796,942817328c842088556,825388076,741355574,909193836,826290224,843082805c808665138,909193836,826290224,825388086,741355574,808857906c826305584,825371698,1815097398,1077162560,1080832563,841756977c808465969,825371756,1815097398,909197360,942751852,1815491136c892420144,1042441592,1933211196,1802465908,1869226085,1953721961c1030057081,1953066274,790786661,980827198,1836216166,1935764597c980827198,1902452838,1981955438,589327457,1043276337,1715107388c1852925216,1635131965,807608428,1010708258,543570550,1030648165c1836413730,942682400,1075851312,573579312,1983659567,1696622138c574451313,544044403,808988721,826286128,790769696,980827198c1902452838,1931623790,1075866997,540024882,808988721,1043276336c1715107388,1852925216,1970479677,859840621,824193056,808466480c1010708258,543570550,1030648165,1935827234,573653024,1983659567c1696622138,574451313,544432737,790769728,980827198,1902452838c1931623790,1075866997,540024886,790771520,980827198,1902452838c1763851630,809508966,840972064,1010708258,543570550,1030648165c543582498,824193088,573906992,1983659567,1696622138,574451313c1685025392,808727840,960503856,790770464,980827198,1902452838c1881292142,543453042,808465461,808534048,790770464,980827198c1902452838,1763851630,826286182,840972064,1010708258,543570550c1030648165,543582498,824193344,573906992,1983659567,1696622138c574451313,1685025392,808727840,826286128,573775923,1983659567c1696622138,574451313,1685025392,808727840,826286128,573775924c1983659567,1696622138,574451313,1075865193,540024880,790770240c980827198,1902452838,1763851630,943726694,1075851296,790771505c980827198,1902452838,1763851630,826286182,825311264,573718560c1983659567,1696622138,574451313,1075865193,826286136,826286137c1043276337,1715107388,1852925216,1718166077,540033056,1998598720c1752458345,1010708258,543570550,1030648165,543582498,1998600256c1752458345,825376800,1010708258,543570550,1030648165,543582498c1075851584,826286130,1043276337,1715107388,1852925216,1718166077c540557344,540226112,573649216,1983659567,1696622138,574451313c1075865193,826286128,859840565,1010708258,543570550,1030648165c543582498,1075853376,1075852593,790770994,980827198,1902452838c1763851630,826286182,1075851296,1043276339,1715107388,1852925216c1718166077,540557344,540488256,1043276336,1715107388,1852925216c1718166077,540033056,1075852096,790770993,980827198,1902452838c1763851630,943726694,892420128,959594528,1010708258,543570550c1030648165,543582498,1075851584,1701322803,1952999273,1010708258c543570550,1030648165,543582498,1075853376,1746940211,1751607653c1043276404,980823868,1836216166,1935764597,980827198,1752457584c1634887456,1852139876,1634235252,1802462576,578036285,1664773920c1701736047,2037675107,574449008,1952671090,1702109218,1868723320c1667592824,807550324,841756716,808465969,909193772,790769712c980827198,1684955496,1047749996,1748661820,1936683040,1869182057c1075985774,859843634,1010708258,1748661807,1818521185,1010725733c1933211183,1701863784,1701869940,1836384318,942682400,1075851312c37822514,0,65536,35651584,1983643648,1634235194c2037671280,1763730800,1596079460,808464504,913596208,1663050293c1685221231,1702521203,825369149,741355574,808857906,1864376880c1953526586,892740157,1684086818,857881962,573583414,1952542752c1830960488,825388076,741355574,909193836,876621872,741490796c808857906,841772080,808465969,1702063736,741490797,808857906c859860016,845952320,808465969,1853371456,1080911219,825371698c1815097398,893399872,909193836,876621872,741490796,808857906c841772080,808465969,845950060,808465969,825388076,1076899894c1701211700,1983659554,1920234298,543517551,1852403562,1819898995c1830960485,1919251561,1010708258,1868970614,1819635058,1010725729c543570550,1030648165,1818326562,573580064,1983659567,1696622138c574451313,1685025392,540033056,573906993,1983659567,1696622138c574451313,544044403,1952737655,540024936,790769728,980827198c1902452838,1931623790,1075866997,826286130,790769696,980827198c1902452838,1931623790,1746955637,1751607653,540024948,790769728c980827198,1902452838,1931623790,1075866997,826286132,790769696c1982807102,1919903290,1634497901,1983659635,1952542778,1919361128c1701405793,1752396910,1868918881,1948401003,980361250,1852731235c1953784677,1030058105,1667592738,1948263028,1651800165,1702000751c574452835,741354544,808857906,876620848,1010708258,1634220662c1701602414,1983659635,1881172026,1953067887,1030647657,741490722c808857906,1043276336,980823868,1684955496,1047749996,980823868c1885431923,1887007845,1694514789,574451313,544044403,808988721c16850992,0,498073600,2125626111,498073600,2125626111c808976384,859840560,573579314,1983659567,1696622138,574451313c544044403,808988721,859840560,573579313,1983659567,1696622138c574451313,544044403,808988721,859840560,573579312,1983659567c1696622138,574451313,544044403,808988721,843063344,573579321c1983659567,1696622138,574451313,544044403,808988721,843063344c573579320,1983659567,1696622138,574451313,544044403,808988721c843063344,573579319,1983659567,1696622138,574451313,544044403c808988721,843063344,573579318,1983659567,1696622138,574451313c544436067,1075851328,1043276340,1715107388,1852925216,1769153085c8302,0,16777216,0,77594624,0c65536,75431936,1983643648,1634235194,2037671280,1763730800c1596079460,808464504,829710128,1663050290,1685221231,1702521203c825369149,741355574,808857906,1864376880,1953526586,842080829c1684086818,874659178,573911601,1952542752,1830960488,826292544c843082803,926040116,942682476,1814835248,1077228096,1080833842c826290737,843082803,942817334,825311340,1815359808,808988721c959594544,808534124,1815359808,1077097024,1702377522,1983659554c1920234298,543517551,1852403562,1819898995,1830960485,1919251561c1010708258,1868970614,1819635058,1010725729,543570550,1030648165c1818326562,573580064,1983659567,1696622138,574451313,1685025392c840970528,842086194,790770208,980827198,1902452838,1881292142c543453042,858923057,540031032,1043276338,1715107388,1852925216c1970479677,1735287149,807429484,540553504,1043276336,1715107388c1852925216,1868767805,826286195,573784096,1983659567,1696622138c574451313,1634563443,1701603182,857747488,807417392,1010708258c543570550,1030648165,1936679714,540098592,790771008,980827198c1902452838,1931623790,1075867241,859840562,1010708258,543570550c1030648165,1852404514,540164128,790771008,980827198,1902452838c1931623790,824208757,808466480,1075851296,1043276340,1715107388c1852925216,1970479677,808525933,540028984,910172208,1010708258c543570550,1030648165,1836413730,942682400,1075851312,573579318c1983659567,1696622138,574451313,544044403,808988721,876617776c790769696,980827198,1902452838,1931623790,1075866997,540024882c790771520,980827198,1902452838,1931623790,1075866997,540024882c790771776,980827198,1902452838,1881292142,543453042,1075851584c808525872,573583416,1983659567,1696622138,574451313,1685025392c540164128,824193088,808466480,1010708258,543570550,1030648165c1836413730,1818717793,540024933,540161075,1043276336,1715107388c1852925216,1868767805,826286195,826286133,1043276343,1715107388c1852925216,1970479677,1735287149,807429484,540292384,1043276336c1715107388,1852925216,1868767805,826286195,826286133,1043276345c1715107388,1852925216,1769153085,826286190,826286134,1043276345c1715107388,1852925216,1769153085,826286190,826286134,1043276343c1715107388,1852925216,1970479677,808525933,540028984,826286128c1043276344,1715107388,1852925216,1970479677,808525933,540028984c843063344,1043276336,1715107388,1852925216,1970479677,808525933c540028984,540029504,1043276336,1715107388,1852925216,1970479677c808525933,540028984,540553536,1043276336,1715107388,1852925216c1970479677,843063405,1075851296,790769970,980827198,1902452838c1931623790,1075866997,540024882,573715008,1983659567,1696622138c574451313,544044403,1075851840,807417393,1010708258,543570550c1030648165,1836413730,540164128,826286128,1043276342,980823868c1836216166,1935764597,980827198,1752457584,1634887456,1852139876c1634235252,1802462576,578036285,1664773920,1701736047,2037675107c574449008,1952671090,1702109218,1868723320,1667592824,1075985780c1076638514,1076639538,1076639282,790772018,980827198,1684955496c1047749996,1748661820,1936683040,1869182057,824327534,808466480c808665132,1010708258,1748661807,1818521185,1010725733,1933211183c1701863784,1701869940,62,0,0,0c286326784,0,-1932525568,1442876498,585105408,2125626111c-1932525568,1442876498,-1932525568,1442876498,1394737152,1701863784c959787552,1663050296,1685221231,1702521203,926294589,825570617c825830454,539112500,1752457584,812393021,913059884,892680503c808203825,959919724,909194549,875641132,741370932,875835705c808202348,959525996,909128756,875835692,909588530,1815623988c909456182,741488953,892759088,741749557,859386418,1815098935c859191605,741750583,943207478,1815557425,859058487,741684021c909325623,1815492662,959459895,741816112,909325623,1815492662c926233398,741879857,875638835,1815099191,825701431,741617714c943273783,1815164984,959459895,741684784,875638835,1815688503c926363703,741881145,808793910,1815425075,959526454,741945650c926299703,1815425592,959459895,741422640,959526454,1815425842c942944305,808859445,875835692,909588530,1815623988,909456182c741488953,959278128,892351545,942944304,875835692,942813747c1815230007,859189805,892417584,757871664,926234417,892613937c913059889,909259827,812396588,845951020,876099641,741749044c892481842,892678710,862729781,875902259,741487412,892481842c892678710,913061429,909325621,926037804,909587764,926298988c909258800,825371701,842413362,909456693,960049516,808727605c741880369,842282033,808859448,762065968,959854903,909588273c875835692,909588530,1815558452,842084653,909588785,824980019c942814260,959723063,842296375,876099893,1815096368,959655985c943207217,824981041,842216500,909588530,841837617,909128502c875574577,925969708,892417845,808531252,808529260,892614451c741882165,842282033,875968312,762066745,892351025,875705912c875637808,926429748,926495798,809056108,876099640,841758772c909455921,892613682,892759095,741749557,876032567,1815492916c925906737,942749744,824979507,942814260,959723063,859204663c960050741,1815096370,909523245,808925239,824980023,842216500c909588530,841837618,909128502,875574577,925969708,892417845c808531252,808859500,909520944,808597292,926363705,859125612c909653558,892548652,942682423,825242476,808924980,926168876c875573809,959919980,825767992,808597292,892743737,825242476c959788852,925906732,943012151,892810860,892351280,825636396c959525433,909522796,892483639,808597292,825634873,825636460c892547641,875835692,808728626,1815492405,909260594,909588786c875835692,909588530,1815623988,959787572,741356600,875654192c825766710,909717554,875835692,942813747,1815164471,942682413c858992688,824981554,942814260,959723063,741370935,741370928c943156272,876033849,741749555,892481842,875835958,913061685c909325621,926037804,909718580,842019180,913059884,959853875c808202809,808529260,959723574,875837752,875835692,942813747c1815230007,859189805,892417584,757871664,926234417,892613937c913059889,909259827,812396588,845951020,876099641,741749044c892481842,892678710,862729781,875902259,741487412,892481842c892678710,896284213,926495536,741619761,842282033,875968312c862730297,808466230,741357105,892481842,892678710,829175349c875903289,842084404,875637816,926429748,875573302,875639660c942815029,875637808,926429748,943273014,825306476,825832246c741749561,842282033,875968312,845952825,909260337,808204344c908865644,909325621,825438572,741488432,909523249,812398640c845951020,909260337,808204344,892679788,858535475,825373497c825584694,808988977,859122744,858797111,842296369,825833781c909585463,909193836,943207986,862728236,943077170,858860592c926363697,892679788,908867379,926102837,892483692,859386168c824981560,875967283,892548716,842610998,762064940,943010873c892679473,875637810,842150708,842413880,909258092,825634867c741617717,892809517,875901239,1815097653,909128247,741356856c909325623,1815492662,959459895,741816112,909325623,1815492662c926233398,741879857,875638835,1815099191,825701431,741617714c943273783,1815164984,959459895,741684784,875638835,1815688503c876032567,741750581,959592759,1815361081,876032567,741947701c926430516,1815098166,926233398,741355569,909325623,1815295031c1815096368,909456182,741488953,858876976,842477617,829173804c925905203,808202290,959525996,875574068,875835692,909588530c1815623988,825765942,942683191,875835692,909588530,1815623988c1815096368,1815096368,859125046,842345526,943206964,875705708c741881906,892481842,909392181,913060914,925972528,741879860c842282033,875968312,762067001,892350513,909588281,875637808c926429748,926495798,892415340,959983925,808989746,875835692c909588530,1815165236,842412338,741881910,808610864,892940857c909719095,875835692,909588530,1815229747,1815096368,925906743c909325104,875835692,909588530,1815623988,942682933,741749044c959278128,892811064,842609976,842347308,1815361074,859189805c892417584,757871664,926234417,892613937,913059889,909259827c812396588,762064940,859256882,842545456,825371700,842413362c892679477,942812524,959657523,741879864,892481842,892678710c862729525,825373497,1815096374,858929204,909718580,875835692c909588530,1815623988,1815096368,942682933,741749044,825060400c959853872,808858678,875637816,842150708,842413880,909258092c825634867,741617717,892809517,875901239,1815097653,842281782c1815096374,1815096368,926429741,943271987,841757746,909455921c892679474,841837621,859190072,942684217,842084908,892483125c1815426357,842217779,808203825,875705708,808990770,875637808c926429748,943273014,808202348,909193836,943207986,762064940c909586737,842149941,824980023,842216500,825636914,841837622c909128502,875574577,925969708,892417845,808531252,858797420c925906233,875637812,926429748,943273014,892482668,808728633c879505452,959722808,943207984,842084908,909260341,1815163185c875705645,808990770,875637808,926429748,926495798,959459948c842346807,845951020,825702704,808202805,943271276,943011639c741488949,842151219,762065974,942815537,842085171,824980534c942814260,943273271,825519158,808662073,1815096372,926494770c741487921,925723696,842086453,942945328,875835692,909588530c1815163442,892809517,808923442,741751092,842282033,875968312c913061689,925972528,741879860,842282033,875968312,862730297c842084658,808203318,942746988,926430777,876099891,875835692c909588530,1815360819,942749492,741488949,842282033,875968312c913061945,925972528,741879860,842282033,875968312,762067001c909326391,942946615,959523896,1815295545,1815096368,909456182c741488953,959278128,892811064,842609976,842347308,1815361074c859189805,892417584,757871664,926234417,892613937,929837105c808464438,925644342,809054258,929838903,909521717,908867128c825701683,862730288,926167344,925642807,842086196,929838128c943208759,925643064,809054258,862729526,926167344,925645109c892614450,929838647,960049721,925643830,892614450,879507769c909588533,908865587,825701683,929837104,926298933,808203060c808202348,825373548,875967025,913059884,909325621,943010860c1815229751,809055028,741486905,825307445,1815558200,876032821c741749552,808991028,1815425336,1815096368,1815096368,825307699c741619250,892759088,741749557,943274037,896283698,876163892c892090424,859190320,879505718,808596021,892088630,808728371c879506995,959461683,808203576,808202348,892548716,842610998c829173804,925905203,1815096370,808530737,741356087,875654192c808466486,824980534,942814260,959723063,808545336,959461427c741618224,842282033,875968312,812398649,812396588,913059884c909325621,875705644,1815623730,842281525,841758776,892678705c842413113,808545332,959461427,741618224,842282033,875968312c762067001,943142961,909260857,824981045,942814260,959723063c825060407,842413879,876033848,875637812,926429748,926495798c825373548,875967025,762064940,926102065,909717811,875637816c926429748,926495798,842346860,892548144,875637810,926429748c943273014,858796396,809054264,824980530,942814260,959723063c926313528,959591984,741881912,959658034,808545329,859190832c741751090,842282033,875968312,929839161,892678196,808204342c943271276,943011639,741488949,842151219,762065974,808662578c808792374,825044020,825701687,825570357,825846832,892942386c824981555,942814260,959723063,825322552,909390387,741879858c842282033,875968312,812398649,812396588,913059884,909325621c842412588,1815360561,825374258,808203316,858861932,842413106c824981552,942814260,959723063,741370936,741370928,741370928l741370928,842230832c909259057,1815096372,858992693,942945841,875835692,909588530c1815623988,926232877,875968562,875637808,926429748,926495798c892811628,909457201,875637816,926429748,943273014,808464748c842217014,824981049,942814260,959723063,741370936,858876976c875770419,741881910,842361904,859385904,741751094,842282033c875968312,879507513,875770424,808859956,842084908,909260341c1815163185,1815096368,1815096368,909457208,959723058,876031030c808923953,1815229241,943011640,808924467,808987701,842019384c1815622707,892941625,960050482,809053238,942813497,1815491895c943011640,959853875,809053234,943207737,1815098165,892418097c959656502,959199288,892614960,842543414,825505644,959985716c942420789,892809785,943206457,825505644,892941367,942421813c942881077,942748726,825766252,943271989,741684025,825832760c808857913,876047413,808793905,741554229,842216505,926168880c942763064,892679473,892482615,959789100,876098864,929838904c943075636,825372724,959461676,909455923,829174578,875901240c909521465,892939314,959788089,1815427384,942748727,825308721c809053234,892482361,1815294518,892418097,909261108,959197750c858928690,943272755,825505644,943273784,942421813,859190583c892549176,825766252,960049205,741423409,926233144,859058480c876047409,925972017,741617975,842216505,943141687,942763059c909194545,876099892,959789356,943273268,929838393,943075636c876099380,892811308,943207222,829175091,909455672,808794168c842607667,859190070,1815294007,942748727,875639096,808987701c859387704,1815097657,892418097,808792628,959198519,842348853c875902006,825505644,909456441,959197237,959591986,858797881c825766252,892482613,741488949,876164409,959985973,876047413c842150961,741356598,892941625,892614194,942763060,842282289c842283061,842283308,859059257,946615600,892876848,892613689c892811308,909456184,963392057,943012144,808662328,825766188c858928693,1815623737,876163129,942749237,876031026,943207473c1815295289,842609977,842086455,959982648,825570098,1815426101c959591481,808662068,926428212,892549173,1815230774,942814265c876032817,942746679,858928433,925904944,959789164,943274033c942421296,825504313,876098871,926234476,909195064,959198262c858928690,925971508,842610796,959656246,959199027,892351281c959985721,959461740,943273266,942421810,959656497,943207734c892614764,808531257,942420018,959460919,825505337,1768300578c1868786796,1030909804,1634492962,539126627,1869771891,1029989739c539125282,1818311279,1769434988,1818583918,1713519980,1953701922c1030057081,1936683042,1869182057,1650539118,1970040691,1815831924c980706917,993343021,980447092,875902253,1684633403,825911412c892941872,1768253499,980707431,1832595761,1999466355,762339698c1819898995,1869494885,1983604078,2019914797,1851862388,1919903843c1684630842,577072228,980827198,1819044198,1681551136,1667593317c1970236788,1818453363,1030447977,539128866,1701869940,1869816381c577005932,1819239200,1026716271,1768453922,790783348,980827198c1869771891,1663067499,1919904879,857940541,1630877236,1780490804c1936615791,1701607796,1869750845,577007221,1684956448,1030775139c1634493986,1043276404,286273856,0,2097152,0c1695547392,1442876497,-127926272,1442876497,10485760,0c89194496,0,65536,87621632,1983643648,1634235194c2037671280,1763730800,1596079460,808464504,829710128,1663050296c1685221231,1702521203,825369149,741355574,808857906,1864376880c1953526586,942744125,1684086818,941768042,573583409,1952542752c1830960488,942682412,1080832048,826291249,876637239,1080833600c826291505,893414454,1080833344,826291761,910191669,1080833088c826292017,808545332,741355576,942751852,1815359808,876623680c959529068,1815425344,893401152,808599660,1815490880,910178624c825376876,1815556416,808857906,808528944,1815097400,1076965952c1080834097,1815560249,1076900416,1080834353,1815625784,1077489984c1080832050,1815691319,1077424448,829174066,808466480,909193772c1080832048,843069233,910191665,1080834368,843068977,893414448c1080834112,826291505,876637241,1080833856,826291249,577075256c980827198,1869771891,1780508011,1936615791,1701607796,1768759869c577922420,1983659567,1919903290,1634497901,1983659635,1696622138c574451313,543973750,790769699,980827198,1902452838,1881292142c543453042,808988721,842604592,824195379,808464432,1010708258c543570550,1030648165,1869770786,808525924,540028984,825700407c808464672,790769712,980827198,1902452838,1881292142,543453042c808988721,942874672,824194866,808464432,1010708258,543570550c1030648165,1836413730,942682400,807415856,573653024,1983659567c1696622138,574451313,544044403,808988721,540024880,790770240c980827198,1902452838,1931623790,824208757,808466480,1075851296c1043276339,1715107388,1852925216,1970479677,808525933,540028984c807416640,1010708258,543570550,1030648165,1836413730,942682400c1075851312,573579314,1983659567,1696622138,574451313,544044403c808988721,826286128,790769696,980827198,1902452838,1881292142c543453042,958410816,540553272,808464433,1043276336,1715107388c1852925216,1919951421,1075864687,859316272,824194353,808464432c1010708258,543570550,1030648165,1869770786,809508964,892679456c808525878,573583408,1983659567,1696622138,574451313,1685025392c540033056,825571633,808464672,790769712,980827198,1902452838c1931623790,824208757,808466480,1075851296,790769713,980827198c1902452838,1931623790,824208757,808466480,1075851296,790769969c980827198,1902452838,1931623790,824208757,808466480,1075851296c790770225,980827198,1902452838,1931623790,824208757,808466480c1075851296,790770481,980827198,1902452838,1931623790,824208757c808466480,858865696,790769696,980827198,1902452838,1931623790c824208757,808466480,842088480,790769696,980827198,1902452838c1931623790,824208757,808466480,825311264,790769696,980827198c1902452838,1931623790,824208757,808466480,808534048,790769696c980827198,1902452838,1931623790,1851878773,543517799,892608560c790769696,980827198,1902452838,1663188334,1075868527,843063344c1043276338,1715107388,1852925216,1769153085,809508974,842154016c1010708258,543570550,1030648165,1836413730,942682400,807415856c858931232,1010708258,543570550,1030648165,1836413730,942682400c807415856,875708448,1010708258,543570550,1030648165,1836413730c942682400,1075851312,807416626,1010708258,543570550,1030648165c1836413730,942682400,1075851312,807416882,1010708258,543570550c1030648165,1836413730,942682400,807415856,573587488,792477231c1868970614,1819635058,1010725729,1634744950,1730177140,1768186226c1937010277,1701863784,574450543,1864376948,1852793658,1952671086c1701869940,1701978685,539128931,1954047348,1920495458,1031037797c892485666,909262892,926040108,942817324,1010708258,1634220662c1701602414,1983659635,1881172026,1953067887,1030647657,942682402c1076637744,790772018,1982807102,1851877434,1936026724,1982807102c1634235194,2037671280,4089200,0,37814272,0c65536,36044800,1983643648,1634235194,2037671280,1763730800c1596079460,808464504,846487344,1663050292,1685221231,1702521203c825369149,741355574,808857906,1864376880,1953526586,875700797c1684086818,824327530,808466480,1634738210,574449780,741949549c808534124,1080911148,841756977,808465969,842088556,909193772c577056816,980827198,1869771891,1780508011,1936615791,1701607796c1768759869,577922420,1983659567,1919903290,1634497901,1983659635c1696622138,574451313,543973750,790769699,980827198,1902452838c1931623790,1075866997,540024880,808988721,1043276336,1715107388c1852925216,1970479677,809508973,807415840,1010708258,543570550c1030648165,1836413730,1684633376,807430260,573587488,1983659567c1696622138,574451313,1685025392,540164128,573644850,1983659567c1696622138,574451313,1685025392,540229664,573644850,1983659567c1696622138,574451313,1075865193,893394993,573849632,1983659567c1696622138,574451313,544044403,910172208,790769696,980827198c1902452838,1931623790,1998613877,1752458345,1075851296,1043276342c1715107388,1852925216,1718166077,540098592,943726640,1010708258c543570550,1030648165,543582498,1075851584,1769414711,577270884c1983659567,1696622138,574451313,1075865193,943726641,790769696c980827198,1902452838,1763851630,826286182,1684633376,1075865716c1043276343,980823868,1836216166,1935764597,980827198,1684955496c1047749996,1748661820,1936683040,1869182057,1075985774,825371696c573583414,792477231,1634220662,1701602414,792477299,1752382070c1952804961,1046835321,0,0,2162688,0c65536,262144,1431175168,2113948748,0,0c2162688,0,65536,262144,1431175168,2113948748c0,0,2162688,0,65536,262144c1431175168,2113948748,0,0,2162688,0c65536,262144,1431175168,2113948748,0,0c23134208,0,65536,21626880,1983643648,1634235194c2037671280,1763730800,1596079460,808464504,863264560,1663050292c1685221231,1702521203,825369149,741355574,808857906,1864376880c1953526586,875766333,1684086818,824327530,808466480,1634738210c574449780,1080831085,1080831024,825371696,1815097398,808857906c825371696,1848651830,1042441574,1933211196,1802465908,1869226085c1953721961,1030057081,1953066274,790786661,980827198,1836216166c1935764597,980827198,1902452838,1981955438,589327457,1043276336c980823868,1836216166,1935764597,980827198,1752457584,1634887456c1852139876,1634235252,1802462576,578036285,1664773920,1701736047c2037675107,574449008,1952671090,1702109218,1868723320,1667592824c807550324,841756716,808465969,909193772,790769712,980827198c1684955496,1047749996,1748661820,1936683040,1869182057,1075985774c808528944,573583416,792477231,1634220662,1701602414,792477299c1752382070,1952804961,1046835321,0,69271552,0c65536,67239936,1983643648,1634235194,2037671280,1763730800c1596079460,808464504,880041776,1663050288,1685221231,1702521203c825369149,741355574,808857906,1864376880,1953526586,808723005c1684086818,824327530,808466480,942682412,824979504,808466480c1634738210,574449780,1080241261,1076898869,909197360,826290240c809526068,1077424448,842088503,826291008,960521010,1077031232c842154033,843067712,826303280,1077162560,841756977,808465969c909193772,841756720,808465969,577070702,980827198,1869771891c1780508011,1936615791,1701607796,1768759869,577922420,1983659567c1919903290,1634497901,1983659635,1696622138,574451313,543973750c790770211,980827198,1902452838,1981955438,589327457,1043276336c1715107388,1852925216,1970479677,809508973,540098592,1043276336c1715107388,1852925216,1919951421,824206447,540164128,1043276338c1715107388,1852925216,1970479677,540024941,807415872,1010708258c543570550,1030648165,1869770786,540090468,840971328,1010708258c543570550,1030648165,1836413730,540033056,807416640,1010708258c543570550,1030648165,1869770786,540090468,840971840,1010708258c543570550,1030648165,1836413730,540098592,807416640,1010708258c543570550,1030648165,1869770786,540090468,840972352,1010708258c543570550,1030648165,1836413730,540098592,1952737655,573579368c1983659567,1696622138,574451313,1685025392,1075851552,840970289c1010708258,543570550,1030648165,1818326562,573645600,1983659567c1696622138,574451313,544044403,826286128,573579314,1983659567c1696622138,574451313,1685025392,1075851552,840971057,1010708258c543570550,1030648165,1836413730,1075851296,807416881,1010708258c543570550,1030648165,1869770786,540090468,540356928,1043276338c1715107388,1852925216,1970479677,826286189,826286132,573579314c1983659567,1696622138,574451313,1685025392,1075851552,840972081c1010708258,543570550,1030648165,1836413730,1768253472,544499815c540160320,1043276336,1715107388,1852925216,1919951421,824206447c959528992,790770208,980827198,1902452838,1931623790,1075866997c1075851314,807416369,1010708258,543570550,1030648165,1869770786c540090468,540095040,1043276338,1715107388,1852925216,1970479677c843063405,1701322800,1952999273,790769696,980827198,1902452838c1881292142,543453042,843063345,573710387,792477231,1868970614c1819635058,1010725729,1634744950,1730177140,1768186226,1937010277c1701863784,574450543,1864376948,1852793658,1952671086,1701869940c1701978685,539128931,1954047348,1920495458,1031037797,808202274c909193772,841756720,808465969,1010708258,1634220662,1701602414c1983659635,1881172026,1953067887,1030647657,741359650,573845824c1983659567,1881172026,1953067887,1030647657,741556258,573714752c1983659567,1881172026,1953067887,1030647657,741425186,573583936c792477231,1634220662,1701602414,792477299,1752382070,1952804961c1046835321,0,0,0,30474240,0c65536,28770304,1983643648,1634235194,2037671280,1763730800c1596079460,808464504,880041776,1663050289,1685221231,1702521203c825369149,741355574,808857906,1864376880,1953526586,825500221c1684086818,757218666,808989240,859058732,757870640,808466481c892351532,1881154096,1030255713,1814850850,808857906,845950000c808465969,909193772,745287728,808857906,1936619568,826305893c1080832064,1848786995,1042441574,1933211196,1802465908,1869226085c1953721961,1030057081,1953066274,790786661,980827198,1836216166c1935764597,980827198,1902452838,1981955438,589327457,1043276339c1715107388,1852925216,1635131965,841162860,1010708258,543570550c1030648165,1818326562,573645600,1983659567,1696622138,574451313c543973750,790769699,1982807102,1919903290,1634497901,1983659635c1952542778,1919361128,1701405793,1752396910,1868918881,1948401003c980361250,1852731235,1953784677,1030058105,1667592738,1948263028c1651800165,1702000751,574452835,741354544,808857906,825371696c573583414,1983659567,1851877434,1936026724,980827198,1869619304c1769236851,574451311,1076638016,1043276336,1748661820,1936683040c1869182057,1075985774,843066419,1010708258,1748661807,1818521185c1010725733,1933211183,1701863784,1701869940,62,0c36765696,0,65536,34996224,1983643648,1634235194c2037671280,1763730800,1596079460,808464504,880041776,1663050293c1685221231,1702521203,825369149,741355574,808857906,1864376880c1953526586,892609085,1684086818,757218666,942682161,875703344c741355571,808858413,808725552,757870645,808466481,892351532c1881154096,1030255713,1814850850,808857906,845950000,808465969c909193772,745287728,808857906,1936619568,826305893,1080850476c825371697,1848651830,1080911206,1815101489,843068224,1077231724c1701211700,1983659554,1920234298,543517551,1852403562,1819898995c1830960485,1919251561,1010708258,1868970614,1819635058,1010725729c543570550,1030648165,1818326562,573907744,1983659567,1696622138c574451313,543973750,790770723,980827198,1902452838,1981955438c589327457,1043276339,1715107388,1852925216,1635131965,841162860c1010708258,543570550,1030648165,1818326562,573645600,1983659567c1696622138,574451313,543973750,790769699,1982807102,1919903290c1634497901,1983659635,1952542778,1919361128,1701405793,1752396910c1868918881,1948401003,980361250,1852731235,1953784677,1030058105c1667592738,1948263028,1651800165,1702000751,574452835,741354544c808857906,825371696,573583414,1983659567,1851877434,1936026724c980827198,1869619304,1769236851,574451311,1076638016,1043276336c1748661820,1936683040,1869182057,1075985774,843066419,1010708258c543701622,1769172848,1852795252,893395517,573849644,792477231c1634220662,1701602414,792477299,1752382070,1952804961,1046835321c0,0,30474240,0,65536,28639232c1983643648,1634235194,2037671280,1763730800,1596079460,808464504c880041776,1663050295,1685221231,1702521203,825369149,741355574c808857906,1864376880,1953526586,926163517,1684086818,757218666c808989240,859058732,757870640,808466481,892351532,1881154096c1030255713,1814850850,808857906,845950000,808465969,909193772c745287728,808857906,1835366448,809513280,1077100652,1701211698c1983659554,1920234298,543517551,1852403562,1819898995,1830960485c1919251561,1010708258,1868970614,1819635058,1010725729,543570550c1030648165,1818326562,573776672,1983659567,1696622138,574451313c543973750,790770211,980827198,1902452838,1981955438,589327457c1043276337,1715107388,1852925216,1635131965,807608428,1010708258c1715107375,1970106991,1047748972,1882879548,543716449,1684107879c1953391977,1885431923,1030451045,539128866,1868773999,1667591790c1887007860,1914846565,578052965,2019914784,2020565620,1952671090c741351997,825371696,741355574,808857906,1043276336,1748661820c1818521185,1010725733,543701622,1769172848,1852795252,826286653c573587500,1983659567,1881172026,1953067887,1030647657,741556258c790770240,1982807102,1851877434,1936026724,1982807102,1634235194c2037671280,4089200,0,0,31522816,0c65536,29753344,1983643648,1634235194,2037671280,1763730800c1596079460,808464504,896818992,1663050288,1685221231,1702521203c825369149,741355574,808857906,1864376880,1953526586,808788541c1684086818,757218666,808989240,859058732,757870640,808466481c892351532,1881154096,1030255713,1814850850,808857906,845950000c808465969,909193772,745287728,808857906,1835366448,2016162112c741425260,808857906,1701211696,1076969581,859860016,1718497856c1010704997,1953708662,1701539698,1768909344,2037674862,574449004c1702127981,1043276402,1715107388,1970106991,1047748972,1715107388c1852925216,1635131965,857940076,1010708258,543570550,1030648165c1818326562,573711136,1983659567,1696622138,574451313,543973750c790769955,980827198,1902452838,1981955438,589327457,1043276336c980823868,1836216166,1935764597,980827198,1752457584,1634887456c1852139876,1634235252,1802462576,578036285,1664773920,1701736047c2037675107,574449008,1952671090,1702109218,1868723320,1667592824c807550324,841756716,808465969,909193772,790769712,980827198c1684955496,1047749996,1748661820,1936683040,1869182057,1075985774c809511985,1010708258,543701622,1769172848,1852795252,859841085c573718572,792477231,1634220662,1701602414,792477299,1752382070c1952804961,1046835321,0,0,36765696,0c65536,34865152,1983643648,1634235194,2037671280,1763730800c1596079460,808464504,896818992,1663050289,1685221231,1702521203c825369149,741355574,808857906,1864376880,1953526586,825565757c1684086818,757218666,942682161,875703344,741355571,808858413c808725552,757870645,808466481,892351532,1881154096,1030255713c1814850850,808857906,845950000,808465969,909193772,745287728c808857906,1835366448,2016162112,741425260,808857906,1701211696c1076969581,859860016,1080832576,1848918069,1042441574,1933211196c1802465908,1869226085,1953721961,1030057081,1953066274,790786661c980827198,1836216166,1935764597,980827198,1902452838,1981955438c589327457,1043276341,1715107388,1852925216,1635131965,874717292c1010708258,543570550,1030648165,1818326562,573776672,1983659567c1696622138,574451313,543973750,790770211,980827198,1902452838c1981955438,589327457,1043276337,1715107388,1852925216,1635131965c807608428,1010708258,1715107375,1970106991,1047748972,1882879548c543716449,1684107879,1953391977,1885431923,1030451045,539128866c1868773999,1667591790,1887007860,1914846565,578052965,2019914784c2020565620,1952671090,741351997,825371696,741355574,808857906c1043276336,1748661820,1818521185,1010725733,543701622,1769172848c1852795252,826286653,573587500,1983659567,1881172026,1953067887c1030647657,741556258,790770240,980827198,1869619304,1769236851c574451311,1076639040,1043276340,980823868,1684955496,1047749996c980823868,1885431923,1887007845,15973,0,0c42008576,0,65536,39911424,1983643648,1634235194c2037671280,1763730800,1596079460,808464504,896818992,1663050290c1685221231,1702521203,825369149,741355574,808857906,1864376880c1953526586,842342973,1684086818,757218666,808466481,875835948c757870640,808465971,909193772,757870640,808465971,892351532c825044016,741355576,808792116,1634738210,574449780,845950061c808465969,825388076,741355574,808857906,841772080,808465969c1080911224,1819814961,841756992,808465969,1835361902,809513280c1077100652,893414450,1080833088,1849049143,1042441574,1933211196c1802465908,1869226085,1953721961,1030057081,1953066274,790786661c980827198,1836216166,1935764597,980827198,1902452838,1981955438c589327457,1043276343,1715107388,1852925216,1635131965,908271724c1010708258,543570550,1030648165,1818326562,573907744,1983659567c1696622138,574451313,543973750,790770723,980827198,1902452838c1981955438,589327457,1043276339,1715107388,1852925216,1635131965c841162860,1010708258,543570550,1030648165,1818326562,573645600c1983659567,1696622138,574451313,543973750,790769699,1982807102c1919903290,1634497901,1983659635,1952542778,1919361128,1701405793c1752396910,1868918881,1948401003,980361250,1852731235,1953784677c1030058105,1667592738,1948263028,1651800165,1702000751,574452835c741354544,808857906,825371696,573583414,1983659567,1851877434c1936026724,980827198,1869619304,1769236851,574451311,1076638016c1043276336,1748661820,1936683040,1869182057,1075985774,843066419c1010708258,543701622,1769172848,1852795252,893395517,573849644c1983659567,1881172026,1953067887,1030647657,741818402,790771264c1982807102,1851877434,1936026724,1982807102,1634235194,2037671280c4089200,0,0,0,119603200,0c65536,117964800,1983643648,1634235194,2037671280,1763730800c1596079460,808464504,896818992,1663050291,1685221231,1702521203c825369149,741355574,808857906,1864376880,1953526586,859120189c1684086818,824327530,808466480,808858412,1881154096,1030255713c1814850850,741355840,826308721,959529016,843086193,825376816c1077297260,2020684337,1077031488,2037461810,1077162560,1080833330c1898987575,909262968,1899442752,942817401,1815687744,1076965696c2020684337,1076900672,2037461299,1077031744,845951795,808465969c843082796,1815359808,808857906,858865712,1077231724,1080832817c909197365,859863409,892551220,741752940,808857906,1081635120c859845170,876637238,1815294272,858865712,808923756,875642928c1702063736,1077428333,2037462321,1077359424,1080834099,842088502c843085937,858931250,843086193,892485684,1077428332,1080916016c892420153,859863409,942882873,1077362796,2020684337,1077293632c2037461810,1077424704,1080833330,2016428089,1835365230,826305580c2020682800,1077424448,2037463345,1076900416,1080832306,842088502c843085937,858931250,843086193,892485684,1077362796,1081635120c843068978,1081700663,843069490,826305593,842088497,859863153c825442352,859863409,858996786,909193836,1814835248,826290752c825388084,1076899894,1080832817,858865717,1077231724,2037462577c1077162816,1080833331,825371702,1898983478,842154104,1815491392c826291264,1076915251,845951793,1076899895,1836594225,826292288c943746101,1080897600,1815101497,826292544,876637493,1815294272c826291264,893414711,1815556416,826291520,1701211699,1983659554c1920234298,543517551,1852403562,1819898995,1830960485,1919251561c1010708258,1868970614,1819635058,1010725729,543570550,1030648165c1818326562,573645600,1983659567,1696622138,574451313,543973750c790769699,980827198,1902452838,1931623790,1998613877,1752458345c840970272,573583415,1983659567,1696622138,574451313,1685025392c1075851552,573710385,1983659567,1696622138,574451313,544044403c808988721,540024880,790770496,980827198,1902452838,1931623790c824208757,808466480,540229664,1043276336,1715107388,1852925216c1970479677,876617837,892810784,790769696,980827198,1902452838c1931623790,1075866997,540024885,573912886,1983659567,1696622138c574451313,544044403,840971328,540028983,1043276336,1715107388c1852925216,1970479677,893395053,840970272,573583415,1983659567c1696622138,574451313,544044403,807417920,892810784,1010708258c543570550,1030648165,1836413730,540622880,540358454,1043276336c1715107388,1852925216,1919951421,824206447,540033056,1043276338c1715107388,1852925216,1970479677,1701322861,1952999273,1075851296c1043276336,1715107388,1852925216,1919951421,1075864687,824193841c790770208,980827198,1902452838,1881292142,543453042,809508913c790770720,980827198,1902452838,1931623790,1746955637,1751607653c540024948,573911360,1983659567,1696622138,574451313,544044403c807415872,892420128,1010708258,543570550,1030648165,1836413730c892810784,808534048,790769696,980827198,1902452838,1931623790c1075866997,807417137,790769696,980827198,1902452838,1931623790c807431541,942751776,892810784,1010708258,543570550,1030648165c1836413730,892420128,959528992,790769696,980827198,1902452838c1931623790,807431541,540426272,573912886,1983659567,1696622138c574451313,544044403,540356928,540160320,1043276336,1715107388c1852925216,1970479677,926294125,843063349,573579314,1983659567c1696622138,574451313,544044403,540356928,540226112,1043276336c1715107388,1852925216,1970479677,926294125,926949429,790769696c980827198,1902452838,1931623790,807431541,540033056,573911360c1983659567,1696622138,574451313,544044403,843063344,926294070c1043276341,1715107388,1852925216,1970479677,540024941,540488256c573911360,1983659567,1696622138,574451313,544044403,826286128c926294065,1043276341,1715107388,1852925216,1970479677,540024941c540160320,573911360,1983659567,1696622138,574451313,544044403c540358454,540029760,1043276336,1715107388,1852925216,1970479677c540024941,540095296,573911360,1983659567,1696622138,574451313c544044403,893394992,892810784,1010708258,543570550,1030648165c1836413730,892420128,909197344,790769696,980827198,1902452838c1931623790,807431541,909193760,1075851312,790770993,980827198c1902452838,1931623790,807431541,540557344,573912886,1983659567c1696622138,574451313,544044403,540356928,540356928,1043276336c1715107388,1852925216,1970479677,926294125,960503861,790769696c1982807102,1919903290,1634497901,1983659635,1952542778,1919361128c1701405793,1752396910,1868918881,1948401003,980361250,1852731235c1953784677,1030058105,1667592738,1948263028,1651800165,1702000751c574452835,1076638784,893398064,909193772,790769712,980827198c1684955496,1047749996,1748661820,1936683040,1869182057,824327534c808466480,573587500,1983659567,1881172026,1953067887,1030647657c741621794,1043276336,980823868,1684955496,1047749996,980823868c1885431923,1887007845,15973,0,129040384,0c65536,127270912,1983643648,1634235194,2037671280,1763730800c1596079460,808464504,896818992,1663050292,1685221231,1702521203c825369149,741355574,808857906,1864376880,1953526586,875897405c1684086818,824327530,808466480,808858412,1881154096,1030255713c841772322,808465969,808534124,909193772,2020683824,1076965952c2037461554,1077097024,1080833074,858865718,843085937,909262901c843086193,942817335,1077362796,2020684849,1077490240,2037461043c1076966208,1080832563,826290481,1081635123,859845427,1081700660c859845939,825388086,741355574,808857906,843082800,1815556416c808857906,892420144,1077231724,1080833329,942751797,859863409c942882871,741752940,843085937,959660085,1077166188,812397873c1815425344,808466226,2016883008,1835365230,826292288,1081700665c876621876,910191665,1899180352,892485752,1899377216,926040185c1815622208,826292288,1080916020,959529017,876640625,825507890c1077362796,2020684593,1077490240,2037462578,1076966208,1080834098c875642937,1702063736,825371757,1815097398,808466226,1815556416c892420144,1077166188,1080833329,942751796,876640625,942882867c741818476,843085937,959660089,1077231724,1080833329,892420149c909193836,826290224,843082805,1815556416,808857906,825371696c1815097398,741421376,808857906,1081635120,843068211,1081700658c843068723,926968884,1899180352,959594616,1899377216,825442425c1815622208,826291776,1081635124,859845938,1081700656,859846450c826305586,858865712,843085937,875774001,843086193,909328435c943746424,1815359808,826292288,960523577,1815687488,826292544c876637492,1815097920,826291264,893414709,1815425344,843068736c1701211696,1983659554,1920234298,543517551,1852403562,1819898995c1830960485,1919251561,1010708258,1868970614,1819635058,1010725729c543570550,1030648165,1818326562,573645600,1983659567,1696622138c574451313,543973750,790769699,980827198,1902452838,1931623790c1998613877,1752458345,840970272,573583415,1983659567,1696622138c574451313,1685025392,1075851552,573710385,1983659567,1696622138c574451313,544044403,808988721,540024880,790770496,980827198c1902452838,1931623790,824208757,808466480,540229664,1043276336c1715107388,1852925216,1970479677,876617837,892810784,790769696c980827198,1902452838,1931623790,1075866997,540024885,573912886c1983659567,1696622138,574451313,544044403,840971328,540028983c1043276336,1715107388,1852925216,1970479677,893395053,840970272c573583415,1983659567,1696622138,574451313,544044403,807417920c892810784,1010708258,543570550,1030648165,1836413730,540622880c540358454,1043276336,1715107388,1852925216,1919951421,824206447c540033056,1043276338,1715107388,1852925216,1970479677,1701322861c1952999273,1075851296,790770225,980827198,1902452838,1931623790c1746955637,1751607653,540024948,790769728,980827198,1902452838c1931623790,807431541,540033056,1043276336,1715107388,1852925216c1970479677,826286189,1701322805,1952999273,790769696,980827198c1902452838,1881292142,543453042,826286129,573710390,1983659567c1696622138,574451313,1685025392,1075851552,573841456,1983659567c1696622138,574451313,544044403,1734960488,807433320,942751776c1010708258,543570550,1030648165,1836413730,858865696,1075851296c790771761,980827198,1902452838,1931623790,908094837,1075852599c807415857,1010708258,543570550,1030648165,1836413730,840970272c808465969,942751776,1010708258,543570550,1030648165,1836413730c1075851296,908079410,790770999,980827198,1902452838,1931623790c807431541,842154016,942751776,1010708258,543570550,1030648165c1836413730,1075851296,926294070,1043276341,1715107388,1852925216c1970479677,540024941,540225856,574107968,1983659567,1696622138c574451313,544044403,540358454,540357184,1043276336,1715107388c1852925216,1970479677,540024941,540422720,574107968,1983659567c1696622138,574451313,544044403,540358454,807417664,1010708258c543570550,1030648165,1836413730,942751776,875642912,790769696c980827198,1902452838,1931623790,807431541,959594528,892810784c1010708258,543570550,1030648165,1836413730,942751776,808665120c790769696,980827198,1902452838,1931623790,807431541,825311264c892810784,1010708258,543570550,1030648165,1836413730,942751776c858865696,790769696,980827198,1902452838,1931623790,908094837c1075852599,807416627,1010708258,543570550,1030648165,1836413730c942751776,875773984,790769696,980827198,1902452838,1931623790c807431541,540360736,573912886,1983659567,1696622138,574451313c544044403,826286128,826286136,1043276344,1715107388,1852925216c1970479677,826286189,540024888,1043276336,1715107388,1852925216c1970479677,540024941,908081216,790770999,980827198,1902452838c1931623790,807431541,959528992,942751776,1010708258,543570550c1030648165,1836413730,892810784,540622880,1043276336,1715107388c1852925216,1970479677,926294125,876617781,790769696,1982807102c1919903290,1634497901,1983659635,1952542778,1919361128,1701405793c1752396910,1868918881,1948401003,980361250,1852731235,1953784677c1030058105,1667592738,1948263028,1651800165,1702000751,574452835c808203328,741687340,573845824,1983659567,1851877434,1936026724c980827198,1869619304,1769236851,574451311,808988721,826289200c1043276340,1748661820,1936683040,1869182057,1075985774,825371700c573583414,792477231,1634220662,1701602414,792477299,1752382070c1952804961,1046835321,0,0,89194496,0c65536,87621632,1983643648,1634235194,2037671280,1763730800c1596079460,808464504,896818992,1663050297,1685221231,1702521203c825369149,741355574,808857906,1864376880,1953526586,959783485c1684086818,941768042,573583409,1952542752,1830960488,942682412c1080832048,826291249,876637239,1080833600,826291505,893414454c1080833344,826291761,910191669,1080833088,826292017,808545332c741355576,942751852,1815359808,876623680,959529068,1815425344c893401152,808599660,1815490880,910178624,825376876,1815556416c808857906,808528944,1815097400,1076965952,1080834097,1815560249c1076900416,1080834353,1815625784,1077489984,1080832050,1815691319c1077424448,829174066,808466480,909193772,1080832048,843069233c910191665,1080834368,843068977,893414448,1080834112,826291505c876637241,1080833856,826291249,577075256,980827198,1869771891c1780508011,1936615791,1701607796,1768759869,577922420,1983659567c1919903290,1634497901,1983659635,1696622138,574451313,543973750c790769699,980827198,1902452838,1881292142,543453042,808988721c842604592,824195379,808464432,1010708258,543570550,1030648165c1869770786,808525924,540028984,825700407,808464672,790769712c980827198,1902452838,1881292142,543453042,808988721,942874672c824194866,808464432,1010708258,543570550,1030648165,1836413730c942682400,807415856,573653024,1983659567,1696622138,574451313c544044403,808988721,540024880,790770240,980827198,1902452838c1931623790,824208757,808466480,1075851296,1043276339,1715107388c1852925216,1970479677,808525933,540028984,807416640,1010708258c543570550,1030648165,1836413730,942682400,1075851312,573579314c1983659567,1696622138,574451313,544044403,808988721,826286128c790769696,980827198,1902452838,1881292142,543453042,958410816c540553272,808464433,1043276336,1715107388,1852925216,1919951421c1075864687,859316272,824194353,808464432,1010708258,543570550c1030648165,1869770786,809508964,892679456,808525878,573583408c1983659567,1696622138,574451313,1685025392,540033056,825571633c808464672,790769712,980827198,1902452838,1931623790,824208757c808466480,1075851296,790769713,980827198,1902452838,1931623790c824208757,808466480,1075851296,790769969,980827198,1902452838c1931623790,824208757,808466480,1075851296,790770225,980827198c1902452838,1931623790,824208757,808466480,1075851296,790770481c980827198,1902452838,1931623790,824208757,808466480,858865696c790769696,980827198,1902452838,1931623790,824208757,808466480c842088480,790769696,980827198,1902452838,1931623790,824208757c808466480,825311264,790769696,980827198,1902452838,1931623790c824208757,808466480,808534048,790769696,980827198,1902452838c1931623790,1851878773,543517799,892608560,790769696,980827198c1902452838,1663188334,1075868527,843063344,1043276338,1715107388c1852925216,1769153085,809508974,842154016,1010708258,543570550c1030648165,1836413730,942682400,807415856,858931232,1010708258c543570550,1030648165,1836413730,942682400,807415856,875708448c1010708258,543570550,1030648165,1836413730,942682400,1075851312c807416626,1010708258,543570550,1030648165,1836413730,942682400c1075851312,807416882,1010708258,543570550,1030648165,1836413730c942682400,807415856,573587488,792477231,1868970614,1819635058c1010725729,1634744950,1730177140,1768186226,1937010277,1701863784c574450543,1864376948,1852793658,1952671086,1701869940,1701978685c539128931,1954047348,1920495458,1031037797,892485666,909262892c926040108,942817324,1010708258,1634220662,1701602414,1983659635c1881172026,1953067887,1030647657,942682402,1076637744,790772018c1982807102,1851877434,1936026724,1982807102,1634235194,2037671280c4089200,0,270598144,0,585105408,2125626111c1301282816,1442876498,1301282816,1442876498,1301282816,1442876498c825819136,808203316,878915628,859060529,824980528,942814260c959723063,859188280,960050741,741354546,859125046,842148918c909587257,959800112,926364470,875965494,892418104,825699383c859124532,892808245,943076915,842476598,925907248,892808247c943076915,859202358,808531765,808660024,926364721,876031024c808595767,926362676,943208505,842476593,909130032,808660021c892810289,808936249,892942135,926297144,808661045,909519925c825375025,909585465,842544950,842476597,909130032,909519921c858929457,808543029,926234676,824979510,942814260,959723063c859188280,960050741,741354546,876165421,808465712,824981556c842216500,909588530,841835314,909128502,875574577,925969708c892417845,808531252,875771436,808203826,808202284,943272547c825504824,825371702,842413362,909456693,892547884,859059253c825371698,842413362,909456693,892679724,925644339,892614450c862139959,808466230,741684786,892481842,892678710,824981045c875903289,842084404,875637816,926429748,875573302,959917356c925972790,824981047,942814260,959723063,825058103,959525425c842217015,875835692,909588530,741816628,959787572,741356600c842214448,808990263,875705644,1664301362,741354544,875835705c959197228,741618737,875835705,959197283,741618737,741354544c925906737,942749744,824979507,942814260,959723063,859202359c960050741,741354546,909523245,808925239,824980023,842216500c909588530,841821234,909128502,875574577,925969708,892417845c808531252,808859491,909520944,808597292,926363705,859125548c909653558,892548652,942682423,825242412,808924980,926168876c875573809,959919971,825767992,808597292,892743737,825242412c959788852,925906732,943012151,892810796,892351280,825636396c959525433,909522787,892483639,808597292,825634873,825636396c892547641,875835692,808728626,741750581,909260594,909588786c875835692,909588530,1664629044,842412338,741881910,892742704c741749557,825374258,824980532,825307956,909194551,875637816c909652532,942682416,808202339,909193772,943207986,908865580c909325621,842412588,1664365617,825439281,825571121,824981558c842216761,959459884,842346807,908865580,959853875,808202809c808529251,959723574,875837752,875835692,942813747,741488183c859189805,892417584,757871664,926234417,892613937,908865585c909259827,811806764,841756716,876099641,741749044,892481842c892678710,858535477,875902259,741487412,892481842,892678710c895694389,926495536,741619761,842282033,875968312,858535993c808466230,741357105,892481842,892678710,824981045,875903289c842084404,875637816,926429748,875573302,875639651,942815029c875637808,926429748,943273014,825306412,825832246,741749561c842282033,875968312,841758521,909260337,808204344,908865635c909325621,825438508,741488432,909523249,808204336,845361196c909260337,808204344,892679724,858535475,825373497,825568310c808988977,859122744,858797111,842294065,825833781,909585463c909193772,943207986,908865580,909325621,842412588,1664365617c825439281,825571121,824981558,842216761,892483628,825831736c824981043,875967283,892548652,842610998,761475116,943010873c892679473,875637810,842150708,842413880,909258028,825634867c741617717,892809517,875901239,741355829,909128247,741356856c909325623,1664497718,959459895,741816112,909325623,741750838c926233398,741879857,875638835,741357367,825701431,741617714c943273783,1664170040,959459895,741684784,875638835,741946679c876032567,741750581,959592759,741619257,876032567,741947701c926430516,1664103222,926233398,741355569,909325623,741553207c741354544,909456182,741488953,858874672,842477617,824979500c925905203,808202290,959525932,875574068,875835692,909588530c1664629044,825765942,942683191,875835692,909588530,741882164c741354544,1664101424,859125046,842345526,943206964,875705644c741881906,892481842,909392181,908866610,925972528,741879860c842282033,875968312,761477177,892350513,909588281,875637808c926429748,926495798,892415276,959983925,808989746,875835692c909588530,741423412,842412338,741881910,825058096,926299446c942682165,875835692,909588530,741487923,741354544,925906743c909325104,875835692,909588530,1664629044,942682933,741749044c959261744,892811064,842609976,842347308,741619250,859189805c892417584,757871664,926234417,892613937,912470065,909259827c808202284,757870636,859256882,842545456,825371700,842413362c892679477,942812515,959657523,741879864,892481842,892678710c858535221,825373497,741354550,858929204,909718580,875835692c909588530,1664629044,741354544,942682933,741749044,825044016c959789365,926298675,875637810,842150708,825636664,909258083c825634867,741617717,892809517,875901239,741355829,959984177c808202806,959524140,942683702,912470060,926102837,809053484c909130037,741946933,825440054,892745267,925970732,942945849c741354545,926311216,892811060,908866864,825701175,741945392c859191605,741750583,825371696,943075894,1664101432,859125046c909257782,875835698,859058476,892809521,741881393,859126065c808791090,909194035,824981556,942814260,959723063,825385784c943075894,741354552,859125046,909257782,875835698,859058476c892809521,741881393,842282033,825243192,845363248,825702704c808202805,909193772,943207986,908865580,909325621,842412588c1664365617,825439281,825571121,841758774,959656241,876034100c808594488,892417849,741354546,842412338,741881910,925721392c842086453,942945328,875835692,909588530,741421618,892809517c808923442,741751092,842282033,875968312,908867385,925972528c741879860,842282033,875968312,862140473,842084658,808203318c942746924,926430777,876099891,875835692,909588530,741618995c942749492,741488949,842282033,875968312,912472121,925972528c741879860,842282033,875968312,757872697,909326391,942946615c959523896,741553721,1664101424,909456182,741488953,959261744c892811064,842609976,842347308,741619250,859189805,892417584c757871664,926234417,892613937,929247281,808464438,925644342c809054258,925644599,909521717,908867128,825701683,858535984c926167344,925642807,842086196,929248304,943208759,925643064c809054258,858535222,926167344,925645109,892614450,925644343c960049721,925643830,892614450,878917945,909588533,908865587c825701683,925642800,926298933,808203060,808202284,825373539c875967025,908865580,909325621,943010860,741487927,809055028c741486905,825307445,1664563256,876032821,741749552,808991028c741683512,741354544,1664101424,825307699,741619250,892742704c741749557,943274037,892089394,876163892,892090424,859190320c878915894,808596021,892088630,808728371,875312691,959461683c808203576,808202284,892548707,842610998,824979500,925905203c741354546,808530737,741356087,875651888,808466486,824980534c942814260,959723063,808528952,959461427,741618224,842282033c875968312,808204345,811806764,908865580,909325621,875705644c741881906,842281525,841758776,892678705,842413113,808543028c959461427,741618224,842282033,875968312,757872697,943142961c909260857,824981045,942814260,959723063,825044023,842413879c876033848,875637812,926429748,926495798,825373539,875967025c757870636,926102065,909717811,875637816,926429748,926495798c842346796,892548144,875637810,926429748,943273014,858796387c809054264,824980530,942814260,959723063,926297144,959591984c741881912,959658034,808528945,859190832,741751090,842282033c875968312,929249337,892678196,808204342,943271212,943011639c741488949,842151219,757871670,808662578,808792374,825044020c825701687,825570357,825844528,892942386,824981555,942814260c959723063,825306168,909390387,741879858,842282033,875968312c808204345,811806764,908865580,909325621,842412588,741618737c825374258,808203316,858861923,842413106,824981552,942814260c959723063,741354552,741354544,741368624,741354544,842214448c909259057,1664101428,858992693,942945841,875835692,909588530c741882164,926232877,875968562,875637808,926429748,926495798c892811564,909457201,875637816,926429748,943273014,808464739c842217014,824981049,942814260,959723063,741354552,858860592c825439029,741356600,825058096,892875824,824981047,942814260c959723063,959654967,909193779,875835692,909588530,741882164c842217779,824981041,942814260,959723063,875651896,959918388c825044018,808792368,909455666,741354552,741354544,741368624c741354544,926494770,808596785,808202284,808202339,808202284c841756716,926101553,1664496944,741354544,741354544,1664101424c842610997,942747958,825371700,892481585,808202809,808202284c811806764,892088364,909261113,876097841,825307692,842086454c825044024,875902520,808924721,875637812,926429748,926495798c942746979,842543158,876097849,875835692,909588530,741816628c909652269,959592496,741619761,842282033,875968312,875312953c859060529,757871664,825569329,892875315,761475633,858929201c909326132,824980534,942814260,959723063,825044023,875704888c942683442,875637816,926429748,926495798,942746924,842281522c943206453,875835692,909588530,1664563508,859125046,757870646c909259058,959983921,757871153,959787057,925972016,875637814c926429748,926495798,808529196,875967540,741619763,842282033c875968312,761476921,875835441,942879798,875637812,926429748c926495798,875573548,909587768,808529196,909259061,909588786c808529196,959461427,741618224,842282033,875968312,761476921c925904945,909325369,875637816,926429748,926495798,808529196c876164912,741881395,842282033,875968312,841758521,875639350c757870644,825569329,825636150,811807289,808202284,808202284c811806764,875639340,926036019,741354546,741354544,741368624c741354544,909455666,875836209,842478124,926495286,875637814c926429748,943273014,1836413696,825311264,826286134,807417905c1010708258,543570550,1023439205,1836413730,26292256,0c507510784,2125626111,507510784,2125626111,543424512,826286130c857747506,1010708258,543570550,1030648165,1836413730,959660064c842088480,573579313,1983659567,1696622138,574451313,544044403c859840560,859840569,1043276345,1715107388,1852925216,1919951421c824206447,842088480,573775923,1983659567,1696622138,574451313c544044403,842150208,842088480,573579316,792477231,1868970614c1819635058,1010725729,1634744950,1730177140,1768186226,1937010277c1701863784,574450543,1864376948,1852793658,1952671086,1701869940c1701978685,539128931,1954047348,1920495458,1031037797,741883938c1076637760,1076638001,790770483,980827198,1684955496,1047749996c1748661820,1936683040,1869182057,824327534,808466480,573587500c1983659567,1881172026,1953067887,1030647657,741883938,808857906c1043276336,1748661820,1936683040,1869182057,807550318,825507884c1010708258,1748661807,1818521185,1010725733,1933211183,1701863784c1701869940,62,0,0,0,0c0,0,0,0,0,0c270532608,0,156237824,0,65536,154140672c1983643648,1634235194,2037671280,1763730800,1596079460,808464504c913596208,1663050288,1685221231,1702521203,825369149,741355574c808857906,1864376880,1953526586,808854077,1684086818,941768042c573583409,1952542752,1830960488,942682412,1080832048,876622899c826305585,909197360,892551276,1815098432,1076965696,1080833329c859846195,826305593,875642930,926105708,1815622464,1077096768c1080833074,859846707,826305591,842088500,959660140,1815491392c1077227840,1080832305,859844660,826305589,808534070,825507948c1815360320,808988721,1080831024,859845172,826305588,808534071c859062380,1815425856,1077424448,1080832305,859845684,826305590c842088505,892616812,1815556928,1076900416,1080833074,859846196c843082808,875642929,926171244,1815688000,1077031488,1080833329c876623924,843082800,909197363,959725676,1815163968,808857906c808528944,1815097400,1077490752,1080832564,826290994,876637239c859062328,842154092,1815621952,1077359680,1080833076,826290482c876637241,892616758,808599660,1815425600,1077228608,1080833588c843069745,876637233,926171188,942751852,1815228992,1077097536c1080834100,843069233,876637235,959725618,942682476,841756720c808465969,825507948,1815688256,1077293376,1080832818,876621876c826305592,842154037,959660140,1815557184,1077162304,1080832306c876623923,826305590,892485683,926105708,1815426112,1077031232c1080834353,876623411,826305588,942751793,892551276,1815295040c1076900160,1080833841,876622899,577075250,980827198,1869771891c1780508011,1936615791,1701607796,1768759869,577922420,1983659567c1919903290,1634497901,1983659635,1696622138,574451313,543973750c790769699,980827198,1902452838,1881292142,543453042,808988721c943267888,824195120,808464432,1010708258,543570550,1030648165c1869770786,808525924,540028984,959656505,808464672,790769712c980827198,1902452838,1881292142,543453042,808988721,859316272c824194353,808464432,1010708258,543570550,1030648165,1836413730c1818717793,540024933,807417140,1010708258,543570550,1030648165c1936679714,942682400,1075851312,1043276340,1715107388,1852925216c1919951421,824206447,808466480,892679456,808525878,573583408c1983659567,1696622138,574451313,1685025392,942682400,857747504c540488248,808464433,1043276336,1715107388,1852925216,1919951421c824206447,808466480,892940576,808525873,573583408,1983659567c1696622138,574451313,544106867,808988721,876617776,1010708258c543570550,1030648165,1836413730,942682400,807415856,573653024c1983659567,1696622138,574451313,544044403,808988721,540024880c790770240,980827198,1902452838,1931623790,824208757,808466480c1075851296,1043276339,1715107388,1852925216,1970479677,808525933c540028984,893394992,1010708258,543570550,1030648165,1836413730c942682400,807415856,573980704,1983659567,1696622138,574451313c544044403,808988721,540024880,790771520,980827198,1902452838c1931623790,824208757,808466480,1075851296,1043276344,1715107388c1852925216,1970479677,808525933,540028984,807417920,1010708258c543570550,1030648165,1836413730,942682400,1075851312,573579319c1983659567,1696622138,574451313,544044403,808988721,910172208c790769696,980827198,1902452838,1931623790,824208757,808466480c540360736,1043276336,1715107388,1852925216,1970479677,808525933c540028984,807416640,1010708258,543570550,1030648165,1836413730c942682400,1075851312,573579314,1983659567,1696622138,574451313c544044403,808988721,826286128,790769696,980827198,1902452838c1931623790,824208757,808466480,1075851296,1043276345,1715107388c1852925216,1970479677,808525933,540028984,807418176,1010708258c543570550,1030648165,1869770786,809508964,892942624,808525874c573583408,1983659567,1696622138,574451313,1685025392,540033056c959853881,808464672,790769712,980827198,1902452838,1881292142c543453042,941633600,540619064,808464433,1043276336,1715107388c1852925216,1919951421,1075864687,926359600,824193075,808464432c1010708258,543570550,1030648165,1869770786,809508964,875771424c808525876,573583408,1983659567,1696622138,574451313,1685025392c540033056,875640628,808464672,790769712,980827198,1902452838c1881292142,543453042,840970304,540225593,808464433,1043276336c1715107388,1852925216,1919951421,1075864687,943267888,808525872c573583408,1983659567,1696622138,574451313,544044403,808988721c540024880,573977152,1983659567,1696622138,574451313,544044403c808988721,540024880,574042688,1983659567,1696622138,574451313c544044403,808988721,540024880,574108224,1983659567,1696622138c574451313,544044403,808988721,540024880,574173760,1983659567c1696622138,574451313,544044403,808988721,540024880,573584192c1983659567,1696622138,574451313,544044403,808988721,540024880c573649728,1983659567,1696622138,574451313,544044403,808988721c540024880,573715264,1983659567,1696622138,574451313,544044403c808988721,540024880,573780800,1983659567,1696622138,574451313c544044403,808988721,859840560,573579315,1983659567,1696622138c574451313,544044403,808988721,859840560,573579314,1983659567c1696622138,574451313,544044403,808988721,859840560,573579313c1983659567,1696622138,574451313,544044403,808988721,859840560c573579312,1983659567,1696622138,574451313,544044403,808988721c843063344,573579321,1983659567,1696622138,574451313,544044403c808988721,843063344,573579320,1983659567,1696622138,574451313c544044403,808988721,843063344,573579319,1983659567,1696622138c574451313,544044403,808988721,843063344,573579318,1983659567c1696622138,574451313,544436067,1075851328,1043276340,1715107388c1852925216,1769153085,809508974,573849632,1983659567,1696622138c574451313,544044403,808988721,540024880,573584704,1983659567c1696622138,574451313,544044403,808988721,540024880,573650240c1983659567,1696622138,574451313,544044403,808988721,893394992c573579312,1983659567,1696622138,574451313,544044403,808988721c893394992,573579313,1983659567,1696622138,574451313,544044403c808988721,540024880,790769728,1982807102,1919903290,1634497901c1983659635,1952542778,1919361128,1701405793,1752396910,1868918881c1948401003,980361250,1852731235,1953784677,1030058105,1667592738c1948263028,1651800165,1702000751,574452835,741487936,741553472c741619008,573912384,1983659567,1851877434,1936026724,980827198c1869619304,1769236851,574451311,808988721,893398064,1043276342c980823868,1684955496,1047749996,980823868,1885431923,1887007845c15973,0,0,0,99680256,0c65536,97714176,1983643648,1634235194,2037671280,1763730800c1596079460,808464504,913596208,1663050290,1685221231,1702521203c825369149,741355574,808857906,1864376880,1953526586,842408509c1684086818,857881962,741355574,808792881,875375664,573583413c1952542752,1830960488,825442352,859863409,942882871,741949548c942751852,1815491136,741355840,842219628,1081635116,859846963c825388087,1076899894,1080832817,843067442,825388088,1076899894c845952049,808465969,1899180864,808730745,1815163968,741355840c808857906,843082800,808665138,741949548,808857906,859860016c825371697,1898983478,942882936,1815098432,875642928,909197420c1815360064,858865712,1042441592,1933211196,1802465908,1869226085c1953721961,1030057081,1953066274,790786661,980827198,1836216166c1935764597,980827198,1902452838,1981955438,589327457,1043276338c1715107388,1852925216,1635131965,824385644,1010708258,543570550c1030648165,1836413730,942682400,1075851312,573579312,1983659567c1696622138,574451313,544044403,808988721,826286128,790769696c980827198,1902452838,1629633902,1075868514,1043276337,1715107388c1852925216,1650532925,809508979,1010708258,543570550,1030648165c1836413730,540295200,893394992,1010708258,543570550,1030648165c543582498,924856384,790770208,980827198,1902452838,1763851630c809508966,540029216,1043276341,1715107388,1852925216,1919951421c891315311,540028980,857749312,1010708258,543570550,1030648165c1869770786,875896932,1075851312,573775928,1983659567,1696622138c574451313,1075865193,540483633,1043276338,1715107388,1852925216c1718166077,540098592,891301937,1010708258,543570550,1030648165c1869770786,875896932,1075851312,857747761,1010708258,543570550c1030648165,1869770786,875896932,1075851312,857748017,1010708258c543570550,1030648165,543582498,807415872,573718560,1983659567c1696622138,574451313,1075865193,540024886,573911360,1983659567c1696622138,574451313,1075865193,960503857,573718560,1983659567c1696622138,574451313,1075865193,826286134,960503863,1010708258c543570550,1030648165,543582498,1075851328,1769414706,577270884c1983659567,1696622138,574451313,1075865193,1769414710,543716452c574173504,1983659567,1696622138,574451313,1075865193,843063345c574177312,1983659567,1696622138,574451313,1075865193,843063350c960503857,1010708258,543570550,1030648165,543582498,1075851328c1075852081,1043276339,1715107388,1852925216,1718166077,540426272c540225856,573780544,1983659567,1696622138,574451313,1075865193c540024881,790770496,980827198,1902452838,1763851630,910172262c892485664,790769696,980827198,1902452838,1763851630,809508966c540229664,573780288,1983659567,1696622138,574451313,1075865193c826286134,843063347,1043276343,1715107388,1852925216,1718166077c540098592,1746940736,1751607653,1043276404,1715107388,1852925216c1718166077,540426272,540619328,1734960488,790787176,980827198c1902452838,1981955438,589327457,1043276336,1715107388,1852925216c1970479677,1769414765,543716452,859840560,1043276337,1715107388c1852925216,1970479677,1701322861,1952999273,1075851296,790769971c980827198,1902452838,1881292142,543453042,540095296,959592754c808464672,790769712,980827198,1902452838,1931623790,1998613877c1752458345,1075851296,790770739,980827198,1902452838,1931623790c1746955637,1751607653,540024948,573846336,1983659567,1696622138c574451313,544044403,540095296,573579312,1983659567,1696622138c574451313,544044403,859840560,859840561,1043276337,1715107388c1852925216,1970479677,859840621,859840561,573579314,1983659567c1696622138,574451313,544044403,825368624,540028982,573649728c1983659567,1696622138,574451313,544044403,540095296,540226368c1043276336,980823868,1836216166,1935764597,980827198,1752457584c1634887456,1852139876,1634235252,1802462576,578036285,1664773920c1701736047,2037675107,574449008,1952671090,1702109218,1868723320c1667592824,1075985780,1076638771,1076638771,1076639027,790771251c980827198,1684955496,1047749996,1748661820,1936683040,1869182057c1075985774,859843634,1010708258,1748661807,1818521185,1010725733c1933211183,1701863784,1701869940,62,0,0c75563008,0,65536,73269248,1983643648,1634235194c2037671280,1763730800,1596079460,808464504,913596208,1663050292c1685221231,1702521203,825369149,741355574,808857906,1864376880c1953526586,875962941,1684086818,807550314,808923692,1881154096c1030255713,826305826,1664106545,1077293376,942751795,826291264c1815101491,1076900416,843080501,1077362739,910176562,1077489984c577075253,980827198,1869771891,1780508011,1936615791,1701607796c1768759869,577922420,1983659567,1919903290,1634497901,1983659635c1696622138,574451313,543973750,790769955,980827198,1902452838c1981955438,589327457,1043276336,1715107388,1852925216,1919951421c1075864687,808525872,790770464,980827198,1902452838,1931623790c1075866997,540024880,790770240,980827198,1902452838,1931623790c1075866997,843063344,790769696,980827198,1902452838,1931623790c1746955637,1751607653,540024948,790769728,980827198,1902452838c1931623790,1075866997,540024885,790770240,980827198,1902452838c1931623790,1075866997,843063349,790769696,980827198,1902452838c1881292142,543453042,826286130,790769952,980827198,1902452838c1629633902,1075868514,1043276337,1715107388,1852925216,1718166077c540557344,943726640,1010708258,543570550,1030648165,1836413730c807415840,808534048,1010708258,543570550,1030648165,543582498c1075853376,573579320,1983659567,1696622138,574451313,544044403c1952737655,540024936,573714752,1983659567,1696622138,574451313c544044403,540029248,540225856,1043276336,1715107388,1852925216c1919951421,824206447,875642912,790770464,980827198,1902452838c1931623790,1075866997,1075851569,807417137,1010708258,543570550c1030648165,1836413730,909197344,858865696,790769696,980827198c1902452838,1881292142,543453042,826286129,573710391,1983659567c1696622138,574451313,544044403,826286128,573579314,1983659567c1696622138,574451313,544044403,1952737655,826286184,573579312c1983659567,1696622138,574451313,544044403,540619072,540356928c1043276336,1715107388,1852925216,1970479677,843063405,843063345c573579312,1983659567,1696622138,574451313,1685025392,1075851552c840970802,1010708258,543570550,1030648165,1836413730,1684633376c807430260,574177312,1983659567,1696622138,574451313,544044403c808988721,826286128,790769696,980827198,1902452838,1931623790c824208757,808466480,1075851296,1043276337,1715107388,1852925216c1634542141,826286200,826286129,1043276345,1715107388,1852925216c1768759869,826286190,843063347,1043276336,1715107388,1852925216c1919951421,840983663,540033056,1043276337,1715107388,1852925216c1970479677,1701322861,1952999273,1075851296,790772018,1982807102c1919903290,1634497901,1983659635,1952542778,1919361128,1701405793c1752396910,1868918881,1948401003,980361250,1852731235,1953784677c1030058105,1667592738,1948263028,1651800165,1702000751,574452835c741814848,741945920,741880384,573584192,1983659567,1851877434c1936026724,980827198,1869619304,1769236851,574451311,809511984c1010708258,543701622,1769172848,1852795252,843063869,825371701c573583414,792477231,1634220662,1701602414,792477299,1752382070c1952804961,1046835321,0,0,0,0c68222976,0,-987037696,352264,-263061504,-1757154510c-366413886,2125627204,-366477312,2125627204,-366477312,2125627204c-366477312,2125627204,-366477312,2125627204,-366477312,2125627204c-366477312,2125627204,-366477312,2125627204,-366477312,2125627204c-366477312,2125627204,-366477312,2125627204,-366477312,2125627204c-366477312,2125627204,-366477312,2125627204,-366477312,2125627204c-366477312,2125627204,-366477312,2125627204,-366477312,2125627204c-366477312,2125627204,-366477312,2125627204,-366477312,2125627204c-366477312,2125627204,-366477312,2125627204,-366477312,2125627204c-366477312,2125627204,-366477312,2125627204,-366477312,2125627204c-366477312,2125627204,-366477312,2125627204,-366477312,2125627204c-366477312,2125627204,-366477312,2125627204,-366477312,2125627204c-366477312,2125627204,-366477312,2125627204,-366477312,2125627204c-366477312,2125627204,-366477312,2125627204,-366477312,2125627204c-366477312,2125627204,-366477312,2125627204,-366477312,2125627204c-366477312,2125627204,-366477312,2125627204,-366477312,2125627204c-366477312,2125627204,-366477312,2125627204,-366477312,2125627204c-366477312,2125627204,-366477312,2125627204,-366477312,2125627204c-366477312,2125627204,-366477312,2125627204,-366477312,2125627204c-366477312,2125627204,-366477312,2125627204,-366477312,2125627204c-366477312,2125627204,-366477312,2125627204,-366477312,2125627204c-366477312,2125627204,-366477312,2125627204,-366477312,2125627204c-366477312,2125627204,-366477312,2125627204,-366477312,2125627204c-366477312,2125627204,-366477312,2125627204,-366477312,2125627204c-366477312,2125627204,-366477312,2125627204,-366477312,2125627204c-366477312,2125627204,-366477312,2125627204,-366477312,2125627204c-366477312,2125627204,-366477312,2125627204,-366477312,2125627204" fillcolor="black" stroked="f" o:allowincell="f" style="position:absolute;left:10623;top:-554;width:11;height:11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2600" coordsize="9144,1095756" path="l0,0l9144,0l9144,1095756l0,1095756c0,0,116,1442840623,10551296,0c65536,8519680,1983643648,1634235194,2037671280,1763730800c1596079460,808464504,846487344,1663050288,1685221231,1702521203c825369149,741355574,808857906,1864376880,1953526586,808591933c1634738210,574449780,845950061,808465969,909193772,577056816c980827198,1869771891,1780508011,1936615791,1701607796,1768759869c577922420,792477231,1752382070,1952804961,1046835321,0c10485760,0,3211264,0,65536,720896c4390912,7274607,6553714,7209065,7602273,7536741c0,0,2162688,0,65536,327680c4587520,6357100,7536743,0,7405568,0c1454309376,1443228761,-263061504,-1757154510,5175234,6225988c4259906,4522067,4456543,5374025,7536687,6357096c6619250,6684719,7077993,6619252,3080306,7143542c2949228,6815859,7340129,2949221,7929972,6619248c115,0,9502720,0,-987824128,352264c-263061504,-1757154510,-989792318,352264,0,0c-989855744,352264,0,0,-989855744,352264c0,0,-989855744,352264,0,0c-989855744,352264,0,0,-989855744,352264c0,0,-989855744,352264,0,0c-369623040,2125625555,3211264,0,1017053184,1443228761c-263061504,-1757154510,521729986,2125627114,0,0c-1071628304,1442875986,2162688,0,-1755316224,1442876497c0,0,-26738688,1442876497,6356992,0c-1000407040,1443228762,-263061504,-1757154510,-1006569534,1443228762c0,0,-1006632960,1443228762,0,0c-1006632960,1443228762,0,0,-1006632960,1443228762c0,0,0,0,2162688,0c65536,262144,1431175168,1442860108,65536,0c2162688,0,65536,262144,1431175168,19532c2097152,0,6356992,0,965672960,1443228761c-263061504,-1757154510,-107939902,1442876497,-109051904,1442876497c-61865984,1442876497,-62914560,1442876497,-1754267648,1442876497c-1755316224,1442876497,-1846542336,1442876497,-1847590912,1442876497c-51380224,1442876497,2162688,0,-1232076800,1442876354c0,0,3145728,48,7435363,0c-1490092032,1443228761,-263061504,-1757154510,1684666306,1868767266c846360428,1752638013,577074281,1983659567,1920234298,543517551c1869377379,589446514,892744755,539112545,1852403562,1819898995c1914846565,1684960623,1852121122,1885430628,1818632765,790787169c62,0,2162688,0,327680,131077c65537,65537,926229432,13877,5308416,0c486539264,2125626111,-5242880,1442876497,29884416,2125625556c33554432,2125625556,65536,0,36700160,2125625556c1995440128,1442876004,-79691776,1442876497,5242880,0c2097152,0,-1755316224,1442876497,0,0c-81788928,1442876497,2162688,0,0,524288c482344960,2125626111,0,0,2162688,0c60817408,1442876498,103809024,1442876498,0,0c2162688,0,-84934656,1442876497,-81788928,1442876497c0,0,2162688,0,65536,393216c5439488,5177421,5505103,72,3211264,0c-987824128,352264,-263061504,-1757154510,521729986,2125627114c0,0,3162096,0,3211264,0c65536,917504,6553600,6357106,6881399,6750318c4390958,7536757,7274612,109,3211264,0c468713472,2125627114,65536,65536,521666560,2125627114c0,0,3162096,0,5308416,0c-30408704,1442876497,486539264,2125626111,521666560,2125627114c0,-2147483648,3162214,0,2097152,0c-987824128,352264,6619136,3276832,5242933,0c3145728,0,1670381568,1442876497,-1702363136,1442876497c-1733296128,1442876497,-1920991232,-11917,65535,0c6356992,0,65536,2359296,5963776,6488157c7143535,7536686,7209077,7536686,6357108,3014770c7471204,7798881,7209065,3014759,7274576,7209065c5439604,7405669,6619253,6488174,101,0c4259840,0,327680,524293,0,0c91,0,91,10958,0,10958c0,0,4194304,1442876498,6356992,0c65536,2293760,5963776,6488157,7143535,7536686c7209077,7536686,6357108,3014770,7471204,7798881c7209065,3014759,7077958,6750305,6619219,7667825c7209061,6619235,10485760,1442876498,6356992,0c-994050048,1443228762,-263061504,-1757154510,63426,0c0,0,29884416,2125625556,33554432,2125625556c65536,7274576,36700265,2125625556,1995440128,1442876004c-79691776,1442876497,-112197632,1442876497,4259840,0c1653604352,2125627112,65536,65536,1661468672,2125627112c-209715200,2125625558,-209715200,2125625558,-1382285312,0c116,1442876497,6356992,0,-966787072,1443228762c-263061504,-1757154510,7600066,7209077,7536686,6357108c3014770,7471204,7798881,7209065,3014759,7077958c6750305,6619219,7667825,7209061,6619235,1442840576c27262976,1442876498,2162688,0,65536,262144c1431175168,1442860108,0,0,2162688,0c65536,262144,1431175168,19532,2097152,0c6356992,0,-1068498944,1443228762,-263061504,-1757154510c63426,0,0,0,29884416,2125625556c33554432,2125625556,50397184,1442876498,36700160,2125625556c1995440128,1442876004,31457280,1442876498,-116391936,1442876497c2162688,0,0,65536,131072,196608c0,0,2162688,0,65536,393216c5111808,5374031,4259917,76,2162688,0c65536,262144,1431175168,19532,825819136,13364c6356992,0,-945815552,1443228762,-263061504,-1757154510c7206850,7536686,7209077,7536686,6357108,3014770c7471204,7798881,7209065,3014759,7274576,7929964c7274599,4587630,6357100,7536743,0,0c6356992,0,131072,0,1310720,0c4194304,1442876498,60817408,1442876498,0,0c0,0,65536,524288,524288,2125594624c60817408,1442876498,-100597760,1442876497,-1551892480,1442876491c2162688,0,482344960,1442876353,0,0c77070336,1442876498,5308416,0,-987758592,352264c-263061504,-1757154510,63426,0,0,0c-287309824,2125625555,-283639808,2125625555,393216,0c48234496,1442876498,0,0,5308416,0c-1595932672,1443228761,-263061504,-1757154510,128962,0c-196608,0,65537,-905906569,67313665,11796481c0,0,67477505,67371009,5963776,0c2162688,0,65536,262144,1431175168,19532c50331648,1442876498,2162688,0,65536,262144c1431175168,1442860108,2097152,0,2162688,0c65536,262144,1431175168,2113948748,2097152,0c2162688,0,-758120448,1442876221,-1752170496,1442876497c60817408,1442876498,3211264,0,-1896873984,1442876354c4718592,1442876498,60817408,1442876498,-783679488,19963c0,0,6356992,0,-987758592,352264c-263061504,-1757154510,7600066,7209077,7536686,6357108c3014770,7471204,7798881,7209065,3014759,7274576c7929964,7274599,4587630,6357100,7536743,0c0,0,3211264,0,65536,458752c4390912,5111887,5374036,4980815,0,0c0,0,3211264,0,65536,589824c5439488,5046361,4522061,5374036,4390985,0c0,0,6356992,0,131072,0c1310720,0,14680064,1442876498,103809024,1442876498c0,0,0,0,65536,524288c524288,2125594624,103809024,1442876498,-1878982656,1442876497c-1776287744,1442876497,3211264,0,-123731968,1442876497c15204352,1442876498,103809024,1442876498,670629888,28391c100663296,1442876498,7405568,0,-987758592,352264c-263061504,-1757154510,91289538,1442876498,113246208,1442876498c0,0,0,0,65536,262144c262144,0,113246208,1442876498,0,0c0,0,0,0,0,0c3211264,0,50331648,1442876498,-15728640,1442876497c97517568,1442876498,100663296,1442876498,0,0c135331840,0,1645215744,1442876497,1646657536,1442876497c1646657536,1442876497,1441792,-1015021568,0,0c0,0,0,0,0,20971520c0,0,0,0,0,0c0,21037056,0,0,0,0c0,0,599261184,21102592,0,0c0,0,0,0,-1202978816,21168144c-120586240,1442876497,-117571584,1442876497,-117571584,1442876497c2621440,-1051328512,-1827667968,1442876497,-1826619392,1442876497c-1826619392,1442876497,655360,-2126118912,-105906176,1442876497c-104464384,1442876497,-104464384,1442876497,1048576,-1051262976c10485760,1442876498,13500416,1442876498,13500416,1442876498c2621440,-1051656192,0,0,0,0c0,0,0,21430272,0,0c0,0,0,0,0,21561344c-284164096,1442876496,-281149440,1442876496,-281149440,1442876496c2621440,-1052442624,0,0,0,0c0,0,131072,8716288,0,0c0,0,0,0,65536,8847360c0,0,0,0,0,0c0,25165824,0,0,0,0c0,0,0,25231360,0,0c0,0,0,0,1048576,29294608c0,0,0,0,0,0c-65536,25362687,0,0,0,0c0,0,131072,30867456,0,0c0,0,0,0,0,33488905c0,0,0,0,0,0c1697906688,29360292,0,0,0,0c0,0,-1697972224,29491291,0,0c0,0,0,0,131072,30801920c0,0,0,0,0,0c0,29425665,0,0,0,0c0,0,0,37683202,1815478272,909260594c909588786,875835692,909588530,1815623988,959787572,741356600c875654192,825766710,909717554,875835692,942813747,1815164471c942682413,858992688,824981554,942814260,959723063,741370935c741370928,943156272,876033849,741749555,892481842,875835958c913061685,909325621,926037804,909718580,842019180,913059884c959853875,808202809,808529260,959723574,875837752,875835692c942813747,1815230007,859189805,892417584,757871664,926234417c892613937,913059889,909259827,812396588,845951020,876099641c741749044,892481842,892678710,862729781,875902259,741487412c892481842,892678710,896284213,926495536,741619761,842282033c875968312,862730297,808466230,741357105,892481842,892678710c829175349,875903289,842084404,875637816,926429748,875573302c875639660,942815029,875637808,926429748,943273014,825306476c825832246,741749561,842282033,875968312,845952825,909260337c808204344,908865644,909325621,825438572,741488432,909523249c812398640,845951020,909260337,808204344,892679788,858535475c825373497,825584694,808988977,859122744,858797111,842296369c825833781,909585463,909193836,943207986,862728236,943077170c858860592,926363697,892679788,908867379,926102837,892483692c859386168,824981560,875967283,892548716,842610998,762064940c943010873,892679473,875637810,842150708,842413880,909258092c825634867,741617717,892809517,875901239,1815097653,909128247c741356856,909325623,1815492662,959459895,741816112,909325623c1815492662,926233398,741879857,875638835,1815099191,825701431c741617714,943273783,1815164984,959459895,741684784,875638835c1815688503,876032567,741750581,959592759,1815361081,876032567c741947701,926430516,1815098166,926233398,741355569,909325623c1815295031,1815096368,909456182,741488953,858876976,842477617c829173804,925905203,808202290,959525996,875574068,875835692c909588530,1815623988,825765942,942683191,875835692,909588530c1815623988,1815096368,1815096368,859125046,842345526,943206964c875705708,741881906,892481842,909392181,913060914,925972528c741879860,842282033,875968312,762067001,892350513,909588281c875637808,926429748,926495798,892415340,959983925,808989746c875835692,909588530,1815165236,842412338,741881910,808610864c892940857,909719095,875835692,909588530,1815229747,1815096368c925906743,909325104,875835692,909588530,1815623988,942682933c741749044,959278128,892811064,842609976,842347308,1815361074c859189805,892417584,757871664,926234417,892613937,913059889c909259827,812396588,762064940,859256882,842545456,825371700c842413362,892679477,942812524,959657523,741879864,892481842c892678710,862729525,825373497,1815096374,858929204,909718580c875835692,909588530,1815623988,1815096368,942682933,741749044c825060400,959853872,808858678,875637816,842150708,842413880c909258092,825634867,741617717,892809517,875901239,1815097653c842281782,1815096374,1815096368,926429741,943271987,841757746c909455921,892679474,841837621,859190072,942684217,842084908c892483125,1815426357,842217779,808203825,875705708,808990770c875637808,926429748,943273014,808202348,909193836,943207986c762064940,909586737,842149941,824980023,842216500,825636914c54,0,133169152,0,264241152,0c0,262012928,812384256,913059884,892680503,808203825c135345772,0,565182464,2125626111,565182464,2125626111c257949696,1442876498,257949696,1442876498,812384256,959459628c909457205,808202339,909193516,875835692,808728626,741552694c892678193,909718065,912470060,909325621,825571372,808990265c943272236,859059763,741880886,875771441,825570098,841757753c909587248,942813495,925969456,859255606,808466480,959787363c959918134,741357108,876097592,808793142,876096564,926430262c741618739,859190833,842020144,824981560,842348598,858927410c925969457,842347056,858796593,892483683,825833011,925645108c892547380,876033333,942684204,959919416,824981040,859059768c943207991,959523888,842347317,909653302,942684204,959527221c828584755,926167862,825374771,926231600,959722548,741357623c959788088,909127733,808987697,892744760,741946937,825831481c926364473,926231602,909455415,1664495928,942684217,959526706c942746680,926366006,825833521,943141164,942683440,741421360c909326641,926232886,824979769,909193271,959919920,925969462c892811318,959854649,926365027,875704889,925642802,926167609c825438775,892809516,842543922,741357360,842348849,959721528c824979766,943076400,842216755,1664101425,942944305,808859445c858533932,842084658,808203318,892679724,925644339,959983666c859071286,825831481,842476594,808858679,892742711,825701173c842476596,909130032,909585461,926036528,892808243,876033587c741368625,825371696,943075894,741354552,859125046,842214454c808990263,943010915,808596791,892548652,808464695,859125548c859060022,925642796,892678196,808204342,892612963,959460148c741750579,859059249,926429746,757870902,808662578,808792374c825044020,825701687,825570357,825568304,858928439,842411060c943273266,842294072,809056565,892611638,909128242,875834423c875902517,859122739,842019895,892808245,943076915,859188279c959461173,909534006,892483889,909519920,825701432,808922169c960050999,909519923,892483889,808660018,808661048,825699382c875901748,959603506,842152244,943074360,892876081,859253817c842084404,959589433,842152244,959917105,926497074,909519922c875706673,825320248,741354549,842020153,741356087,959261744c842544952,942813492,842347308,1664366130,859189805,892417584c757871664,926234417,892613937,757870641,926496825,825438777c892546104,875967026,808202284,943271267,892680249,741618743c842151219,808203318,757870636,943274041,876033333,892546100c875967026,808202339,943271212,892680249,741618743,842151219c808203318,761475116,943274041,876033333,892546100,875967026c808202284,943271212,892680249,741618743,842151219,811807798c757870636,943274041,876033333,892546100,875967026,808202284c0,0,0,0,0,0c0,0,0,0,0,0c66125824,0,547356672,2125626111,547356672,2125626111c0,0,0,0,0,0c0,0,0,0,0,0c0,0,0,0,0,0c0,0,0,0,0,0c0,0,0,0,0,0c0,0,0,0,0,0c0,0,770703360,1442876328,0,0c0,0,0,0,0,0c0,0,0,0,656408576,1442876345c0,0,0,0,0,0c0,0,0,0,0,0c0,0,0,0,0,0c0,0,0,0,0,0c0,0,0,0,0,0c0,0,0,0,0,0c0,0,0,0,0,0c0,0,0,0,0,0c0,0,0,0,0,0c0,0,0,0,0,0c0,0,0,0,0,0c0,0,0,0,0,0c0,0,0,0,0,0c0,0,0,0,0,0c0,0,0,0,0,0c0,0,0,0,0,0c0,0,0,0,0,0c0,0,0,0,0,0c0,0,0,0,21037056,0c482344960,2125626111,482344960,2125626111,959774720,926298675c875637810,842150708,825636664,909258083,825634867,741617717c892809517,875901239,741355829,959984177,808202806,959524140c942683702,912470060,926102837,809053484,909130037,741946933c825440054,892745267,925970732,942945849,741354545,1815085104c1815096368,926429741,943271987,841757746,909455921,892679424c841837621,859190072,10565689,0,491782144,2125626111c491782144,2125626111,875692032,808990770,875637808,926429748c943273014,808202348,909193836,943207986,762064940,909586737c842149941,824980023,842216500,825636914,841837622,909128502c875574577,925969708,892417845,808531252,858797420,925906233c875637812,926429748,943273014,892482668,808728633,879505452c959722808,943207984,12844,909260341,135278897,0c23068672,0,65536,21364736,1983643648,1634235194c2037671280,1763730800,1596079460,808464504,913596208,1868767266c1935962735,1030060649,909193762,841756720,808465969,980361250c1031041139,539112994,1752457584,745349693,808857906,1814850608c808857906,825371696,2016423990,1010704997,1953708662,1701539698c1768909344,2037674862,574449004,1702127981,1043276402,1715107388c1970106991,1047748972,1715107388,1852925216,1919951421,1746953327c1751607653,540483700,790770225,980827198,1902452838,1881292142c543453042,1952737655,540483688,790770225,980827198,1902452838c1881292142,543453042,1734960488,824210536,842080305,1010708258c1715107375,1970106991,1047748972,1882879548,543716449,1684107879c1953391977,1885431923,1030451045,539128866,1868773999,1667591790c1887007860,1914846565,578052965,2019914784,2020565620,1952671090c942744125,1076637744,826289200,573718572,792477231,1752382070c1952804961,1046835321,925642752,842086196,99693616,0c65536,97714176,1983643648,1634235194,2037671280,1763730800c1596079460,808464504,829710128,1663050295,1685221231,1702521203c825369149,741355574,808857906,1864376880,1953526586,925966909c1684086818,857881962,741355574,808792881,875375664,573583413c1952542752,1830960488,825442352,859863409,942882871,741949548c942751852,1815491136,741355840,842219628,1081635116,859846963c825388087,1076899894,1080832817,843067442,825388088,1076899894c845952049,808465969,1899180864,808730745,1815163968,741355840c808857906,843082800,808665138,741949548,808857906,859860016c825371697,1898983478,942882936,1815098432,875642928,909197420c1815360064,858865712,1042441592,1933211196,1802465908,1869226085c1953721961,1030057081,1953066274,790786661,980827198,1836216166c1935764597,980827198,1902452838,1981955438,589327457,1043276338c1715107388,1852925216,1635131965,824385644,1010708258,543570550c1030648165,1836413730,942682400,1075851312,573579312,1983659567c1696622138,574451313,544044403,808988721,826286128,790769696c980827198,1902452838,1629633902,1075868514,1043276337,1715107388c1852925216,1650532925,809508979,1010708258,543570550,1030648165c1836413730,540295200,893394992,1010708258,543570550,1030648165c543582498,924856384,790770208,980827198,1902452838,1763851630c809508966,540029216,1043276341,1715107388,1852925216,1919951421c891315311,540028980,857749312,1010708258,543570550,1030648165c1869770786,875896932,1075851312,573775928,1983659567,1696622138c574451313,1075865193,540483633,1043276338,1715107388,1852925216c1718166077,540098592,891301937,1010708258,543570550,1030648165c1869770786,875896932,1075851312,857747761,1010708258,543570550c1030648165,1869770786,875896932,1075851312,857748017,1010708258c543570550,1030648165,543582498,807415872,573718560,1983659567c1696622138,574451313,1075865193,540024886,573911360,1983659567c1696622138,574451313,1075865193,960503857,573718560,1983659567c1696622138,574451313,1075865193,826286134,960503863,1010708258c543570550,1030648165,543582498,1075851328,1769414706,577270884c1983659567,1696622138,574451313,1075865193,1769414710,543716452c574173504,1983659567,1696622138,574451313,1075865193,843063345c574177312,1983659567,1696622138,574451313,1075865193,843063350c960503857,1010708258,543570550,1030648165,543582498,1075851328c1075852081,1043276339,1715107388,1852925216,1718166077,540426272c540225856,573780544,1983659567,1696622138,574451313,1075865193c540024881,790770496,980827198,1902452838,1763851630,910172262c892485664,790769696,980827198,1902452838,1763851630,809508966c540229664,573780288,1983659567,1696622138,574451313,1075865193c826286134,843063347,1043276343,1715107388,1852925216,1718166077c540098592,1746940736,1751607653,1043276404,1715107388,1852925216c1718166077,540426272,540619328,1734960488,790787176,980827198c1902452838,1981955438,589327457,1043276336,1715107388,1852925216c1970479677,1769414765,543716452,859840560,1043276337,1715107388c1852925216,1970479677,1701322861,1952999273,1075851296,790769971c980827198,1902452838,1881292142,543453042,540095296,959592754c808464672,790769712,980827198,1902452838,1931623790,1998613877c1752458345,1075851296,790770739,980827198,1902452838,1931623790c1746955637,1751607653,540024948,573846336,1983659567,1696622138c574451313,544044403,540095296,573579312,1983659567,1696622138c574451313,544044403,859840560,859840561,1043276337,1715107388c1852925216,1970479677,859840621,859840561,573579314,1983659567c1696622138,574451313,544044403,825368624,540028982,573649728c1983659567,1696622138,574451313,544044403,540095296,540226368c1043276336,980823868,1836216166,1935764597,980827198,1752457584c1634887456,1852139876,1634235252,1802462576,578036285,1664773920c1701736047,2037675107,574449008,1952671090,1702109218,1868723320c1667592824,1075985780,1076638771,1076638771,1076639027,790771251c980827198,1684955496,1047749996,1748661820,1936683040,1869182057c1075985774,859843634,1010708258,1748661807,1818521185,1010725733c1933211183,1701863784,1701869940,842596414,959656246,959199027c2175793,0,65536,262144,1431175168,2113948748c943194112,892614764,2176313,0,65536,262144c1431175168,2113948748,2097152,0,529596416,0c592445440,2125626111,592445440,2125626111,520093696,1442876498c520093696,1442876498,812384256,959459628,909457205,808202339c909193516,875835692,808728626,741552694,892678193,909718065c912470060,909325621,825571372,808990265,943272236,859059763c741880886,875771441,825570098,841757753,909587248,942813495c925969456,859255606,808466480,959787363,959918134,741357108c876097592,808793142,876096564,926430262,741618739,859190833c842020144,824981560,842348598,858927410,925969457,842347056c858796593,892483683,825833011,925645108,892547380,876033333c942684204,959919416,824981040,859059768,943207991,959523888c842347317,909653302,942684204,959527221,828584755,926167862c825374771,926231600,959722548,741357623,959788088,909127733c808987697,892744760,741946937,825831481,926364473,926231602c909455415,1664495928,942684217,959526706,942746680,926366006c825833521,943141164,942683440,741421360,909326641,926232886c824979769,909193271,959919920,925969462,892811318,959854649c926365027,875704889,925642802,926167609,825438775,892809516c842543922,741357360,842348849,959721528,824979766,943076400c842216755,1664101425,942944305,808859445,858533932,842084658c808203318,892679724,925644339,959983666,859071286,825831481c842476594,808858679,892742711,825701173,842476596,909130032c909585461,926036528,892808243,876033587,741368625,825371696c943075894,741354552,859125046,842214454,808990263,943010915c808596791,892548652,808464695,859125548,859060022,925642796c892678196,808204342,892612963,959460148,741750579,859059249c926429746,757870902,808662578,808792374,825044020,825701687c825570357,825568304,858928439,842411060,943273266,842294072c809056565,892611638,909128242,875834423,875902517,859122739c842019895,892808245,943076915,859188279,959461173,909534006c892483889,909519920,825701432,808922169,960050999,909519923c892483889,808660018,808661048,825699382,875901748,959603506c842152244,943074360,892876081,859253817,842084404,959589433c842152244,959917105,926497074,909519922,875706673,825320248c741354549,842020153,741356087,959261744,842544952,942813492c842347308,1664366130,859189805,892417584,757871664,926234417c892613937,757870641,926496825,825438777,892546104,875967026c808202284,943271267,892680249,741618743,842151219,808203318c757870636,943274041,876033333,892546100,875967026,808202339c943271212,892680249,741618743,842151219,808203318,761475116c943274041,876033333,892546100,875967026,808202284,943271212c892680249,741618743,842151219,811807798,757870636,943274041c876033333,892546100,875967026,808202284,909323619,858928697c741356592,892481842,892678710,858535221,842084658,808203318c825241900,859123767,741619761,859059249,926429746,761475382c808662578,808792374,825044020,825701687,825570357,842345520c959592241,741750841,892481842,825700918,808203313,761475116c825700401,859320886,824980528,942814260,943273271,825371702c943075894,741354552,892809517,909194037,741618226,842282033c875968312,811808569,757870636,859256370,943207992,875835692c909588530,741816628,909456182,741488953,825058096,875573296c875575088,875637808,842150708,842413880,909258028,825634867c741617717,892809517,875901239,741355829,808464685,959853878c741618485,859059249,926429746,811807286,757870636,909127729c959591222,824979510,842216500,909588530,741354546,825058096c909520944,909718067,875637808,842150708,842413880,808202284c808529196,859190832,808859954,875835692,942813747,1664235063c741354544,741354544,842412338,741881910,892756784,741749557c825374258,824980532,825307956,909194551,875637816,909652532c942682416,892679724,808203827,909193827,943207986,908865580c909325621,842412588,741618737,825439281,825571121,824981558c842216761,959459939,842346807,908865580,959853875,808202809c892746028,959592246,824979510,842216500,909588530,841835313c909128502,875574577,925969708,892417845,808531252,808529196c959658295,741486649,842282033,875968312,757872441,809054257c809054517,875637812,926429748,926495798,825634147,959788600c824980536,942814260,959723063,908930103,875641138,741357109c842282033,875968312,757872441,875902769,909588018,824981556c942814260,959723063,825058103,859125047,842151473,875637812c926429748,926495798,942746924,875902516,909325106,875835692c909588530,741816628,876097837,809055543,741486905,842282033c875968312,761476921,942879029,875704880,875835692,909588530c741816628,842412338,741881910,825044016,808596274,808990263c875637808,926429748,875901750,808202339,875639596,942815029c741880876,892548151,741553715,825058096,808466740,858796601c875637810,842150708,825636664,909258028,825634867,741617717c892809517,875901239,741355829,876099121,859190838,824981040c926430776,909260598,876110646,808858422,741880372,842348337c808989494,892089137,925906743,825766452,943272236,959788595c741815861,808597809,842281778,892090425,825570100,825570615c909652323,926364473,741947187,876165173,825570868,959982644c875837234,741684535,825832245,875901489,942746677,808727093c842413363,825766188,943274041,1664432441,875641137,892744760c824980790,959723574,842412086,942746675,842084917,842150193c943206700,808662069,741880374,942749745,926036790,925644086c943140921,959852855,741488227,825371696,943075894,741354552c909586995,824979512,925905203,892756791,741815093,859125046c842607671,959590966,741487412,926430001,859122743,825505840c1664101430,892745780,909261107,825371700,842413362,825307446c842345772,943206964,875637808,926429748,926495798,943272492c825504824,825371702,842413362,909456693,892547939,859059253c825371698,842413362,909456693,892679724,808203827,926298924c909193264,825371696,842413362,909456693,960049507,808727605c741880369,842282033,808859448,757871664,959854903,909588273c875835692,909588530,741816628,842281525,741357624,808608560c892417849,741354546,892809517,909194037,741618226,842282033c875968312,808204089,761475116,943141176,942815544,875835692c909588530,741816628,842412338,741881910,741354544,842281525c878917688,875770424,808859956,842084908,909260341,741421361c741354544,842412338,741881910,808870704,876032312,824981552c942814260,959723063,808528952,959461427,741618224,842282033c875968312,808204345,845361196,909260337,808204344,876096812c909390649,824981045,942814260,959723063,942484535,943208241c741880377,842282033,875968312,811808569,841756716,909260337c808204344,892679724,858535475,825373497,875914038,942946611c825568312,842282807,892677169,808531248,842476595,825373484c875967025,761475116,943142969,842085426,892546104,875967026c909258028,825634867,741617717,892809517,875901239,741355829c925970997,943274290,825371702,842413362,875639095,808202339c909194028,909717554,858533932,842084658,808203318,892679779c959198771,808793905,892742708,808858421,859188272,808531765c943074358,959656248,926297145,825438261,859071288,892940345c892808248,892810803,842476599,825635895,808528946,842214457c909259057,1664101428,926430772,926167857,825371698,842413362c875639095,892679724,908867123,909325621,825373996,892745270c841756726,909455921,825308978,741368628,825437232,959459894c741354550,942682933,741749044,858612528,942683184,741617719c842282033,875968312,875312953,859125304,875967033,842084908c909260341,741421361,909193781,909456950,825371696,842413362c875639095,757870691,926167346,909326388,858535988,842151473c808203313,959459884,842346807,761475116,943142969,842085426c892546104,875967026,825636396,909324601,926036780,842217526c875705644,858994994,862138412,926233649,808204338,926298412c825766704,741881397,842282033,875968312,757872441,842020657c825439795,824981043,942814260,959723063,825058103,842216247c842085945,875637816,926429748,926495798,959524140,960049202c842215985,825306412,741814585,859125046,1664101429,909456182c741488953,892742704,741749557,959787826,741751090,859191605c741750583,943207478,1664562481,859058487,741684021,909325623c741750838,959459895,741816112,909325623,741750838,926233398c741879857,875638835,1664104247,825701431,741617714,943273783c741423160,959459895,741684784,875638835,741946679,876032567c741750581,959459895,1664431664,959657013,741617718,892351543c741946934,959526454,741553458,943207478,741619505,741421105c842294064,876099893,741354544,909586995,892088376,959591474c741354547,825844528,959197228,808528945,741881145,808528944c1664628025,741354544,876163380,741617715,842282033,875968312c908867641,959853875,808202809,892679779,841758259,926103858c892088374,926103097,908867127,825767988,925644597,892548145c925644083,909521717,929248824,809054258,925644599,909521717c908867128,825701683,858535984,926167344,925642807,842086196c925643824,943208759,929247544,809054258,858535222,926167344c925645109,959919920,908867637,858797367,908866864,842608950c925645105,943142454,929248562,809054258,908865846,842608950c824980787,892875824,741357111,842282033,875968312,908867641c959853875,808202809,960048483,808792116,741880880,859059249c926429746,757871158,808662578,808792374,825044020,825701687c825570357,859188272,741749300,741368624,959589424,875837496c841758257,909455921,892679474,858991670,875836725,841757235c909455921,892679474,892756790,741749557,876032567,741750581c808924723,892744240,842084908,892483125,741750069,892942641c825242676,824981554,942814260,808465975,925721396,825833017c741750583,842282033,875968312,757872441,825372977,859191097c875637810,926429748,926495798,892482604,808728633,828583980c909325622,892548144,825371698,842413362,842084663,892679724c908867123,909325621,909521196,943076401,741488438,892481842c825700918,761475633,926494770,808596785,825371696,842413362c943011125,808594732,892417849,741355570,892481842,892678710c757872693,842543921,859125810,808202801,909193571,875835692c909588530,741816628,909456182,741488953,959261744,943142454c842477623,875835692,942813747,1664235063,859189805,892417584c757871664,926234417,892613937,925642801,808464438,925644342c809054258,925644599,909521717,908867128,825701683,862140464c926167344,925642807,842086196,925643824,943208759,925643064c809054258,858535222,926167344,925645109,959919920,912472117c858797367,908866864,842608950,925645105,943142454,925644082c809054258,908865846,842608950,824980787,942814260,926232628c926049078,959591986,824981047,942814260,959723063,825371704c943075894,741354552,859125046,909257782,875835698,859058531c892809521,741881393,842282033,825243192,808204336,841756716c909260337,808204344,892679779,841758259,875639350,875637812c925970739,943075637,892940588,841757235,825702704,808202805c892548707,842610998,757870636,943075377,959985972,824980532c842216500,909588530,841821234,909128502,875574577,925969708c892417845,808531252,875771491,808203826,808202284,943272492c825504824,825371702,842413362,909456693,892547939,859059253c825371698,842413362,909456693,858797356,942749497,875637812c926429748,943273014,926298924,909193264,825371696,842413362c909456693,960049507,808727605,741880369,842282033,808859448c858534960,926233649,741357618,842282033,875968312,757872697c859189553,859386169,875637814,926429748,926495798,909193827c943207986,808202284,892679724,824981043,925905203,959523890c942683702,808202339,909193772,943207986,908865580,909325621c859386668,1664495922,825307445,741879864,876032821,741421872c959787572,741814585,841758263,909260337,808204344,892679779c841758259,875639350,875637812,925970739,943075637,892940588c942420531,825767218,909324601,858992940,912471094,959853875c808202809,876162348,892418101,741487925,859059249,926429746c757871158,808662578,808792374,825044020,825701687,825570357c842490672,892876336,892808240,943076915,842476598,925907248c892808247,943076915,859188278,808531765,808660024,926364721c876045104,808595767,926362676,943208505,842476593,909130032c808660021,892810289,842476601,926233655,959917110,909719858c842490676,959788087,892611641,859191096,859188272,808531765c892808240,876033587,741354547,859202352,960050741,741354546c808530737,808202807,825438508,808597296,878915628,859060529c824980528,942814260,959723063,808856632,876032312,824981552c942814260,959723063,741354552,741368624,892742704,741749557c842281525,892090424,942814258,825371704,959788338,875705908c942683747,808728369,875637816,926429748,943273014,808529196c926496048,741357111,842282033,875968312,757872441,825570609c875706680,824979512,942814260,959723063,825385777,943075894c741354552,858929204,909718580,875637808,926429748,859124534c808202284,808925027,858992695,875637814,926429748,943273014c808662316,909194296,757870636,926365753,959789109,892546098c875967026,909258083,825634867,741617717,892809517,875901239c741355829,842281782,741354550,1664101424,926429741,943271987c841757746,909455921,892679474,841821237,859190072,942684217c842084908,892483125,741684533,842217779,808203825,842544227c959722547,875637814,926429748,943273014,808202284,808662316c909194296,761475116,892941617,909259577,824980023,842216500c909588530,841821233,909128502,875574577,925969708,892417845c808531252,942813484,741488185,825058096,808859193,741354552c859125046,959261751,809055536,959853878,859256364,909521713c825306165,875968823,811807032,908865580,926364727,741683253c926103350,959459377,909718828,909588275,845361196,909260337c808204344,892679724,841758259,875639350,875637812,925970739c943075637,892940588,895693363,825439024,741880886,842282033c875968312,841758777,909260337,808204344,892679724,841758259c875639350,875651892,925970739,943075637,875835692,808859698c741879857,926494770,741487921,825371696,943075894,1664101432c859125046,909257782,875835698,859058476,892809521,741881393c858861874,926430265,841758772,825702704,808202805,909193827c943207986,757870636,825767223,875835442,875637816,926429748c825373238,925969708,925970997,909718576,875835692,909588530c1664563508,825765942,942683191,875835692,909588530,741882164c825307699,741619250,825044016,943077688,943272759,875637812c926429748,875901750,825701475,842609976,875835692,909588530c741882164,825765942,942683191,875835692,909588530,741882164c859322157,876164918,824981560,859191609,808202339,892548652c842610998,757870636,926365753,959789109,892546098,875967026c909258083,825634867,741617717,892809517,875901239,741355829c808465975,741750320,959459895,741816112,909325623,741750838c926233398,1664626737,875638835,741357367,825701431,741617714c943273783,741423160,959459895,741684784,875638835,741946679c876032567,1664497461,959592759,741619257,876032567,741947701c926430516,741356342,926233398,741355569,909325623,741553207c741368624,842214448,909259057,741354548,859125046,892611638c842348344,959657059,842086704,825308460,926431281,926102828c909324340,943273004,892418096,808202284,808202339,825373484c875967025,908865580,909325621,959984940,1664365112,959657013c741881908,909389877,741422643,842151220,741422640,876032821c741749552,809055028,741685305,741368624,859188272,960050741c741354546,808530737,808202807,825438563,808597296,824979500c808990260,741619248,842282033,875968312,824981561,808989488c875704377,875835692,909588530,1664629044,741354544,741354544c859125046,842345526,943206964,875705699,741881906,892481842c909392181,824980530,808989488,875704377,875835692,909588530c741882164,926429485,842545464,741750070,842282033,875968312c761476921,909588273,926365746,824980532,942814260,959723063c842214455,909259057,741354548,858927405,959525687,824981558c942814260,959723063,892429111,859058226,824980021,942814260c959723063,808528952,959461427,741618224,842282033,875968312c908867641,842412087,943208505,859320876,828584249,909520944c909718067,875835692,909588530,741882164,892351543,741881397c959261744,892811064,842609976,842347308,1664366130,859189805c892417584,757871664,926234417,892613937,959197233,959984177c741880629,842282033,875968312,824981561,875705137,942682678c875835692,909588530,1664629044,741354544,741354544,859125046c909257782,875835698,842412643,741618737,825306160,909390387c741879858,842282033,875968312,808204345,811806764,808202284c808202284,862138412,842084658,808203318,858797356,875966771c875637816,926429748,943273014,892415276,909652535,824979508c942814260,959723063,926507831,892809525,824981558,942814260c959723063,808528952,859190832,741751090,842282033,875968312c808204345,828583980,858993971,808728625,824979500,842347574c876033329,875637812,926429748,926495798,875966764,926234166c741749557,842282033,875968312,828585785,909521974,859125557c875637814,926429748,926495798,875835692,842610481,808529196c842020145,943076657,808202284,808202339,808202284,841756716c825702704,1664102965,741354544,741354544,1664101424,825371696c808923952,808203829,808202284,811806764,892088364,909261113c876097841,825307692,959787568,741354546,741368624,741354544c825044016,959590450,825767991,825371702,825767473,761476148c892351025,875705912,875637808,926429748,926495798,825306412c825701687,741619765,842282033,875968312,757872441,892809521c943010103,875637812,926429748,926495798,842412643,808727601c808529196,842215733,842085688,942746924,909522738,943077687c875835692,909588530,741816628,842543405,959526454,741488947c842282033,875968312,761476921,909260849,859386166,824980025c942814260,959723063,892742711,808858421,825371948,825308722c842086712,808529196,909130037,741750577,842282033,875968312c761476921,875835441,942879798,875637812,926429748,926495798c808529196,875967540,741619763,842282033,875968312,824981305c892875824,757872183,825569329,959591986,828585527,892875824c741357111,842282033,875968312,824981561,808465715,741749044c842282033,875968312,824981561,808465715,741749044,842282033c875968312,845363257,875639350,757870644,825569329,825636150c808202809,808202284,811806764,808202284,875639340,926036019c741354546,741368624,741354544,741354544,909455666,875836209c942812515,875966772,741751088,842282033,875968312,757872185c825309234,875837748,875637808,926429748,909718582,942812460c959721777,741356596,842282033,875968312,845362745,875639350c757870644,842346545,909259828,808203314,808202284,811806764c824979500,925905203,926428210,942814769,741354552,741368624c741354544,892742704,741749557,926169144,1664103987,741354544c741354544,1664101424,892480560,943011377,808203314,808202284c811806764,808202284,842347052,909324595,741354544,741368624c741354544,808528944,926234676,959589430,909392178,811808816c808202284,808202284,761475116,859125046,892480566,909260339c808204088,808202284,811806764,824979500,925905203,808660018c876033592,808203829,811806764,808202284,808202284,875770668c809056312,741368629,741354544,741354544,909206320,809056057c943207990,859386412,959590454,741354546,741354544,741368624c825044016,959920438,842150455,959589428,842086708,808202553c811806764,808202284,824979500,925905203,808660018,959524920c811806770,808202284,808202284,811806764,876163628,909522226c741354549,741354544,741368624,741354544,943077171,842019379c825766188,943141941,741488434,842608697,959787062,809067316c943207737,741750839,943011640,959853875,809053234,943207737c741356341,892418097,959656502,959199288,943143221,842478903c825505580,909522227,946024496,892745015,842608948,892483628c926299703,959197233,825702704,875902263,892811308,909456184c959197753,825766452,926168883,825766188,875966773,1664169780c909259833,825504312,892873779,842611000,741881910,959722040c892678456,876162100,875640882,741357106,926496057,909128498c876031027,808923953,1664430905,858862647,842608695,876162104c909455667,741488434,808859448,876098355,876031033,959723313c741684533,875706680,876097848,926428210,892549173,1664628025c808661305,943075638,809053237,892482361,741421622,808858169c808990515,809053236,942749497,741357621,808596536,942750001c825830448,959787059,1664366648,943273273,926430005,808987701c842019384,741945400,892874808,909261106,892939312,858928953c741619509,943011640,892811059,926428210,892549173,3291446c0,0,0,0,19988480,0c501219328,2125626111,501219328,2125626111,0,0c0,0,0,0,0,0c0,0,0,0,0,0c0,0,0,0,0,0c0,0,0,0,0,0c0,0,0,0,0,0c0,0,0,0,0,0c0,0,0,0,0,0c0,0,0,0,0,0c0,0,0,0,0,0c0,0,0,0,0,0c0,0,0,0,0,0c529530880,0,37748736,0,65536,36044800c1983643648,1634235194,2037671280,1763730800,1596079460,808464504c829710128,1663050289,1685221231,1702521203,825369149,741355574c808857906,1864376880,1953526586,825303613,1684086818,891436394c573583412,1952542752,1830960488,1815101488,809513024,741359724c741425260,1076969580,825388080,1076899894,825388080,1076899894c826305586,1080832576,825371697,1815097398,841756736,808465969c1076904044,1076915250,577075250,980827198,1869771891,1780508011c1936615791,1701607796,1768759869,577922420,1983659567,1919903290c1634497901,1983659635,1696622138,574451313,543973750,790769699c980827198,1902452838,1931623790,1998613877,1752458345,1075851296c1043276336,1715107388,1852925216,1970479677,1701322861,1952999273c1075851296,1043276336,1715107388,1852925216,1970479677,1769414765c543716452,1701322800,1952999273,1010708258,543570550,1030648165c543582498,807416640,573587488,1983659567,1696622138,574451313c1075865193,1769414707,543716452,790769984,980827198,1902452838c1763851630,859840614,540033056,1043276336,1715107388,1852925216c1718166077,540229664,1746940480,1751607653,1043276404,980823868c1836216166,1935764597,980827198,1752457584,1634887456,1852139876c1634235252,1802462576,578036285,1664773920,1701736047,2037675107c574449008,1952671090,1702109218,1868723320,1667592824,1075985780c910175284,741687340,790771520,980827198,1684955496,1047749996c1748661820,1936683040,1869182057,1075985774,573582384,792477231c1634220662,1701602414,792477299,1752382070,1952804961,1046835321c0,0,81854464,0,65536,79888384c1983643648,1634235194,2037671280,1763730800,1596079460,808464504c913596208,1663050289,1685221231,1702521203,825369149,741355574c808857906,1864376880,1953526586,825631293,1684086818,824327530c808465715,892611884,539111472,1752457584,745349693,825311340c843082796,942817328,842088556,825388076,741355574,909193836c826290224,843082805,808665138,909193836,826290224,825388086c741355574,808857906,826305584,825371698,1815097398,1077162560c1080832563,841756977,808465969,825371756,1815097398,909197360c942751852,1815491136,892420144,1042441592,1933211196,1802465908c1869226085,1953721961,1030057081,1953066274,790786661,980827198c1836216166,1935764597,980827198,1902452838,1981955438,589327457c1043276337,1715107388,1852925216,1635131965,807608428,1010708258c543570550,1030648165,1836413730,942682400,1075851312,573579312c1983659567,1696622138,574451313,544044403,808988721,826286128c790769696,980827198,1902452838,1931623790,1075866997,540024882c808988721,1043276336,1715107388,1852925216,1970479677,859840621c824193056,808466480,1010708258,543570550,1030648165,1935827234c573653024,1983659567,1696622138,574451313,544432737,790769728c980827198,1902452838,1931623790,1075866997,540024886,790771520c980827198,1902452838,1763851630,809508966,840972064,1010708258c543570550,1030648165,543582498,824193088,573906992,1983659567c1696622138,574451313,1685025392,808727840,960503856,790770464c980827198,1902452838,1881292142,543453042,808465461,808534048c790770464,980827198,1902452838,1763851630,826286182,840972064c1010708258,543570550,1030648165,543582498,824193344,573906992c1983659567,1696622138,574451313,1685025392,808727840,826286128c573775923,1983659567,1696622138,574451313,1685025392,808727840c826286128,573775924,1983659567,1696622138,574451313,1075865193c540024880,790770240,980827198,1902452838,1763851630,943726694c1075851296,790771505,980827198,1902452838,1763851630,826286182c825311264,573718560,1983659567,1696622138,574451313,1075865193c826286136,826286137,1043276337,1715107388,1852925216,1718166077c540033056,1998598720,1752458345,1010708258,543570550,1030648165c543582498,1998600256,1752458345,825376800,1010708258,543570550c1030648165,543582498,1075851584,826286130,1043276337,1715107388c1852925216,1718166077,540557344,540226112,573649216,1983659567c1696622138,574451313,1075865193,826286128,859840565,1010708258c543570550,1030648165,543582498,1075853376,1075852593,790770994c980827198,1902452838,1763851630,826286182,1075851296,1043276339c1715107388,1852925216,1718166077,540557344,540488256,1043276336c1715107388,1852925216,1718166077,540033056,1075852096,790770993c980827198,1902452838,1763851630,943726694,892420128,959594528c1010708258,543570550,1030648165,543582498,1075851584,1701322803c1952999273,1010708258,543570550,1030648165,543582498,1075853376c1746940211,1751607653,1043276404,980823868,1836216166,1935764597c980827198,1752457584,1634887456,1852139876,1634235252,1802462576c578036285,1664773920,1701736047,2037675107,574449008,1952671090c1702109218,1868723320,1667592824,807550324,841756716,808465969c909193772,790769712,980827198,1684955496,1047749996,1748661820c1936683040,1869182057,1075985774,859843634,1010708258,1748661807c1818521185,1010725733,1933211183,1701863784,1701869940,1836384318c942682400,1075851312,37822514,0,65536,35651584c1983643648,1634235194,2037671280,1763730800,1596079460,808464504c913596208,1663050293,1685221231,1702521203,825369149,741355574c808857906,1864376880,1953526586,892740157,1684086818,857881962c573583414,1952542752,1830960488,825388076,741355574,909193836c876621872,741490796,808857906,841772080,808465969,1702063736c741490797,808857906,859860016,845952320,808465969,1853371456c1080911219,825371698,1815097398,893399872,909193836,876621872c741490796,808857906,841772080,808465969,845950060,808465969c825388076,1076899894,1701211700,1983659554,1920234298,543517551c1852403562,1819898995,1830960485,1919251561,1010708258,1868970614c1819635058,1010725729,543570550,1030648165,1818326562,573580064c1983659567,1696622138,574451313,1685025392,540033056,573906993c1983659567,1696622138,574451313,544044403,1952737655,540024936c790769728,980827198,1902452838,1931623790,1075866997,826286130c790769696,980827198,1902452838,1931623790,1746955637,1751607653c540024948,790769728,980827198,1902452838,1931623790,1075866997c826286132,790769696,1982807102,1919903290,1634497901,1983659635c1952542778,1919361128,1701405793,1752396910,1868918881,1948401003c980361250,1852731235,1953784677,1030058105,1667592738,1948263028c1651800165,1702000751,574452835,741354544,808857906,876620848c1010708258,1634220662,1701602414,1983659635,1881172026,1953067887c1030647657,741490722,808857906,1043276336,980823868,1684955496c1047749996,980823868,1885431923,1887007845,1694514789,574451313c544044403,808988721,9510960,0,-1548484608,1443228761c-263061504,-1757154510,63426,65536,0,0c0,65536,0,0,0,-1204027392c65535,0,0,65536,0,0c1869348864,589446514,892744755,539112545,1852403562,1819898995c1914846565,1684960623,1852121122,1885430628,1818632765,790787169c808988734,843063344,7413816,0,488636416,2125626111c488636416,2125626111,843055104,573579319,1983659567,1696622138c574451313,544044403,808988721,843063344,573579318,1983659567c1696622138,574451313,544436067,1075851328,1043276340,1715107388c1852925216,1769153085,8302,0,7340032,0c77594624,0,65536,75431936,1983643648,1634235194c2037671280,1763730800,1596079460,808464504,829710128,1663050290c1685221231,1702521203,825369149,741355574,808857906,1864376880c1953526586,842080829,1684086818,874659178,573911601,1952542752c1830960488,826292544,843082803,926040116,942682476,1814835248c1077228096,1080833842,826290737,843082803,942817334,825311340c1815359808,808988721,959594544,808534124,1815359808,1077097024c1702377522,1983659554,1920234298,543517551,1852403562,1819898995c1830960485,1919251561,1010708258,1868970614,1819635058,1010725729c543570550,1030648165,1818326562,573580064,1983659567,1696622138c574451313,1685025392,840970528,842086194,790770208,980827198c1902452838,1881292142,543453042,858923057,540031032,1043276338c1715107388,1852925216,1970479677,1735287149,807429484,540553504c1043276336,1715107388,1852925216,1868767805,826286195,573784096c1983659567,1696622138,574451313,1634563443,1701603182,857747488c807417392,1010708258,543570550,1030648165,1936679714,540098592c790771008,980827198,1902452838,1931623790,1075867241,859840562c1010708258,543570550,1030648165,1852404514,540164128,790771008c980827198,1902452838,1931623790,824208757,808466480,1075851296c1043276340,1715107388,1852925216,1970479677,808525933,540028984c910172208,1010708258,543570550,1030648165,1836413730,942682400c1075851312,573579318,1983659567,1696622138,574451313,544044403c808988721,876617776,790769696,980827198,1902452838,1931623790c1075866997,540024882,790771520,980827198,1902452838,1931623790c1075866997,540024882,790771776,980827198,1902452838,1881292142c543453042,1075851584,808525872,573583416,1983659567,1696622138c574451313,1685025392,540164128,824193088,808466480,1010708258c543570550,1030648165,1836413730,1818717793,540024933,540161075c1043276336,1715107388,1852925216,1868767805,826286195,826286133c1043276343,1715107388,1852925216,1970479677,1735287149,807429484c540292384,1043276336,1715107388,1852925216,1868767805,826286195c826286133,1043276345,1715107388,1852925216,1769153085,826286190c826286134,1043276345,1715107388,1852925216,1769153085,826286190c826286134,1043276343,1715107388,1852925216,1970479677,808525933c540028984,826286128,1043276344,1715107388,1852925216,1970479677c808525933,540028984,843063344,1043276336,1715107388,1852925216c1970479677,808525933,540028984,540029504,1043276336,1715107388c1852925216,1970479677,808525933,540028984,540553536,1043276336c1715107388,1852925216,1970479677,843063405,1075851296,790769970c980827198,1902452838,1931623790,1075866997,540024882,573715008c1983659567,1696622138,574451313,544044403,1075851840,807417393c1010708258,543570550,1030648165,1836413730,540164128,826286128c1043276342,980823868,1836216166,1935764597,980827198,1752457584c1634887456,1852139876,1634235252,1802462576,578036285,1664773920c1701736047,2037675107,574449008,1952671090,1702109218,1868723320c1667592824,1075985780,1076638514,1076639538,1076639282,790772018c980827198,1684955496,1047749996,1748661820,1936683040,1869182057c824327534,808466480,808665132,1010708258,1748661807,1818521185c1010725733,1933211183,1701863784,1701869940,62,0c0,0,286326784,0,-1932525568,1442876498c585105408,2125626111,-1932525568,1442876498,-1932525568,1442876498c812384256,959459628,909457205,808202339,909193516,875835692c808728626,741552694,892678193,909718065,912470060,909325621c825571372,808990265,943272236,859059763,741880886,875771441c825570098,841757753,909587248,942813495,925969456,859255606c808466480,959787363,959918134,741357108,876097592,808793142c876096564,926430262,741618739,859190833,842020144,824981560c842348598,858927410,925969457,842347056,858796593,892483683c825833011,925645108,892547380,876033333,942684204,959919416c824981040,859059768,943207991,959523888,842347317,909653302c942684204,959527221,828584755,926167862,825374771,926231600c959722548,741357623,959788088,909127733,808987697,892744760c741946937,825831481,926364473,926231602,909455415,1664495928c942684217,959526706,942746680,926366006,825833521,943141164c942683440,741421360,909326641,926232886,824979769,909193271c959919920,925969462,892811318,959854649,926365027,875704889c925642802,926167609,825438775,892809516,842543922,741357360c842348849,959721528,824979766,943076400,842216755,1664101425c942944305,808859445,858533932,842084658,808203318,892679724c925644339,959983666,859071286,825831481,842476594,808858679c892742711,825701173,842476596,909130032,909585461,926036528c892808243,876033587,741368625,825371696,943075894,741354552c859125046,842214454,808990263,943010915,808596791,892548652c808464695,859125548,859060022,925642796,892678196,808204342c892612963,959460148,741750579,859059249,926429746,757870902c808662578,808792374,825044020,825701687,825570357,825568304c858928439,842411060,943273266,842294072,809056565,892611638c909128242,875834423,875902517,859122739,842019895,892808245c943076915,859188279,959461173,909534006,892483889,909519920c825701432,808922169,960050999,909519923,892483889,808660018c808661048,825699382,875901748,959603506,842152244,943074360c892876081,859253817,842084404,959589433,842152244,959917105c926497074,909519922,875706673,825320248,741354549,842020153c741356087,959261744,842544952,942813492,842347308,1664366130c859189805,892417584,757871664,926234417,892613937,757870641c926496825,825438777,892546104,875967026,808202284,943271267c892680249,741618743,842151219,808203318,757870636,943274041c876033333,892546100,875967026,808202339,943271212,892680249c741618743,842151219,808203318,761475116,943274041,876033333c892546100,875967026,808202284,943271212,892680249,741618743c842151219,811807798,757870636,943274041,876033333,892546100c875967026,808202284,909323619,858928697,741356592,892481842c892678710,858535221,842084658,808203318,825241900,859123767c741619761,859059249,926429746,761475382,808662578,808792374c825044020,825701687,825570357,842345520,959592241,741750841c892481842,825700918,808203313,761475116,825700401,859320886c824980528,942814260,943273271,825371702,943075894,741354552c892809517,909194037,741618226,842282033,875968312,811808569c757870636,859256370,943207992,875835692,909588530,741816628c909456182,741488953,825058096,875573296,875575088,875637808c842150708,842413880,909258028,825634867,741617717,892809517c875901239,741355829,808464685,959853878,741618485,859059249c926429746,811807286,757870636,909127729,959591222,824979510c842216500,909588530,741354546,825058096,909520944,909718067c875637808,842150708,842413880,808202284,808529196,859190832c808859954,875835692,942813747,1664235063,741354544,741354544c842412338,741881910,892756784,741749557,825374258,824980532c825307956,909194551,875637816,909652532,942682416,892679724c808203827,909193827,943207986,908865580,909325621,842412588c741618737,825439281,825571121,824981558,842216761,959459939c842346807,908865580,959853875,808202809,892746028,959592246c824979510,842216500,909588530,841835313,909128502,875574577" fillcolor="black" stroked="f" o:allowincell="f" style="position:absolute;left:-3;top:-542;width:11;height:1718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2601" coordsize="6751321,9144" path="l0,0l6751321,0l6751321,9144l0,9144l0,0l102,0l2162688,0l65536,262144l1431175168,1442860108l65536,0l2162688,0l65536,262144l1431175168,2113948748l54525952,1442876498l3211264,0l484442112,2125626111l484442112,2125626111l521666560,2125627114l0,0l3162096,0l3145728,0l468713472,2125627114l65536,65536l521666560,2125627114l0,0l3162096,0l2162688,0l327680,131077l65537,65537l2098265,0l4259840,0l327680,524293l0,0l67513,0l67513,92l0,92l0,0l0,0l4259840,0l327680,524293l0,0l6751321,0l6751321,9144l0,9144l0,0l116,1442840623l10551296,0l65536,8519680l1983643648,1634235194l2037671280,1763730800l1596079460,808464504l846487344,1663050288l1685221231,1702521203l825369149,741355574l808857906,1864376880l1953526586,808591933l1634738210,574449780l845950061,808465969l909193772,577056816l980827198,1869771891l1780508011,1936615791l1701607796,1768759869l577922420,792477231l1752382070,1952804961l1046835321,0l10485760,0l3211264,0l65536,720896l4390912,7274607l6553714,7209065l7602273,7536741l0,0l2162688,0l65536,327680l4587520,6357100l7536743,0l7405568,0l1454309376,1443228761l-263061504,-1757154510l5175234,6225988l4259906,4522067l4456543,5374025l7536687,6357096l6619250,6684719l7077993,6619252l3080306,7143542l2949228,6815859l7340129,2949221l7929972,6619248l115,0l9502720,0l-987824128,352264l-263061504,-1757154510" fillcolor="black" stroked="f" o:allowincell="f" style="position:absolute;left:-3;top:1167;width:10625;height:11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2602" coordsize="9144,1095756" path="l0,0l9144,0l9144,1095756l0,1095756c0,0,116,1442876497,6356992,0c-966787072,1443228762,-263061504,-1757154510,7600066,7209077c7536686,6357108,3014770,7471204,7798881,7209065c3014759,7077958,6750305,6619219,7667825,7209061c6619235,1442840576,27262976,1442876498,2162688,0c65536,262144,1431175168,1442860108,0,0c2162688,0,65536,262144,1431175168,19532c2097152,0,6356992,0,-1068498944,1443228762c-263061504,-1757154510,63426,0,0,0c29884416,2125625556,33554432,2125625556,50397184,1442876498c36700160,2125625556,1995440128,1442876004,31457280,1442876498c-116391936,1442876497,2162688,0,0,65536c131072,196608,0,0,2162688,0c65536,393216,5111808,5374031,4259917,76c2162688,0,65536,262144,1431175168,19532c825819136,13364,6356992,0,-945815552,1443228762c-263061504,-1757154510,7206850,7536686,7209077,7536686c6357108,3014770,7471204,7798881,7209065,3014759c7274576,7929964,7274599,4587630,6357100,7536743c0,0,6356992,0,131072,0c1310720,0,4194304,1442876498,60817408,1442876498c0,0,0,0,65536,524288c524288,2125594624,60817408,1442876498,-100597760,1442876497c-1551892480,1442876491,2162688,0,-165675008,1442876352c0,0,77070336,1442876498,5308416,0c-987758592,352264,-263061504,-1757154510,63426,0c0,0,-287309824,2125625555,-283639808,2125625555c393216,0,48234496,1442876498,0,0c5308416,0,-1595932672,1443228761,-263061504,-1757154510c128962,0,-196608,0,65537,-905906569c67313665,11796481,0,0,67477505,67371009c5963776,0,2162688,0,65536,262144c1431175168,19532,50331648,1442876498,2162688,0c65536,262144,1431175168,1442860108,2097152,0c2162688,0,65536,262144,1431175168,2113948748c2097152,0,2162688,0,-758120448,1442876221c-1752170496,1442876497,60817408,1442876498,3211264,0c-1896873984,1442876354,4718592,1442876498,60817408,1442876498c-783679488,19963,0,0,6356992,0c-987758592,352264,-263061504,-1757154510,7600066,7209077c7536686,6357108,3014770,7471204,7798881,7209065c3014759,7274576,7929964,7274599,4587630,6357100c7536743,0,0,0,3211264,0c65536,458752,4390912,5111887,5374036,4980815c0,0,0,0,3211264,0c65536,589824,5439488,5046361,4522061,5374036c4390985,0,0,0,6356992,0c131072,0,1310720,0,14680064,1442876498c103809024,1442876498,0,0,0,0c65536,524288,524288,2125594624,103809024,1442876498c-1878982656,1442876497,-1776287744,1442876497,3211264,0c-123731968,1442876497,15204352,1442876498,103809024,1442876498c670629888,28391,100663296,1442876498,7405568,0c-987758592,352264,-263061504,-1757154510,91289538,1442876498c113246208,1442876498,0,0,0,0c65536,262144,262144,0,113246208,1442876498c0,0,0,0,0,0c0,0,3211264,0,50331648,1442876498c-15728640,1442876497,97517568,1442876498,100663296,1442876498c0,0,135331840,0,-1783627776,1442876497c-1782185984,1442876497,-1782185984,1442876497,1441792,-1015021568c0,0,0,0,0,0c0,20971520,0,0,0,0c0,0,0,21037056,0,0c0,0,0,0,599261184,21102592c0,0,0,0,0,0c-1202978816,21168144,-284164096,1442876496,-281149440,1442876496c-281149440,1442876496,2621440,-1051328512,1645215744,1442876497c1646264320,1442876497,1646264320,1442876497,655360,-2126118912c1690304512,1442876497,1691746304,1442876497,1691746304,1442876497c1048576,-1051262976,10485760,1442876498,13500416,1442876498c13500416,1442876498,2621440,-1051656192,0,0c0,0,0,0,0,21430272c0,0,0,0,0,0c0,21561344,-120586240,1442876497,-117571584,1442876497c-117571584,1442876497,2621440,-1052442624,0,0c0,0,0,0,131072,8716288c0,0,0,0,0,0c65536,8847360,0,0,0,0c0,0,0,25165824,0,0c0,0,0,0,0,25231360c0,0,0,0,0,0c1048576,29294608,0,0,0,0c0,0,-65536,25362687,0,0c0,0,0,0,131072,30867456c0,0,0,0,0,0c0,33488905,0,0,0,0c0,0,1697906688,29360292,0,0c0,0,0,0,-1697972224,29491291c0,0,0,0,0,0c131072,30801920,0,0,0,0c0,0,0,29425665,0,0c0,0,0,0,0,37683202c1815478272,909260594,909588786,875835692,909588530,1815623988c959787572,741356600,875654192,825766710,909717554,875835692c942813747,1815164471,942682413,858992688,824981554,942814260c959723063,741370935,741370928,943156272,876033849,741749555c892481842,875835958,913061685,909325621,926037804,909718580c842019180,913059884,959853875,808202809,808529260,959723574c875837752,875835692,942813747,1815230007,859189805,892417584c757871664,926234417,892613937,913059889,909259827,812396588c845951020,876099641,741749044,892481842,892678710,862729781c875902259,741487412,892481842,892678710,896284213,926495536c741619761,842282033,875968312,862730297,808466230,741357105c892481842,892678710,829175349,875903289,842084404,875637816c926429748,875573302,875639660,942815029,875637808,926429748c943273014,825306476,825832246,741749561,842282033,875968312c845952825,909260337,808204344,908865644,909325621,825438572c741488432,909523249,812398640,845951020,909260337,808204344c892679788,858535475,825373497,825584694,808988977,859122744c858797111,842296369,825833781,909585463,909193836,943207986c862728236,943077170,858860592,926363697,892679788,908867379c926102837,892483692,859386168,824981560,875967283,892548716c842610998,762064940,943010873,892679473,875637810,842150708c842413880,909258092,825634867,741617717,892809517,875901239c1815097653,909128247,741356856,909325623,1815492662,959459895c741816112,909325623,1815492662,926233398,741879857,875638835c1815099191,825701431,741617714,943273783,1815164984,959459895c741684784,875638835,1815688503,876032567,741750581,959592759c1815361081,876032567,741947701,926430516,1815098166,926233398c741355569,909325623,1815295031,1815096368,909456182,741488953c858876976,842477617,829173804,925905203,808202290,959525996c875574068,875835692,909588530,1815623988,825765942,942683191c875835692,909588530,1815623988,1815096368,1815096368,859125046c842345526,943206964,875705708,741881906,892481842,909392181c913060914,925972528,741879860,842282033,875968312,762067001c892350513,909588281,875637808,926429748,926495798,892415340c959983925,808989746,875835692,909588530,1815165236,842412338c741881910,808610864,892940857,909719095,875835692,909588530c1815229747,1815096368,925906743,909325104,875835692,909588530c1815623988,942682933,741749044,959278128,892811064,842609976c842347308,1815361074,859189805,892417584,757871664,926234417c892613937,913059889,909259827,812396588,762064940,859256882c842545456,825371700,842413362,892679477,942812524,959657523c741879864,892481842,892678710,862729525,825373497,1815096374c858929204,909718580,875835692,909588530,1815623988,1815096368c942682933,741749044,825060400,959853872,808858678,875637816c842150708,842413880,909258092,825634867,741617717,892809517c875901239,1815097653,842281782,1815096374,1815096368,926429741c943271987,841757746,909455921,892679474,841837621,859190072c942684217,842084908,892483125,1815426357,842217779,808203825c875705708,808990770,875637808,926429748,943273014,808202348c909193836,943207986,762064940,909586737,842149941,824980023c842216500,825636914,54,0,133169152,0c264241152,0,0,262012928,812384256,913059884c135280951,0,2162688,0,-923795456,1442876354c0,0,3145728,50,7435363,0c1216348160,1442876498,488636416,2125626111,1684602880,1868767266c846360428,1752638013,577074281,1983659567,1920234298,543517551c1869377379,589446514,892744755,539112545,1852403562,1819898995c1914846565,1684960623,1852121122,1885430628,1818632765,790787169c7354430,0,9437184,0,-1548681216,1443228761c-263061504,-1757154510,63426,65536,0,0c0,65536,0,0,0,-1204027392c65535,0,0,65536,0,0c1869348864,589446514,892744755,539112545,1852403562,1819898995c1914846565,1684960623,1852121122,1885430628,1818632765,790787169c1815096382,842412338,109131830,0,558891008,2125626111c558891008,2125626111,276824064,1442876498,276824064,1442876498c1394737152,1701863784,808858144,1663050289,1685221231,1702521203c926294589,842215733,825830449,539112500,1752457584,812393021c913059884,858862903,808202546,892810860,825373489,875641132c741370932,875835705,808202348,842019180,845951020,909260337c808204344,892679788,841758259,875639350,875654196,925970739c943075637,875835692,808859698,1815621681,859125046,1815096374c842412338,741881910,892759088,741749557,825374258,829174836c825307956,909194551,825371704,876163889,942946104,892613996c892941618,875637810,926429748,943273014,825373548,875967025c879505452,875836472,842084658,842084908,909260341,1815163185c875837492,825307700,825371698,842413362,825307446,825374060c892745270,841756726,909455921,825308978,741370932,825453616c959459894,1815096374,892612915,741880375,909405232,858863416c741488436,892481842,825700918,913060913,909325621,892679724c896284211,909521202,808858934,842084908,926037557,1815359793c1815096368,842412339,741751088,825388080,943075894,1815096376c909586995,824979512,925905203,892759095,741815093,859125046c808610871,909260857,1815096373,959787572,741356600,842230832c808990263,875705644,1815296306,1815096368,825571126,1815096371c825571126,842607667,959197292,741370930,741370928,842296368c876099893,1815096368,909586995,892088376,959591474,741370931c926313520,842215733,1815096369,825571126,741421619,875835705c959197292,1815360561,1815096368,741749041,842282033,909128760c829174578,825570608,741751090,892759088,741749557,959526200c1815099446,859322673,909325366,824981556,842281782,959526195c808610868,926299955,808989233,909586732,808662835,1815097400c909718833,876164912,942420022,909391920,875574580,909391980c859256884,824980532,808662582,942813237,909208632,842151224c825438769,808923436,825374002,1815294002,859124280,875641142c876031033,892678961,1815361333,943206456,809056053,942746678c926102582,808990774,892940652,909260083,741750837,892874808c859386169,909208627,859255859,808530488,876033324,926495796c946614328,892941620,825634864,942684204,959788596,963393846c959527216,842479411,926364972,943076656,963393073,842543160c943272247,909652268,825702201,1815165240,808990513,808988725c824979761,909521721,959919409,925985841,808857904,909719351c909586732,959788856,1815688760,959919925,842281522,959917104c926364722,1815163698,842348337,808597555,824979511,942814521c909718576,808545329,859321908,825373493,829173804,892875824c741357111,842230832,909259057,1815096372,859125046,842476598c909719600,959657068,842086704,926037804,925906484,892679788c875640627,808597292,892743737,808859500,859255346,859125548c825505590,808202348,909193836,943207986,913059884,909325621c926036780,1815099446,926430516,741356085,926233398,1815097393c909325623,741553207,876047408,909456688,1815096376,875902001c859385907,824981047,842216500,909588530,841837617,909128502c875574577,925969708,892417845,808531252,925971820,875770421c842151468,943208757,892482668,909130041,842347564,926298162c892613740,859059510,926102828,892481588,859125612,926430774c892548652,909717559,825636460,808792633,943076908,959526708c925906796,859388215,825636396,842347065,942682988,909128496c875640620,842282291,876163692,942813753,825767468,959789109c875771756,959590704,876163628,825373241,842610540,842479929c825636396,942944825,892416364,963391532,926036021,808202290c943271276,875706423,741880369,842151219,762065974,808662578c808792374,825044020,825701687,825570357,1713381936,1668050025c1919904879,1818370621,577463137,1920234272,1684368239,577118781c1631219488,2003790956,1701015145,574450796,1931485798,1701607796c1869619773,1769236851,1631219311,1819243362,996504693,1952867692c993209658,980447092,926298417,1684633403,825911412,892483120c1768253499,980707431,1832595761,1999466355,762339698,1819898995c1869494885,1983604078,2019914797,1851862388,1919903843,1684630842c577072228,980827198,1819044198,1681551136,1667593317,1970236788c1818453363,1030447977,539128866,1701869940,1869816381,577005932c1819239200,1026716271,1768453922,790783348,980827198,1869771891c1663067499,1919904879,857940541,1630877236,1780490804,1936615791c1701607796,1869750845,577007221,1684956448,1030775139,1634493986c1043276404,926429748,109065270,0,7340032,0c-1929314304,1443228762,-263061504,-1757154510,842266562,825636914c841837622,909128502,875574577,925969708,892417845,808531252c858797420,925906233,875637812,926429748,943273014,892482668c808728633,879505452,959722808,943207984,12844,909260341c15741233,0,23134208,0,65536,21364736c1983643648,1634235194,2037671280,1763730800,1596079460,808464504c913596208,1868767266,1935962735,1030060649,909193762,841756720c808465969,980361250,1031041139,539112994,1752457584,745349693c808857906,1814850608,808857906,825371696,2016423990,1010704997c1953708662,1701539698,1768909344,2037674862,574449004,1702127981c1043276402,1715107388,1970106991,1047748972,1715107388,1852925216c1919951421,1746953327,1751607653,540483700,790770225,980827198c1902452838,1881292142,543453042,1952737655,540483688,790770225c980827198,1902452838,1881292142,543453042,1734960488,824210536c842080305,1010708258,1715107375,1970106991,1047748972,1882879548c543716449,1684107879,1953391977,1885431923,1030451045,539128866c1868773999,1667591790,1887007860,1914846565,578052965,2019914784c2020565620,1952671090,942744125,1076637744,826289200,573718572c792477231,1752382070,1952804961,1046835321,925642752,842086196c99693616,0,65536,97714176,1983643648,1634235194c2037671280,1763730800,1596079460,808464504,829710128,1663050295c1685221231,1702521203,825369149,741355574,808857906,1864376880c1953526586,925966909,1684086818,857881962,741355574,808792881c875375664,573583413,1952542752,1830960488,825442352,859863409c942882871,741949548,942751852,1815491136,741355840,842219628c1081635116,859846963,825388087,1076899894,1080832817,843067442c825388088,1076899894,845952049,808465969,1899180864,808730745c1815163968,741355840,808857906,843082800,808665138,741949548c808857906,859860016,825371697,1898983478,942882936,1815098432c875642928,909197420,1815360064,858865712,1042441592,1933211196c1802465908,1869226085,1953721961,1030057081,1953066274,790786661c980827198,1836216166,1935764597,980827198,1902452838,1981955438c589327457,1043276338,1715107388,1852925216,1635131965,824385644c1010708258,543570550,1030648165,1836413730,942682400,1075851312c573579312,1983659567,1696622138,574451313,544044403,808988721c826286128,790769696,980827198,1902452838,1629633902,1075868514c1043276337,1715107388,1852925216,1650532925,809508979,1010708258c543570550,1030648165,1836413730,540295200,893394992,1010708258c543570550,1030648165,543582498,924856384,790770208,980827198c1902452838,1763851630,809508966,540029216,1043276341,1715107388c1852925216,1919951421,891315311,540028980,857749312,1010708258c543570550,1030648165,1869770786,875896932,1075851312,573775928c1983659567,1696622138,574451313,1075865193,540483633,1043276338c1715107388,1852925216,1718166077,540098592,891301937,1010708258c543570550,1030648165,1869770786,875896932,1075851312,857747761c1010708258,543570550,1030648165,1869770786,875896932,1075851312c857748017,1010708258,543570550,1030648165,543582498,807415872c573718560,1983659567,1696622138,574451313,1075865193,540024886c573911360,1983659567,1696622138,574451313,1075865193,960503857c573718560,1983659567,1696622138,574451313,1075865193,826286134c960503863,1010708258,543570550,1030648165,543582498,1075851328c1769414706,577270884,1983659567,1696622138,574451313,1075865193c1769414710,543716452,574173504,1983659567,1696622138,574451313c1075865193,843063345,574177312,1983659567,1696622138,574451313c1075865193,843063350,960503857,1010708258,543570550,1030648165c543582498,1075851328,1075852081,1043276339,1715107388,1852925216c1718166077,540426272,540225856,573780544,1983659567,1696622138c574451313,1075865193,540024881,790770496,980827198,1902452838c1763851630,910172262,892485664,790769696,980827198,1902452838c1763851630,809508966,540229664,573780288,1983659567,1696622138c574451313,1075865193,826286134,843063347,1043276343,1715107388c1852925216,1718166077,540098592,1746940736,1751607653,1043276404c1715107388,1852925216,1718166077,540426272,540619328,1734960488c790787176,980827198,1902452838,1981955438,589327457,1043276336c1715107388,1852925216,1970479677,1769414765,543716452,859840560c1043276337,1715107388,1852925216,1970479677,1701322861,1952999273c1075851296,790769971,980827198,1902452838,1881292142,543453042c540095296,959592754,808464672,790769712,980827198,1902452838c1931623790,1998613877,1752458345,1075851296,790770739,980827198c1902452838,1931623790,1746955637,1751607653,540024948,573846336c1983659567,1696622138,574451313,544044403,540095296,573579312c1983659567,1696622138,574451313,544044403,859840560,859840561c1043276337,1715107388,1852925216,1970479677,859840621,859840561c573579314,1983659567,1696622138,574451313,544044403,825368624c540028982,573649728,1983659567,1696622138,574451313,544044403c540095296,540226368,1043276336,980823868,1836216166,1935764597c980827198,1752457584,1634887456,1852139876,1634235252,1802462576c578036285,1664773920,1701736047,2037675107,574449008,1952671090c1702109218,1868723320,1667592824,1075985780,1076638771,1076638771c1076639027,790771251,980827198,1684955496,1047749996,1748661820c1936683040,1869182057,1075985774,859843634,1010708258,1748661807c1818521185,1010725733,1933211183,1701863784,1701869940,842596414c959656246,959199027,2175793,0,65536,262144c1431175168,2113948748,943194112,892614764,2176313,0c65536,262144,1431175168,2113948748,2097152,0c529596416,0,592445440,2125626111,592445440,2125626111c520093696,1442876498,520093696,1442876498,812384256,959459628c909457205,808202339,909193516,875835692,909588530,741816628c909456182,741488953,959275824,943142454,842477623,875835692c942813747,741488183,859189805,892417584,757871664,926234417c892613937,925642801,808464438,925644342,809054258,929249079c909521717,908867128,825701683,858535984,926167344,925642807c842086196,925643824,943208759,925643064,809054258,862139702c926167344,925645109,959919920,908867637,858797367,908866864c842608950,925645105,943142454,925644082,809054258,912470326c842608950,824980787,942814260,926232628,926034998,959591986c824981047,942814260,959723063,825371704,943075894,1664101432c859125046,909257782,875835698,859058476,892809521,741881393c842282033,825243192,808204336,845361196,909260337,808204344c892679724,841758259,875639350,875637812,925970739,943075637c892940588,845361715,825702704,808202805,892548652,842610998c757870636,943075377,959985972,824980532,842216500,909588530c841835314,909128502,875574577,925969708,892417845,808531252c875771436,808203826,808202284,943272547,825504824,825371702c842413362,909456693,892547884,859059253,825371698,842413362c909456693,858797356,942749497,875637812,926429748,943273014c926298979,909193264,825371696,842413362,909456693,960049452c808727605,741880369,842282033,808859448,858534960,926233649c741357618,842282033,875968312,761477177,859189553,859386169c875637814,926429748,926495798,909193772,943207986,808202284c892679724,828585523,925905203,959523890,942683702,808202284c909193772,943207986,912470060,909325621,859386668,741749042c825307445,741879864,876032821,741421872,959787572,741814585c845362743,909260337,808204344,892679724,841758259,875639350c875637812,925970739,943075637,892940588,946025011,825767218c909324601,858992940,908866614,959853875,808202809,876162348c892418101,741487925,859059249,926429746,761475638,808662578c808792374,825044020,825701687,825570357,842476592,892876336c892808240,943076915,842476598,925907248,892808247,943076915c859202358,808531765,808660024,926364721,876031024,808595767c926362676,943208505,842476593,909130032,808660021,892810289c842490681,926233655,959917110,909719858,842476596,959788087c892611641,859191096,859188272,808531765,892808240,876033587c741368627,859188272,960050741,741354546,808530737,808202807c825438563,808597296,875311148,859060529,824980528,942814260c959723063,808856632,876032312,824981552,942814260,959723063c741368632,741354544,892742704,741749557,842281525,895694904c942814258,825371704,959788338,875705908,942683692,808728369c875637816,926429748,943273014,808529196,926496048,741357111c842282033,875968312,761476921,825570609,875706680,824979512c942814260,959723063,825371697,943075894,741354552,892743981c808793910,824981552,942814260,892548663,741368626,926362672c858797872,824981043,942814260,959723063,859122744,825505840c1664101430,926431533,892876087,858534457,909259317,841821236c909128502,875574577,925969708,892417845,808531252,875771436c808203826,808202339,942812460,959460151,741618232,892481842c892678710,757871925,909326386,808991027,825371704,842413362c892679477,859386723,741749042,942943280,875836210,824981049c942814260,959723063,741354552,859136816,825505840,741354550c959787309,842217781,741488438,859059249,926429746,757870902c808662578,808792374,825044020,825701687,825570357,842097456c842414392,757870636,909523249,808204336,892679724,757872435c959787065,909456944,926311225,909324595,824980790,909719345c741423156,741354544,926168886,892351799,859256364,808464695c959800121,926364470,741354550,842412338,741881910,892742704c741749557,825374258,828585012,825307956,909194551,959523896c741487413,858992693,942945841,875835692,909588530,741882164c842412338,741881910,892756784,741749557,825374258,824980532c825307956,909194551,875637816,909652532,942682416,959459884c842346807,845361196,909260337,808204344,892679724,841758259c875639350,875637812,925970739,943075637,825307692,942946611c1664627767,926494770,741487921,825371696,943075894,741354552c943011629,875573809,824981556,942814260,842151479,825058097c825374007,959721527,875637814,926429748,926495798,942683692c808728369,875637816,926429748,943273014,825373484,875967025c761475116,909719601,959657784,824980536,942814260,892548663c926166068,959789105,875637810,926429748,943273014,942683692c808728369,875637816,926429748,943273014,943140195,959919667c741881908,909719857,741354547,859188272,960050741,1664101426c926431533,892876087,858534457,909259317,841821236,909128502c875574577,925969708,892417845,808531252,808859436,909520944c808597292,926363705,859125603,909653558,892548652,942682423c825242412,808924980,926168876,875573809,959919916,825767992c808597292,892743737,825242467,959788852,926037804,909587764c842610476,875968825,926037804,960050484,943010860,808662583c892548652,808464695,859125603,859060022,808202284,858533932c842084658,808203318,892679779,875312691,892811317,859057202c825831481,825568306,943206705,859122743,858797111,959720502c825765944,741368629,741354544,842214448,909259057,1664101428c859125046,943008822,875706425,859059500,943207481,875574572c825635638,842347564,825634866,926102828,909324340,959657059c892877104,808202284,908865580,959853875,808202809,825438563c741488432,858860592,842477617,741354544,943076401,875966512c875835692,909588530,1664629044,942878769,842021168,875637812c926429748,943273014,808202284,808202284,892679779,892089907c942814258,842345528,943206964,842084908,876164405,741618230c942878769,842021168,875637812,926429748,943273014,942746979c943274039,909456946,875835692,909588530,741816628,926363949c926429750,741618743,842282033,875968312,858535737,842084658c808203318,842083683,825440051,741881401,842282033,875968312c824981305,875573813,741487923,842282033,875968312,824981561c808989488,875704377,875835692,909588530,1664629044,909129526c943208754,942812216,741423411,909127729,959591222,875637814c926429748,943273014,808728364,943076661,761475116,926365753c959789109,892546098,875967026,909258028,825634867,741617717c892809517,875901239,741355829,942813497,942880057,875835692c909588530,1664629044,842215729,808597044,875637816,926429748c943273014,808202284,808202284,892679779,841758259,875639350c909257780,875835698,824979500,875705137,942682678,875835692c909588530,1664629044,741354544,741354544,1664101424,741354544c825307699,741619250,808791088,909194035,824981556,942814260c959723063,825058104,942815029,741356598,842282033,875968312c959199033,925971767,741881397,842282033,875968312,824981561c909520944,909718067,875835692,909588530,1664629044,741354544c859124529,876097843,741354544,943141165,926037555,741750583c842282033,875968312,761476921,842544945,959789105,824980536c942814260,959723063,825044023,825374775,943273272,875637812c926429748,926495798,875835692,842610481,808529196,842020145c943076657,808202339,808202284,808202284,841756771,825702704c741356085,741354544,1664101424,741354544,825371696,808923952c808203829,811806764,808202284,892088364,909261113,876097841c825307692,959787568,741368626,741354544,741354544,825058096c959590450,825767991,825371702,825767473,757871668,825505842c959460406,875637814,926429748,909718582,942812460,959721777c741356596,842282033,875968312,761476665,825309234,875837748c875637808,926429748,909718582,842412588,808727601,808529196c842215733,842085688,875966764,892416565,741618743,842282033c875968312,828585785,842413110,842216502,875637808,926429748c926495798,875966764,875967030,741356083,842282033,875968312c908867385,909325621,841821232,825635377,825833521,909206322c808661049,842085684,875835692,909588530,741816628,825833009c859190327,824980528,942814260,959723063,909192247,876032313c875574070,875835692,909588530,1664563508,942944305,741750581c892350765,842412593,741750585,942944305,808859445,875835692c909588530,741882164,808792881,909194288,875835692,909588530c1664629044,808792881,909194288,875835692,909588530,741882164c825374258,741356596,892350765,909456945,741488945,1664101424c741354544,741354544,825371696,842019636,811807287,808202284c808202284,811806764,892416556,875770166,825044020,943009842c808727094,875835692,909588530,741816628,925970733,892417845c824980536,942814260,959723063,825058103,926234417,876098865c875835692,909588530,741816628,825374258,741356596,892350765c842282034,741618230,1664101424,741354544,741354544,808530737c942420535,842412343,811808824,808202284,808202284,912470060c909325621,876099628,808858423,808202284,808202284,808202339c841756716,892743989,741618232,1664101424,741354544,741354544c892480560,858862386,811806774,808202284,808202284,828583980c892875824,841758263,876163641,741879862,741354544,1664101424c741354544,892679725,841758259,842412853,741816374,1664101424c741354544,741354544,808530737,858534455,926300208,1664496948c741354544,741354544,1664101424,858991664,959985716,808203568c808202284,811806764,824979500,959920438,943076912,959589432c842020403,808202809,811806764,808202284,757870636,926496305c842151737,841757746,825832505,1664170290,741354544,741354544c1664101424,808530737,858534455,825243696,741356089,741354544c1664101424,741354544,959589424,909455924,808203574,811806764c808202284,808202284,909587244,808596280,942760754,926168369c842478136,959461676,892352050,959198265,943012144,909653816c892811308,909456184,959197753,943012144,808662328,825766188c858928693,1664628793,926496057,926234424,876031026,909456177c741355574,909457208,959525941,842542130,909522741,741355831c926494777,892679985,926428212,892549173,1664235830,942814265c876032817,942746679,909194545,825701428,842283308,875706422c942420785,960051253,943207986,875706412,892418105,959198261c825766452,808858164,959789411,808661559,925643574,926101812c892549424,825505580,959461171,959199282,892416820,842478134c909588524,942879536,925645108,876032308,892679481,842610787c942749748,942420532,859321655,943012149,858863916,909194800c959198520,842217776,825374261,909261100,943141680,959198256c825702704,808990008,842283107,825831728,959197240,892351281c876099641,959789356,942880056,942421303,808597552,959461426c942684204,842609205,959197238,842479925,876033331,892811363c926364472,942420533,859321655,842610229,842283308,926101816c824981300,842346808,808464435,892873783,959983929,741683256c875706680,943011633,892822324,825702455,741619254,842412601c825504819,959982647,858863154,741815097,808661305,943208757c809053241,959787577,741814840,858927416,943011385,876110648c825571637,741356080,808859448,875968825,876031025,959723313c741618736,875706680,876097848,959982642,943142450,741355831c926037560,943143218,926442289,842021173,741946674,875639863c825505592,959982642,825766962,741487672,909261112,825702455c959982640,876098102,741552434,875967033,859125049,876045110c959526449,741422647,842150968,858796600,926428211,943077685c741486899,926037560,959590451,808987703,909521976,741356338c858862647,808531765,959996725,825766962,741487672,909261112c825702455,842542128,892809529,741946419,959788856,942814000c876096569,876097586,741617716,909457208,825767731,842621750c959591478,741880887,892679992,808661815,926428210,959657525c741357110,942814265,842020145,926428217,926103093,741879864c875967033,876034354,876176184,859255347,741617968,859124280c926168624,842542134,842217525,741749810,925971511,909457716c876096561,842543666,741552944,959788856,825440310,876110642c842348853,741683768,842608697,858992694,808987703,875573816c741618739,943206457,875967798,809053236,892482361,741421622c875901496,926234675,876045106,943207473,741487412,892940345c875705138,825764921,943272754,741356598,959788088,842019125c809053232,808858169,741815091,842543160,875770928,959996724c959919666,741881911,892876088,926168371,842542133,859255605c741816628,892678712,959853624,808987700,943208760,741816121c825832760,876032562,892887860,926496568,741421361,842150968c909325881,842542137,858994741,741423159,892940345,909391160c809053235,859386169,741749560,842216505,943273776,909665078c942815026,741749554,808662073,925972279,892873776,808859704c741488949,859189817,959853366,959982647,959919666,741881911c943206457,926103350,842621753,842019126,741815096,875706680c959853368,892873778,909652793,741881393,959722040,909455672c926428208,926300469,741554226,892483896,825702452,876110646c808531506,741882169,808597047,876164150,876162096,808529971c741553976,909261112,926169399,926428211,926103093,741355832c825373752,808923189,876110648,858862642,741357624,842608697c959461429,842542130,875771445,741815864,909194295,825702193c959982647,959461426,741814581,959788856,858927408,942760761c959460657,859125303,959461676,842543665,925644596,892547380c909457462,959461676,909455923,824980274,875901240,909521465c892939314,959788089,1664432440,942748727,825308721,809053234c892482361,741552694,892418097,909261108,959197750,858928690c943272755,825505580,943273784,942421813,859190583,892549176c825766243,960049205,741423409,926233144,859058480,876031025c925972017,741617975,842216505,943141687,942746675,909194545c876099892,959789356,943273268,929248569,943075636,876099380c892811308,943207222,824980787,909455672,808794168,926428211c842215478,741815861,925971511,943009845,892939313,842609977c1664693559,892418097,808531507,942420280,858797623,926299442c825505580,926364729,959197488,859059762,909194544,825766188c943271989,741750321,842412601,959656755,876045112,892678961c741946933,859385913,842413362,942746675,959591729,825438261c825766188,909717557,741881395,876163129,942749237,876031026c943207473,1664300345,943207736,926496311,876096566,926364722c741814582,825831992,808989495,842607668,892352821,741552178c842543160,959590960,892939312,892482873,1664497977,892679992c909128759,926428216,892549173,741488950,892940345,859125816c942746672,842413361,943208755,892483628,959788599,959197748c943075892,825831731,892811363,909456184,959197753,943012144c808662328,825766188,858928693,741881913,892418097,859191600c824981558,808792376,909325881,892873784,892481849,1664496688c858928184,842347828,876162102,909128243,741619257,926234424c808924464,876031032,825767985,741748793,875706680,876097848c809053234,842609465,1664170033,808661305,825831478,842607668c842479925,741880373,942748727,909654327,876096560,842543666c741552944,959788856,825440310,909585458,926298162,1664167984c858929464,825569333,809053235,943207737,741423154,909457208c808990515,842607672,959591478,741880887,875967033,959919417c959982648,892417074,1664103475,960050489,842609464,808987701c959985976,741749815,943011640,959853875,809053234,943207737c741356341,892418097,842348081,942421555,825504308,942879538c825505635,959526968,942420017,825636912,875968560,842610732c942683193,959199029,825702704,892940345,892811308,909456184c959197753,943012144,808662328,825766243,959590965,741815351c892418097,859191600,959199286,809055538,859060022,959461676c825569843,942421040,859321655,842610229,959461676,892876853c828583987,909455672,943272754,876162104,842544690,741552953c925971511,875575604,892939316,943141433,741880369,942815544c909127985,876096564,959460914,1664497465,858928184,808662836c942746680,909325617,876032049,959789100,943274033,942421296c825504313,876098871,926234412,909195064,959198262,858928690c925971508,842610787,959656246,959199027,892351281,959985721c959461676,943273266,942421810,959656497,943207734,842413868c959723056,942420020,892483893,842545206,842283107,875902005c942421557,926102834,808466225,842283052,858992948,942420534c926298681,926364729,842283308,892481848,959198258,892746037c858928439,825505635,943273784,942421046,942944825,842283057c842610732,926431030,942420017,842478134,892482873,892483628c875771699,824981305,808792376,926103097,892887860,959592760c741617714,926494777,943011889,926428208,892549173,741488950c892940345,859125816,942746672,842413361,943208755,825766188c909717557,1664628275,909259833,859386424,876031027,959723313c741618736,808792632,808726582,892939312,859125817,741488440c943206456,926300213,926428216,926103093,1664495928,825373752c808923189,876096568,858862642,741357624,842608697,959461429c842542130,875771445,741815864,909194295,825702193,959982647c959461426,1664561461,959788856,858927408,942746681,959460657c859125303,842283052,925972530,824980024,808792376,926103097c942746676,959460657,943076150,909261100,926495284,962801972c926036788,926431537,825505836,926364983,959198772,892614960c825375029,842610732,876164918,942421047,859320628,825374263c959789100,808466737,962802231,943075892,925970996,842283052c959723568,942422064,942944825,892481843,825766188,909259829c741815603,842150968,926365489,808987705,858796600,1664430648c926234424,808924464,808987704,809056568,741357367,909457208c808990515,842607672,959591478,741880887,842216505,825242423c808987700,842019384,1664627763,825831481,859321145,876162102c925905459,741750841,808597047,876164150,809053232,909653305c741815095,825373752,876165428,842542129,808991028,1664299568c842150968,808793649,842542128,909325877,741617977,808203317c858992940,825833009,808202805,875967075,825308210,808202805c841756716,825242166,942815538,842086444,842283059,959198773c892351281,876099641,892547427,959461426,808202549,909193772c943207986,757870636,926102073,892613945,875637814,926429748c875901750,808202339,875639596,942815029,741356844,892548151c741553715,842097456,875771441,808857912,875835692,909588530c741882164,909654068,825505331,825371702,842413362,825307446c943075628,842020404,741357624,943077425,842479159,946026038c909325876,942814256,892809516,942880306,741552432,808924981c942814263,959523889,892744504,926299449,842608940,875770416c741882162,892548149,892679985,942760753,926103862,959918903c959984940,892744756,942421041,876032569,892679988,959657260c892481841,824980788,875705656,909456176,942746674,959985969c892942648,825831779,909391924,741684789,876099121,909129273c824980274,825374008,842084658,942746674,859059512,942814768c825766188,842217016,741684791,925907255,909195064,859267897c859059253,741354544,926102585,741619761,825044016,909653045c825372984,875637814,842150708,825636664,909258083,825634867c741617717,892809517,875901239,741355829,842281782,892742710c741749557,1664101424,892742704,741749557,741354544,825044016c808726578,959657778,892756786,741684021,741354544,859125046c741354550,942760752,875772214,875968568,959984940,892744756c942421041,876032569,892679988,959657260,892481841,824980788c875705656,909456176,942746674,959985969,892942648,825831779c909391924,741684789,876099121,909129273,824980274,825374008c842084658,942746674,859059512,942814768,825766188,842217016c741684791,925907255,909195064,942760761,959460657,842543926c842283052,858927412,824981555,858863920,808663089,892088364c959985717,942682161,842084908,909260341,1664168241,943207733c808464697,825371704,842413362,825307446,909586988,808727096c824980534,942814260,959723063,926035000,875706422,741619248c842282033,875968312,828586041,926169395,892417843,925969458c909652272,876099379,942684204,825767224,824980532,808662582c942813237,909192249,842151224,825438769,808923436,825374002c1664299058,842412601,943010873,876096569,892416562,741552951c943010360,875835443,859122745,842084665,741355573,842348337c892810548,942421048,959656497,825372723,858863971,943273264c942421048,909654069,858798386,942684204,892481586,942421556c825766457,808859696,892483628,875771699,942422328,875967799c842215729,825505635,959461171,942420531,859321655,892352309c942684204,858927154,942422068,825242164,808988985,892614700c808531257,959197234,909261104,926102320,1664366592,943273273c926430005,808987701,842019384,741945400,892874808,909261106c892939312,858928953,741619509,943011640,892811059,926428210c892549120,3291446,21037056,0,502267904,2125626111c502267904,2125626111,501219328,2125626111,501219328,2125626111c0,0,0,0,0,0c0,0,0,0,0,0c0,0,0,0,0,0c0,0,0,0,0,0c0,0,0,0,0,0c0,0,0,0,0,0c0,0,0,0,0,0c0,0,0,0,0,0c0,0,0,0,0,0c0,0,0,0,0,0c0,0,0,0,0,0c0,0,529530880,0,37748736,0c65536,36044800,1983643648,1634235194,2037671280,1763730800c1596079460,808464504,829710128,1663050289,1685221231,1702521203c825369149,741355574,808857906,1864376880,1953526586,825303613c1684086818,891436394,573583412,1952542752,1830960488,1815101488c809513024,741359724,741425260,1076969580,825388080,1076899894c825388080,1076899894,826305586,1080832576,825371697,1815097398c841756736,808465969,1076904044,1076915250,577075250,980827198c1869771891,1780508011,1936615791,1701607796,1768759869,577922420c1983659567,1919903290,1634497901,1983659635,1696622138,574451313c543973750,790769699,980827198,1902452838,1931623790,1998613877c1752458345,1075851296,1043276336,1715107388,1852925216,1970479677c1701322861,1952999273,1075851296,1043276336,1715107388,1852925216c1970479677,1769414765,543716452,1701322800,1952999273,1010708258c543570550,1030648165,543582498,807416640,573587488,1983659567c1696622138,574451313,1075865193,1769414707,543716452,790769984c980827198,1902452838,1763851630,859840614,540033056,1043276336c1715107388,1852925216,1718166077,540229664,1746940480,1751607653c1043276404,980823868,1836216166,1935764597,980827198,1752457584c1634887456,1852139876,1634235252,1802462576,578036285,1664773920c1701736047,2037675107,574449008,1952671090,1702109218,1868723320c1667592824,1075985780,910175284,741687340,790771520,980827198c1684955496,1047749996,1748661820,1936683040,1869182057,1075985774c573582384,792477231,1634220662,1701602414,792477299,1752382070c1952804961,1046835321,0,0,81854464,0c65536,79888384,1983643648,1634235194,2037671280,1763730800c1596079460,808464504,913596208,1663050289,1685221231,1702521203c825369149,741355574,808857906,1864376880,1953526586,825631293c1684086818,824327530,808465715,892611884,539111472,1752457584c745349693,825311340,843082796,942817328,842088556,825388076c741355574,909193836,826290224,843082805,808665138,909193836c826290224,825388086,741355574,808857906,826305584,825371698c1815097398,1077162560,1080832563,841756977,808465969,825371756c1815097398,909197360,942751852,1815491136,892420144,1042441592c1933211196,1802465908,1869226085,1953721961,1030057081,1953066274c790786661,980827198,1836216166,1935764597,980827198,1902452838c1981955438,589327457,1043276337,1715107388,1852925216,1635131965c807608428,1010708258,543570550,1030648165,1836413730,942682400c1075851312,573579312,1983659567,1696622138,574451313,544044403c808988721,826286128,790769696,980827198,1902452838,1931623790c1075866997,540024882,808988721,1043276336,1715107388,1852925216c1970479677,859840621,824193056,808466480,1010708258,543570550c1030648165,1935827234,573653024,1983659567,1696622138,574451313c544432737,790769728,980827198,1902452838,1931623790,1075866997c540024886,790771520,980827198,1902452838,1763851630,809508966c840972064,1010708258,543570550,1030648165,543582498,824193088c573906992,1983659567,1696622138,574451313,1685025392,808727840c960503856,790770464,980827198,1902452838,1881292142,543453042c808465461,808534048,790770464,980827198,1902452838,1763851630c826286182,840972064,1010708258,543570550,1030648165,543582498c824193344,573906992,1983659567,1696622138,574451313,1685025392c808727840,826286128,573775923,1983659567,1696622138,574451313c1685025392,808727840,826286128,573775924,1983659567,1696622138c574451313,1075865193,540024880,790770240,980827198,1902452838c1763851630,943726694,1075851296,790771505,980827198,1902452838c1763851630,826286182,825311264,573718560,1983659567,1696622138c574451313,1075865193,826286136,826286137,1043276337,1715107388c1852925216,1718166077,540033056,1998598720,1752458345,1010708258c543570550,1030648165,543582498,1998600256,1752458345,825376800c1010708258,543570550,1030648165,543582498,1075851584,826286130c1043276337,1715107388,1852925216,1718166077,540557344,540226112c573649216,1983659567,1696622138,574451313,1075865193,826286128c859840565,1010708258,543570550,1030648165,543582498,1075853376c1075852593,790770994,980827198,1902452838,1763851630,826286182c1075851296,1043276339,1715107388,1852925216,1718166077,540557344c540488256,1043276336,1715107388,1852925216,1718166077,540033056c1075852096,790770993,980827198,1902452838,1763851630,943726694c892420128,959594528,1010708258,543570550,1030648165,543582498c1075851584,1701322803,1952999273,1010708258,543570550,1030648165c543582498,1075853376,1746940211,1751607653,1043276404,980823868c1836216166,1935764597,980827198,1752457584,1634887456,1852139876c1634235252,1802462576,578036285,1664773920,1701736047,2037675107c574449008,1952671090,1702109218,1868723320,1667592824,807550324c841756716,808465969,909193772,790769712,980827198,1684955496c1047749996,1748661820,1936683040,1869182057,1075985774,859843634c1010708258,1748661807,1818521185,1010725733,1933211183,1701863784c1701869940,1836384318,942682400,1075851312,37822514,0c65536,35651584,1983643648,1634235194,2037671280,1763730800c1596079460,808464504,913596208,1663050293,1685221231,1702521203c825369149,741355574,808857906,1864376880,1953526586,892740157c1684086818,857881962,573583414,1952542752,1830960488,825388076c741355574,909193836,876621872,741490796,808857906,841772080c808465969,1702063736,741490797,808857906,859860016,845952320c808465969,1853371456,1080911219,825371698,1815097398,893399872c909193836,876621872,741490796,808857906,841772080,808465969c845950060,808465969,825388076,1076899894,1701211700,1983659554c1920234298,543517551,1852403562,1819898995,1830960485,1919251561c1010708258,1868970614,1819635058,1010725729,543570550,1030648165c1818326562,573580064,1983659567,1696622138,574451313,1685025392c540033056,573906993,1983659567,1696622138,574451313,544044403c1952737655,540024936,790769728,980827198,1902452838,1931623790c1075866997,826286130,790769696,980827198,1902452838,1931623790c1746955637,1751607653,540024948,790769728,980827198,1902452838c1931623790,1075866997,826286132,790769696,1982807102,1919903290c1634497901,1983659635,1952542778,1919361128,1701405793,1752396910c1868918881,1948401003,980361250,1852731235,1953784677,1030058105c1667592738,1948263028,1651800165,1702000751,574452835,741354544c808857906,876620848,1010708258,1634220662,1701602414,1983659635c1881172026,1953067887,1030647657,741490722,808857906,1043276336c980823868,1684955496,1047749996,980823868,1885431923,1887007845c1694514789,574451313,544044403,808988721,2170928,0c-1030750208,1442876354,0,0,3145728,49c7435363,0,949223424,1443228761,-263061504,-1757154510c1684666306,1868767266,846360428,1752638013,577074281,1983659567c1920234298,543517551,1869377379,589446514,892744755,539112545c1852403562,1819898995,1914846565,1684960623,1852121122,1885430628c1818632765,790787169,808988734,843063344,7413816,0c488636416,2125626111,260046848,1442876498,843055104,573579319c1983659567,1696622138,574451313,544044403,808988721,843063344c573579318,1983659567,1696622138,574451313,544436067,1075851328c1043276340,1715107388,1852925216,1769153085,8302,0c7340032,0,77594624,0,65536,75431936c1983643648,1634235194,2037671280,1763730800,1596079460,808464504c829710128,1663050290,1685221231,1702521203,825369149,741355574c808857906,1864376880,1953526586,842080829,1684086818,874659178c573911601,1952542752,1830960488,826292544,843082803,926040116c942682476,1814835248,1077228096,1080833842,826290737,843082803c942817334,825311340,1815359808,808988721,959594544,808534124c1815359808,1077097024,1702377522,1983659554,1920234298,543517551c1852403562,1819898995,1830960485,1919251561,1010708258,1868970614c1819635058,1010725729,543570550,1030648165,1818326562,573580064c1983659567,1696622138,574451313,1685025392,840970528,842086194c790770208,980827198,1902452838,1881292142,543453042,858923057c540031032,1043276338,1715107388,1852925216,1970479677,1735287149c807429484,540553504,1043276336,1715107388,1852925216,1868767805c826286195,573784096,1983659567,1696622138,574451313,1634563443c1701603182,857747488,807417392,1010708258,543570550,1030648165c1936679714,540098592,790771008,980827198,1902452838,1931623790c1075867241,859840562,1010708258,543570550,1030648165,1852404514c540164128,790771008,980827198,1902452838,1931623790,824208757c808466480,1075851296,1043276340,1715107388,1852925216,1970479677c808525933,540028984,910172208,1010708258,543570550,1030648165c1836413730,942682400,1075851312,573579318,1983659567,1696622138c574451313,544044403,808988721,876617776,790769696,980827198c1902452838,1931623790,1075866997,540024882,790771520,980827198c1902452838,1931623790,1075866997,540024882,790771776,980827198c1902452838,1881292142,543453042,1075851584,808525872,573583416c1983659567,1696622138,574451313,1685025392,540164128,824193088c808466480,1010708258,543570550,1030648165,1836413730,1818717793c540024933,540161075,1043276336,1715107388,1852925216,1868767805c826286195,826286133,1043276343,1715107388,1852925216,1970479677c1735287149,807429484,540292384,1043276336,1715107388,1852925216c1868767805,826286195,826286133,1043276345,1715107388,1852925216c1769153085,826286190,826286134,1043276345,1715107388,1852925216c1769153085,826286190,826286134,1043276343,1715107388,1852925216c1970479677,808525933,540028984,826286128,1043276344,1715107388c1852925216,1970479677,808525933,540028984,843063344,1043276336c1715107388,1852925216,1970479677,808525933,540028984,540029504c1043276336,1715107388,1852925216,1970479677,808525933,540028984c540553536,1043276336,1715107388,1852925216,1970479677,843063405c1075851296,790769970,980827198,1902452838,1931623790,1075866997c540024882,573715008,1983659567,1696622138,574451313,544044403c1075851840,807417393,1010708258,543570550,1030648165,1836413730c540164128,826286128,1043276342,980823868,1836216166,1935764597c980827198,1752457584,1634887456,1852139876,1634235252,1802462576c578036285,1664773920,1701736047,2037675107,574449008,1952671090c1702109218,1868723320,1667592824,1075985780,1076638514,1076639538c1076639282,790772018,980827198,1684955496,1047749996,1748661820c1936683040,1869182057,824327534,808466480,808665132,1010708258c1748661807,1818521185,1010725733,1933211183,1701863784,1701869940c62,0,0,0,286326784,0c-1932525568,1442876498,585105408,2125626111,-1932525568,1442876498c-1932525568,1442876498,812384256,959459628,909457205,808202339c909193516,875835692,909588530,741816628,909456182,741488953c959275824,943142454,842477623,875835692,942813747,741488183c859189805,892417584,757871664,926234417,892613937,925642801c808464438,925644342,809054258,929249079,909521717,908867128c825701683,858535984,926167344,925642807,842086196,925643824c943208759,925643064,809054258,862139702,926167344,925645109c959919920,908867637,858797367,908866864,842608950,925645105c943142454,925644082,809054258,912470326,842608950,824980787c942814260,926232628,926034998,959591986,824981047,942814260c959723063,825371704,943075894,1664101432,859125046,909257782c875835698,859058476,892809521,741881393,842282033,825243192c808204336,845361196,909260337,808204344,892679724,841758259c875639350,875637812,925970739,943075637,892940588,845361715c825702704,808202805,892548652,842610998,757870636,943075377c959985972,824980532,842216500,909588530,841835314,909128502c875574577,925969708,892417845,808531252,875771436,808203826c808202284,943272547,825504824,825371702,842413362,909456693c892547884,859059253,825371698,842413362,909456693,858797356c942749497,875637812,926429748,943273014,926298979,909193264c825371696,842413362,909456693,960049452,808727605,741880369c842282033,808859448,858534960,926233649,741357618,842282033c875968312,761477177,859189553,859386169,875637814,926429748c926495798,909193772,943207986,808202284,892679724,828585523c925905203,959523890,942683702,808202284,909193772,943207986c912470060,909325621,859386668,741749042,825307445,741879864c876032821,741421872,959787572,741814585,845362743,909260337c808204344,892679724,841758259,875639350,875637812,925970739c943075637,892940588,946025011,825767218,909324601,858992940c908866614,959853875,808202809,876162348,892418101,741487925c859059249,926429746,761475638,808662578,808792374,825044020c825701687,825570357,842476592,892876336,892808240,943076915c842476598,925907248,892808247,943076915,859202358,808531765c808660024,926364721,876031024,808595767,926362676,943208505c842476593,909130032,808660021,892810289,842490681,926233655c959917110,909719858,842476596,959788087,892611641,859191096c859188272,808531765,892808240,876033587,741368627,859188272c960050741,741354546,808530737,808202807,825438563,808597296c875311148,859060529,824980528,942814260,959723063,808856632c876032312,824981552,942814260,959723063,741368632,741354544c892742704,741749557,842281525,895694904,942814258,825371704c959788338,875705908,942683692,808728369,875637816,926429748c943273014,808529196,926496048,741357111,842282033,875968312c761476921,825570609,875706680,824979512,942814260,959723063c825371697,943075894,741354552,892743981,808793910,824981552c942814260,892548663,741368626,926362672,858797872,824981043c942814260,959723063,859122744,825505840,1664101430,926431533c892876087,858534457,909259317,841821236,909128502,875574577c925969708,892417845,808531252,875771436,808203826,808202339c942812460,959460151,741618232,892481842,892678710,757871925c909326386,808991027,825371704,842413362,892679477,859386723c741749042,942943280,875836210,824981049,942814260,959723063c741354552,859136816,825505840,741354550,959787309,842217781c741488438,859059249,926429746,757870902,808662578,808792374c825044020,825701687,825570357,842097456,842414392,757870636c909523249,808204336,892679724,757872435,959787065,909456944c926311225,909324595,824980790,909719345,741423156,741354544c926168886,892351799,859256364,808464695,959800121,926364470c741354550,842412338,741881910,892742704,741749557,825374258c828585012,825307956,909194551,959523896,741487413,858992693c942945841,875835692,909588530,741882164,842412338,741881910c892756784,741749557,825374258,824980532,825307956,909194551c875637816,909652532,942682416,959459884,842346807,845361196c909260337,808204344,892679724,841758259,875639350,875637812c925970739,943075637,825307692,942946611,1664627767,926494770c741487921,825371696,943075894,741354552,943011629,875573809c824981556,942814260,842151479,825058097,825374007,959721527c875637814,926429748,926495798,942683692,808728369,875637816c926429748,943273014,825373484,875967025,761475116,909719601c959657784,824980536,942814260,892548663,926166068,959789105c875637810,926429748,943273014,942683692,808728369,875637816c926429748,943273014,943140195,959919667,741881908,909719857c741354547,859188272,960050741,1664101426,926431533,892876087c858534457,909259317,841821236,909128502,875574577,925969708c892417845,808531252,808859436,909520944,808597292,926363705c859125603,909653558,892548652,942682423,825242412,808924980c926168876,875573809,959919916,825767992,808597292,892743737c825242467,959788852,926037804,909587764,842610476,875968825c926037804,960050484,943010860,808662583,892548652,808464695c859125603,859060022,808202284,858533932,842084658,808203318c892679779,875312691,892811317,859057202,825831481,825568306c943206705,859122743,858797111,959720502,825765944,741368629c741354544,842214448,909259057,1664101428,859125046,943008822c875706425,859059500,943207481,875574572,825635638,842347564c825634866,926102828,909324340,959657059,892877104,808202284c908865580,959853875,808202809,825438563,741488432,858860592c842477617,741354544,943076401,875966512,875835692,909588530c1664629044,942878769,842021168,875637812,926429748,943273014c808202284,808202284,892679779,892089907,942814258,842345528c943206964,842084908,876164405,741618230,942878769,842021168c875637812,926429748,943273014,942746979,943274039,909456946c875835692,909588530,741816628,926363949,926429750,741618743c842282033,875968312,858535737,842084658,808203318,842083683c825440051,741881401,842282033,875968312,824981305,875573813c741487923,842282033,875968312,824981561,808989488,875704377c875835692,909588530,1664629044,909129526,943208754,942812216c741423411,909127729,959591222,875637814,926429748,943273014c808728364,943076661,761475116,926365753,959789109,892546098c875967026,909258028,825634867,741617717,892809517,875901239c741355829,942813497,942880057,875835692,909588530,1664629044c842215729,808597044,875637816,926429748,943273014,808202284c808202284,892679779,841758259,875639350,909257780,875835698c824979500,875705137,942682678,875835692,909588530,1664629044c741354544,741354544,1664101424,741354544,825307699,741619250c808791088,909194035,824981556,942814260,959723063,825058104c942815029,741356598,842282033,875968312,959199033,925971767c741881397,842282033,875968312,824981561,909520944,909718067c875835692,909588530,1664629044,741354544,859124529,876097843c741354544,943141165,926037555,741750583,842282033,875968312c761476921,842544945,959789105,824980536,942814260,959723063c825044023,825374775,943273272,875637812,926429748,926495798c875835692,842610481,808529196,842020145,943076657,808202339c808202284,808202284,841756771,825702704,741356085,741354544c1664101424,741354544,825371696,808923952,808203829,811806764c808202284,892088364,909261113,876097841,825307692,959787568c741368626,741354544,741354544,825058096,959590450,825767991c825371702,825767473,757871668,825505842,959460406,875637814c926429748,909718582,942812460,959721777,741356596,842282033c875968312,761476665,825309234,875837748,875637808,926429748c909718582,842412588,808727601,808529196,842215733,842085688c875966764,892416565,741618743,842282033,875968312,828585785c842413110,842216502,875637808,926429748,926495798,875966764c875967030,741356083,842282033,875968312,908867385,909325621c841821232,825635377,825833521,909206322,808661049,842085684c875835692,909588530,741816628,825833009,859190327,824980528c942814260,959723063,909192247,876032313,875574070,875835692c909588530,1664563508,942944305,741750581,892350765,842412593c741750585,942944305,808859445,875835692,909588530,741882164c808792881,909194288,875835692,909588530,1664629044,808792881c909194288,875835692,909588530,741882164,825374258,741356596c892350765,909456945,741488945,1664101424,741354544,741354544c825371696,842019636,811807287,808202284,808202284,811806764c892416556,875770166,825044020,943009842,808727094,875835692c909588530,741816628,925970733,892417845,824980536,942814260c959723063,825058103,926234417,876098865,875835692,909588530c741816628,825374258,741356596,892350765,842282034,741618230c1664101424,741354544,741354544,808530737,942420535,842412343c811808824,808202284,808202284,912470060,909325621,876099628c808858423,808202284,808202284,808202339,841756716,892743989c741618232,1664101424,741354544,741354544,892480560,858862386c811806774,808202284,808202284,828583980,892875824,841758263c876163641,741879862,741354544,1664101424,741354544,892679725" fillcolor="black" stroked="f" o:allowincell="f" style="position:absolute;left:10623;top:-542;width:11;height:1718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2603" coordsize="9144,9144" path="l0,0l9144,0c9144,9144,0,9144,0,0c4194304,1442876498,6356992,0,65536,2293760c5963776,6488157,7143535,7536686,7209077,7536686c6357108,3014770,7471204,7798881,7209065,3014759c7077958,6750305,6619219,7667825,7209061,6619235c10485760,1442876498,6356992,0,-994050048,1443228762c-263061504,-1757154510,63426,0,0,0c29884416,2125625556,33554432,2125625556,65536,7274576c36700265,2125625556,1995440128,1442876004,-79691776,1442876497c-112197632,1442876497,4259840,0,1653604352,2125627112c131072,65536,1661468672,2125627112,-209715200,2125625558c-209715200,2125625558,-1382219776,0,116,1442876497c6356992,0,-966787072,1443228762,-263061504,-1757154510c7600066,7209077,7536686,6357108,3014770,7471204c7798881,7209065,3014759,7077958,6750305,6619219c7667825,7209061,6619235,1442840576,27262976,1442876498c2162688,0,65536,262144,1431175168,1442860108c0,0,2162688,0,65536,262144c1431175168,19532,2097152,0,6356992,0c-1068498944,1443228762,-263061504,-1757154510,63426,0c0,0,29884416,2125625556,33554432,2125625556c50397184,1442876498,36700160,2125625556,1995440128,1442876004c31457280,1442876498,-116391936,1442876497,2162688,0c0,65536,131072,196608,0,0c2162688,0,65536,393216,5111808,5374031c4259917,76,2162688,0,65536,262144c1431175168,19532,825819136,13364,6356992,0c-945815552,1443228762,-263061504,-1757154510,7206850,7536686c7209077,7536686,6357108,3014770,7471204,7798881c7209065,3014759,7274576,7929964,7274599,4587630c6357100,7536743,0,0,6356992,0c131072,0,1310720,0,4194304,1442876498c60817408,1442876498,0,0,0,0c65536,524288,524288,2125594624,60817408,1442876498c-100597760,1442876497,-1551892480,1442876491,2162688,0c869269504,1442876353,0,0,77070336,1442876498c5308416,0,-1051721728,1443228762,-263061504,-1757154510c128962,0,-196608,0,65537,-905906569c67313665,11796481,0,0,67477505,67371009c5963776,0,5308416,0,-987758592,352264c-263061504,-1757154510,128962,0,-196608,0c65537,-905906569,67313665,11796481,0,0c67477505,67371009,5963776,0,2162688,0c65536,262144,1431175168,19532,50331648,1442876498c2162688,0,65536,262144,1431175168,1442860108c2097152,0,2162688,0,65536,262144c1431175168,2113948748,2097152,0,2162688,0c-758120448,1442876221,-1752170496,1442876497,60817408,1442876498c3211264,0,-1896873984,1442876354,4718592,1442876498c60817408,1442876498,-783679488,19963,0,0c6356992,0,-987758592,352264,-263061504,-1757154510c7600066,7209077,7536686,6357108,3014770,7471204c7798881,7209065,3014759,7274576,7929964,7274599c4587630,6357100,7536743,0,0,0c3211264,0,65536,458752,4390912,5111887c5374036,4980815,0,0,0,0c3211264,0,65536,589824,5439488,5046361c4522061,5374036,4390985,0,0,0c6356992,0,131072,0,1310720,0c14680064,1442876498,103809024,1442876498,0,0c0,0,65536,524288,524288,2125594624c103809024,1442876498,-1878982656,1442876497,-1776287744,1442876497c3211264,0,-123731968,1442876497,15204352,1442876498c103809024,1442876498,670629888,28391,100663296,1442876498c7405568,0,-987758592,352264,-263061504,-1757154510c91289538,1442876498,113246208,1442876498,0,0c0,0,65536,262144,262144,0c113246208,1442876498,0,0,0,0c0,0,0,0,3211264,0c50331648,1442876498,-15728640,1442876497,97517568,1442876498c100663296,1442876498,0,0,135331840,0c1008730112,1442876275,1010171904,1442876275,1010171904,1442876275c1441792,-1015021568,0,0,0,0c0,0,0,20971520,0,0c0,0,0,0,0,21037056c0,0,0,0,0,0c599261184,21102592,0,0,0,0c0,0,599261184,21168128,1707081728,1442876497c1711669248,1442876497,1711669248,1442876497,4194304,-1051328512c1690304512,1442876497,1691353088,1442876497,1691353088,1442876497c655360,-2126118912,-1783627776,1442876497,-1782185984,1442876497c-1782185984,1442876497,1048576,-1051262976,-284164096,1442876496c-281149440,1442876496,-281149440,1442876496,2621440,-1051656192c0,0,0,0,0,0c0,21430272,0,0,0,0c0,0,0,21561344,-103809024,1442876497c-100794368,1442876497,-100794368,1442876497,2621440,-1052442624c0,0,0,0,0,0c131072,8716288,0,0,0,0c0,0,65536,8847360,0,0c0,0,0,0,0,25165824c0,0,0,0,0,0c0,25231360,0,0,0,0c0,0,1048576,29294608,0,0c0,0,0,0,-65536,25362687c0,0,0,0,0,0c131072,30867456,0,0,0,0c0,0,0,33488905,0,0c0,0,0,0,1697906688,29360292c0,0,0,0,0,0c-1697972224,29491291,0,0,0,0c0,0,131072,30801920,0,0c0,0,0,0,0,29425665c0,0,0,0,0,0c0,37683202,1815478272,909260594,909588786,875835692c909588530,1815623988,959787572,741356600,875654192,825766710c909717554,875835692,942813747,1815164471,942682413,858992688c824981554,942814260,959723063,741370935,741370928,943156272c876033849,741749555,892481842,875835958,913061685,909325621c926037804,909718580,842019180,913059884,959853875,808202809c808529260,959723574,875837752,875835692,942813747,1815230007c859189805,892417584,757871664,926234417,892613937,913059889c909259827,812396588,845951020,876099641,741749044,892481842c892678710,862729781,875902259,741487412,892481842,892678710c896284213,926495536,741619761,842282033,875968312,862730297c808466230,741357105,892481842,892678710,829175349,875903289c842084404,875637816,926429748,875573302,875639660,942815029c875637808,926429748,943273014,825306476,825832246,741749561c842282033,875968312,845952825,909260337,808204344,908865644c909325621,825438572,741488432,909523249,812398640,845951020c909260337,808204344,892679788,858535475,825373497,825584694c808988977,859122744,858797111,842296369,825833781,909585463c909193836,943207986,862728236,943077170,858860592,926363697c892679788,908867379,926102837,892483692,859386168,824981560c875967283,892548716,842610998,762064940,943010873,892679473c875637810,842150708,842413880,909258092,825634867,741617717c892809517,875901239,1815097653,909128247,741356856,909325623c1815492662,959459895,741816112,909325623,1815492662,926233398c741879857,875638835,1815099191,825701431,741617714,943273783c1815164984,959459895,741684784,875638835,1815688503,876032567c741750581,959592759,1815361081,876032567,741947701,926430516c1815098166,926233398,741355569,909325623,1815295031,1815096368c909456182,741488953,858876976,842477617,829173804,925905203c808202290,959525996,875574068,875835692,909588530,1815623988c825765942,942683191,875835692,909588530,1815623988,1815096368c1815096368,859125046,842345526,943206964,875705708,741881906c892481842,909392181,913060914,925972528,741879860,842282033c875968312,762067001,892350513,909588281,875637808,926429748c926495798,892415340,959983925,808989746,875835692,909588530c1815165236,842412338,741881910,808610864,892940857,909719095c875835692,909588530,1815229747,1815096368,925906743,909325104c875835692,909588530,1815623988,942682933,741749044,959278128c892811064,842609976,842347308,1815361074,859189805,892417584c757871664,926234417,892613937,913059889,909259827,812396588c762064940,859256882,842545456,825371700,842413362,892679477c942812524,959657523,741879864,892481842,892678710,862729525c825373497,1815096374,858929204,909718580,875835692,909588530c1815623988,1815096368,942682933,741749044,825060400,959853872c808858678,875637816,842150708,842413880,909258092,825634867c741617717,892809517,875901239,1815097653,842281782,1815096374c1815096368,926429741,943271987,841757746,909455921,892679474c841837621,859190072,942684217,842084908,892483125,1815426357c842217779,808203825,875705708,808990770,875637808,926429748c943273014,808202348,909193836,943207986,762064940,909586737c842149941,824980023,842216500,825636914,54,0c133169152,0,264241152,0,0,262012928c812384256,913059884,135280951,0,2162688,0c-923795456,1442876354,0,0,3145728,50c7435363,0,1216348160,1442876498,269484032,1442876498c1684602880,1868767266,846360428,1752638013,577074281,1983659567c1920234298,543517551,1869377379,589446514,892744755,539112545c1852403562,1819898995,1914846565,1684960623,1852121122,1885430628c1818632765,790787169,7354430,0,2097152,0c-788529152,1442876354,0,0,3145728,51c7435363,0,260046848,1442876498,488636416,2125626111c1684602880,1868767266,846360428,1752638013,577074281,1983659567c1920234298,543517551,1869377379,589446514,892744755,539112545c1852403562,1819898995,1914846565,1684960623,1852121122,1885430628c1818632765,790787169,7351358,0,9437184,0c-1548681216,1443228761,-263061504,-1757154510,-6228030,1442876497c-7340032,1442876497,-1840250880,1442876497,-1841299456,1442876497c-1754267648,1442876497,-1755316224,1442876497,-1864368128,1442876497c-1865416704,1442876497,-12582912,1442876497,-13631488,1442876497c70254592,1442876498,69206016,1442876498,-1849688064,1442876497c-1850736640,1442876497,808189952,892679788,64042547,0c-987693056,352264,-263061504,-1757154510,741668802,825844528c959198260,741618737,825830448,808203316,878915628,859060529c824980528,942814260,959723063,859188280,960050741,741354546c859125046,842148918,909587257,959800112,926364470,875965494c892418104,825699383,859124532,892808245,943076915,842476598c925907248,892808247,943076915,859202358,808531765,808660024c926364721,876031024,808595767,926362676,943208505,842476593c909130032,808660021,892810289,808936249,892942135,926297144c808661045,909519925,825375025,909585465,842544950,842476597c909130032,909519921,858929457,808543029,926234676,824979510c942814260,959723063,859188280,960050741,741354546,876165421c808465712,824981556,842216500,909588530,841835314,909128502c875574577,925969708,892417845,808531252,875771436,808203826c808202284,943272547,825504824,825371702,842413362,909456693c892547884,859059253,825371698,842413362,909456693,892679724c925644339,892614450,862139959,808466230,741684786,892481842c892678710,824981045,875903289,842084404,875637816,926429748c875573302,959917356,925972790,824981047,942814260,959723063c825058103,959525425,842217015,875835692,909588530,741816628c959787572,741356600,909192240,808858421,842347316,842084908c926037557,1664233777,808530737,908866103,909325621,909521196c943076401,741488438,892481842,825700918,757871153,926494770c808596785,825371696,842413362,943011125,808594787,892417849c741355570,892481842,892678710,757872693,842543921,926495026c808203831,909193516,875835692,909588530,1664563508,909456182c741488953,959261744,943142454,842477623,875835692,942813747c741488183,859189805,892417584,757871664,926234417,892613937c929247281,808464438,925644342,809054258,925644599,909521717c908867128,825701683,858535984,926167344,925642807,842086196c929248304,943208759,925643064,809054258,858535222,926167344c925645109,959919920,908867637,858797367,908866864,842608950c929249585,943142454,925644082,809054258,908865846,842608950c824980787,942814260,926232628,926034998,959591986,824981047c942814260,959723063,825385784,943075894,741354552,859125046c909257782,875835698,859058476,892809521,741881393,842282033c825243192,811808816,841756716,909260337,808204344,892679724c841758259,875639350,875651892,925970739,943075637,892940588c841757235,825702704,808202805,892548652,842610998,761475116c943075377,959985972,824980532,842216500,909588530,841821234c909128502,875574577,925969708,892417845,808531252,875771436c808203826,872428544,35729459,0,516947968,2125626111c516947968,2125626111,875560960,925969708,892417845,808531252c925971820,875770421,842151468,943208757,892482668,909130041c842347564,926298162,892613740,859059510,926102828,892481588c859125612,926430774,892548652,909717559,825636460,808792633c943076908,959526708,925906796,859388215,825636396,842347065c942682988,909128496,875640620,842282291,876163692,942813753c825767468,959789109,875771756,959590704,876163628,825373241c842610540,842479929,825636396,942944825,892416364,963391532c926036021,808202290,943271276,875706423,741880369,842151219c762065974,808662578,808792374,825044020,825701687,825570357c1713381936,1668050025,1919904879,1818370621,577463137,1920234272c1684368239,577118781,1631219488,2003790956,1701015145,574450796c1931485798,1701607796,1869619773,1769236851,1631219311,1819243362c996504693,1952867692,993209658,980447092,926298417,1684633403c825911412,892483120,1768253499,980707431,1832595761,1999466355c762339698,1819898995,1869494885,1983604078,2019914797,1851862388c1919903843,1684630842,577072228,980827198,1819044198,1681551136c1667593317,1970236788,1818453363,1030447977,539128866,1701869940c1869816381,577005932,1819239200,1026716271,1768453922,790783348c980827198,1869771891,1663067499,1919904879,857940541,1630877236c1780490804,1936615791,1701607796,1869750845,577007221,1684956448c1030775139,1634493986,1043276404,926429748,35664950,0c7340032,0,-1929314304,1443228762,-263061504,-1757154510c842266562,825636914,841837622,909128502,875574577,925969708c892417845,808531252,858797420,925906233,875637812,926429748c943273014,892482668,808728633,879505452,959722808,943207984c12844,909260341,15741233,0,23134208,0c65536,21364736,1983643648,1634235194,2037671280,1763730800c1596079460,808464504,913596208,1868767266,1935962735,1030060649c909193762,841756720,808465969,980361250,1031041139,539112994c1752457584,745349693,808857906,1814850608,808857906,825371696c2016423990,1010704997,1953708662,1701539698,1768909344,2037674862c574449004,1702127981,1043276402,1715107388,1970106991,1047748972c1715107388,1852925216,1919951421,1746953327,1751607653,540483700c790770225,980827198,1902452838,1881292142,543453042,1952737655c540483688,790770225,980827198,1902452838,1881292142,543453042c1734960488,824210536,842080305,1010708258,1715107375,1970106991c1047748972,1882879548,543716449,1684107879,1953391977,1885431923c1030451045,539128866,1868773999,1667591790,1887007860,1914846565c578052965,2019914784,2020565620,1952671090,942744125,1076637744c826289200,573718572,792477231,1752382070,1952804961,1046835321c925642752,842086196,99693616,0,65536,97714176c1983643648,1634235194,2037671280,1763730800,1596079460,808464504c829710128,1663050295,1685221231,1702521203,825369149,741355574c808857906,1864376880,1953526586,925966909,1684086818,857881962c741355574,808792881,875375664,573583413,1952542752,1830960488c825442352,859863409,942882871,741949548,942751852,1815491136c741355840,842219628,1081635116,859846963,825388087,1076899894c1080832817,843067442,825388088,1076899894,845952049,808465969c1899180864,808730745,1815163968,741355840,808857906,843082800c808665138,741949548,808857906,859860016,825371697,1898983478c942882936,1815098432,875642928,909197420,1815360064,858865712c1042441592,1933211196,1802465908,1869226085,1953721961,1030057081c1953066274,790786661,980827198,1836216166,1935764597,980827198c1902452838,1981955438,589327457,1043276338,1715107388,1852925216c1635131965,824385644,1010708258,543570550,1030648165,1836413730c942682400,1075851312,573579312,1983659567,1696622138,574451313c544044403,808988721,826286128,790769696,980827198,1902452838c1629633902,1075868514,1043276337,1715107388,1852925216,1650532925c809508979,1010708258,543570550,1030648165,1836413730,540295200c893394992,1010708258,543570550,1030648165,543582498,924856384c790770208,980827198,1902452838,1763851630,809508966,540029216c1043276341,1715107388,1852925216,1919951421,891315311,540028980c857749312,1010708258,543570550,1030648165,1869770786,875896932c1075851312,573775928,1983659567,1696622138,574451313,1075865193c540483633,1043276338,1715107388,1852925216,1718166077,540098592c891301937,1010708258,543570550,1030648165,1869770786,875896932c1075851312,857747761,1010708258,543570550,1030648165,1869770786c875896932,1075851312,857748017,1010708258,543570550,1030648165c543582498,807415872,573718560,1983659567,1696622138,574451313c1075865193,540024886,573911360,1983659567,1696622138,574451313c1075865193,960503857,573718560,1983659567,1696622138,574451313c1075865193,826286134,960503863,1010708258,543570550,1030648165c543582498,1075851328,1769414706,577270884,1983659567,1696622138c574451313,1075865193,1769414710,543716452,574173504,1983659567c1696622138,574451313,1075865193,843063345,574177312,1983659567c1696622138,574451313,1075865193,843063350,960503857,1010708258c543570550,1030648165,543582498,1075851328,1075852081,1043276339c1715107388,1852925216,1718166077,540426272,540225856,573780544c1983659567,1696622138,574451313,1075865193,540024881,790770496c980827198,1902452838,1763851630,910172262,892485664,790769696c980827198,1902452838,1763851630,809508966,540229664,573780288c1983659567,1696622138,574451313,1075865193,826286134,843063347c1043276343,1715107388,1852925216,1718166077,540098592,1746940736c1751607653,1043276404,1715107388,1852925216,1718166077,540426272c540619328,1734960488,790787176,980827198,1902452838,1981955438c589327457,1043276336,1715107388,1852925216,1970479677,1769414765c543716452,859840560,1043276337,1715107388,1852925216,1970479677c1701322861,1952999273,1075851296,790769971,980827198,1902452838c1881292142,543453042,540095296,959592754,808464672,790769712c980827198,1902452838,1931623790,1998613877,1752458345,1075851296c790770739,980827198,1902452838,1931623790,1746955637,1751607653c540024948,573846336,1983659567,1696622138,574451313,544044403c540095296,573579312,1983659567,1696622138,574451313,544044403c859840560,859840561,1043276337,1715107388,1852925216,1970479677c859840621,859840561,573579314,1983659567,1696622138,574451313c544044403,825368624,540028982,573649728,1983659567,1696622138c574451313,544044403,540095296,540226368,1043276336,980823868c1836216166,1935764597,980827198,1752457584,1634887456,1852139876c1634235252,1802462576,578036285,1664773920,1701736047,2037675107c574449008,1952671090,1702109218,1868723320,1667592824,1075985780c1076638771,1076638771,1076639027,790771251,980827198,1684955496c1047749996,1748661820,1936683040,1869182057,1075985774,859843634c1010708258,1748661807,1818521185,1010725733,1933211183,1701863784c1701869940,842596414,959656246,959199027,2175793,0c65536,262144,1431175168,2113948748,943194112,892614764c2176313,0,65536,262144,1431175168,2113948748c2097152,0,529596416,0,592445440,2125626111c592445440,2125626111,520093696,1442876498,520093696,1442876498c825819136,808203316,878915628,859060529,824980528,942814260c959723063,859188280,960050741,741354546,859125046,842148918c909587257,959800112,926364470,875965494,892418104,825699383c859124532,892808245,943076915,842476598,925907248,892808247c943076915,859202358,808531765,808660024,926364721,876031024c808595767,926362676,943208505,842476593,909130032,808660021c892810289,808936249,892942135,926297144,808661045,909519925c825375025,909585465,842544950,842476597,909130032,909519921c858929457,808543029,926234676,824979510,942814260,959723063c859188280,960050741,741354546,876165421,808465712,824981556c842216500,909588530,841835314,909128502,875574577,925969708c892417845,808531252,875771436,808203826,808202284,943272547c825504824,825371702,842413362,909456693,892547884,859059253c825371698,842413362,909456693,892679724,925644339,892614450c862139959,808466230,741684786,892481842,892678710,824981045c875903289,842084404,875637816,926429748,875573302,959917356c925972790,824981047,942814260,959723063,825058103,959525425c842217015,875835692,909588530,741816628,959787572,741356600c909192240,808858421,842347316,842084908,926037557,1664233777c808530737,908866103,909325621,909521196,943076401,741488438c892481842,825700918,757871153,926494770,808596785,825371696c842413362,943011125,808594787,892417849,741355570,892481842c892678710,757872693,842543921,926495026,808203831,909193516c875835692,909588530,1664563508,909456182,741488953,959261744c943142454,842477623,875835692,942813747,741488183,859189805c892417584,757871664,926234417,892613937,929247281,808464438c925644342,809054258,925644599,909521717,908867128,825701683c858535984,926167344,925642807,842086196,929248304,943208759c925643064,809054258,858535222,926167344,925645109,959919920c908867637,858797367,908866864,842608950,929249585,943142454c925644082,809054258,908865846,842608950,824980787,942814260c926232628,926034998,959591986,824981047,942814260,959723063c825385784,943075894,741354552,859125046,909257782,875835698c859058476,892809521,741881393,842282033,825243192,811808816c841756716,909260337,808204344,892679724,841758259,875639350c875651892,925970739,943075637,892940588,841757235,825702704c808202805,892548652,842610998,761475116,943075377,959985972c824980532,842216500,909588530,841821234,909128502,875574577c925969708,892417845,808531252,875771436,808203826,808202339c943272492,825504824,825371702,842413362,909456693,892547884c859059253,825371698,842413362,909456693,858797411,942749497c875637812,926429748,943273014,926298924,909193264,825371696c842413362,909456693,960049452,808727605,741880369,842282033c808859448,862139440,926233649,741357618,842282033,875968312c757872697,859189553,859386169,875637814,926429748,926495798c909193772,943207986,811806764,892679724,824981043,925905203c959523890,942683702,808202284,909193827,943207986,908865580c909325621,859386668,741749042,825307445,741879864,876032821c1664168752,959787572,741814585,841758263,909260337,808204344c892679724,841758259,875639350,875651892,925970739,943075637c892940588,942420531,825767218,909324601,858992940,908866614c959853875,808202809,876162403,892418101,741487925,859059249c926429746,757871158,808662578,808792374,825044020,825701687c825570357,842476592,892876336,892808240,943076915,842490678c925907248,892808247,943076915,859188278,808531765,808660024c926364721,876031024,808595767,926362676,943208505,842490673c909130032,808660021,892810289,842476601,926233655,959917110c909719858,842476596,959788087,892611641,859191096,859202352c808531765,892808240,876033587,741354547,859188272,960050741c1664101426,808530737,808202807,825438508,808597296,875311148c859060529,824980528,942814260,959723063,808870712,876032312c824981552,942814260,959723063,741354552,741354544,892756784c741749557,842281525,892090424,942814258,825371704,959788338c875705908,942683692,808728369,875637816,926429748,943273014c808529251,926496048,741357111,842282033,875968312,757872441c825570609,875706680,824979512,942814260,959723063,825371697c943075894,1664101432,842610232,808794422,875637812,926429748c859124534,808202284,808924972,858992695,875637814,926429748c943273014,808662371,909194296,757870636,825569329,925970999c824981554,842216500,909588530,841821234,909128502,875574577c925969708,892417845,808531252,942813539,741488185,825044016c808859193,741354552,859125046,959261751,809055536,959853878c859256419,909521713,825306165,875968823,808202552,908865580c926364727,741683253,926103350,959459377,909718883,909588275c892088364,876097587,808203825,943271212,943011639,741488949c842151219,761476150,808662578,808792374,825044020,825701687c825570357,842083376,842414392,757870636,909523249,808204336c892679779,757872435,959787065,909456944,926297145,909324595c824980790,909719345,741423156,1664101424,926168886,892351799c859256364,808464695,959786041,926364470,741354550,842412338c741881910,892756784,741749557,825374258,824980532,825307956c909194551,959523896,741487413,858992693,942945841,875835692c909588530,1664629044,842412338,741881910,892742704,741749557c825374258,824980532,825307956,909194551,875637816,909652532c942682416,959459939,842346807,841756716,909260337,808204344c892679724,841758259,875639350,875651892,925970739,943075637c825307692,942946611,741880887,926494770,741487921,825371696c943075894,1664101432,943011629,875573809,824981556,942814260c842151479,825044017,825374007,959721527,875637814,926429748c926495798,942683692,808728369,875637816,926429748,943273014c825373539,875967025,757870636,909719601,959657784,824980536c942814260,892548663,926166068,959789105,875637810,926429748c943273014,942683747,808728369,875637816,926429748,943273014c943140140,959919667,741881908,909719857,741354547,859202352c960050741,741354546,926431533,892876087,858534457,909259317c841821236,909128502,875574577,925969708,892417845,808531252c808859491,909520944,808597292,926363705,859125548,909653558c892548652,942682423,825242412,808924980,926168876,875573809c959919971,825767992,808597292,892743737,825242412,959788852c926037804,909587764,842610476,875968825,926037804,960050484c943010915,808662583,892548652,808464695,859125548,859060022c808202284,862138412,842084658,808203318,892679724,875312691c892811317,859057202,825831481,825568306,943206705,859136823c858797111,959720502,825765944,741354549,741354544,842228528c909259057,741354548,859125046,943008822,875706425,859059500c943207481,875574572,825635638,842347619,825634866,926102828c909324340,959657004,892877104,808202284,912470060,959853875c808202809,825438508,741488432,858860592,842477617,1664101424c943076401,875966512,875835692,909588530,741882164,942878769c842021168,875637812,926429748,943273014,808202284,808202339c892679724,892089907,942814258,842345528,943206964,842084908c876164405,1664365110,942878769,842021168,875637812,926429748c943273014,942746924,943274039,909456946,875835692,909588530c741816628,926363949,926429750,741618743,842282033,875968312c862140217,842084658,808203318,842083628,825440051,741881401c842282033,875968312,824981305,875573813,741487923,842282033c875968312,828586041,808989488,875704377,875835692,909588530c741882164,909129526,943208754,942812216,741423411,909127729c959591222,875637814,926429748,943273014,808728419,943076661c757870636,926365753,959789109,892546098,875967026,909258028c825634867,741617717,892809517,875901239,1664102709,942813497c942880057,875835692,909588530,741882164,842215729,808597044c875637816,926429748,943273014,808202284,808202339,892679724c841758259,875639350,909257780,875835698,828583980,875705137c942682678,875835692,909588530,741882164,741354544,1664101424c741354544,741354544,825307699,741619250,808805168,909194035c824981556,942814260,959723063,825044024,942815029,741356598c842282033,875968312,959199033,925971767,741881397,842282033c875968312,828586041,909520944,909718067,875835692,909588530c741882164,741354544,859124529,876097843,1664101424,942682161c825242423,824980017,942814260,926037559,808528949,925970481c875575601,875835692,909588530,741685042,808529969,959526705c824980528,942814260,926037559,875651893,959918388,825044018c808792368,909455666,741354552,741354544,741368624,741354544c926494770,808596785,808202284,808202339,808202284,841756716c926101553,1664496944,741354544,741354544,1664101424,842610997c942747958,825371700,892481585,808202809,808202284,811806764c892088364,909261113,876097841,825307692,842086454,925969464c942683952,942815025,875835692,909588530,1664563508,825308977c842610230,824981556,942814260,959723063,925969463,909521201c942944825,875835692,909588530,741816628,876163380,741617715c892350765,942814001,1664233781,809055793,892612659,824980017c942814260,959723063,909192247,892547385,943206451,875835692c909588530,741816628,825833009,808662323,824981560,942814260c959723063,892756791,808858421,825371948,825308722,842086712c925969708,842412856,909588279,875835692,909588530,741816628c943141165,892875058,741619769,842282033,875968312,761476921c842544945,959789105,824980536,942814260,959723063,808528951c926234676,825044022,842085680,926495286,841821238,909194296c909717556,875835692,909588530,1664497972,825766445,876164145c824979508,942814260,959723063,841821238,875639096,808727609c875835692,909588530,741751092,825374258,741356596,892350765c909456945,1664235825,741354544,741354544,1664101424,825371696c842019636,808202807,808202284,811806764,808202284,892416556c875770166,825044020,808989488,875704377,875835692,909588530c1664563508,808464685,859060535,824981558,942814260,959723063c825044023,959918128,943076148,875835692,909588530,741816628c825374258,741356596,892350765,842282034,1664365110,741354544c741354544,1664101424,808530737,942420535,842412343,808204344c808202284,811806764,908865580,909325621,876099628,808858423c808202284,808202339,808202284,841756716,892743989,1664365112c741354544,741354544,1664101424,892480560,858862386,808202294c808202284,811806764,824979500,892875824,841758263,876163641c741879862,1664101424,741354544,741354544,892679725,841758259c842412853,1664563254,741354544,741354544,1664101424,808530737c858534455,926300208,741750068,741354544,1664101424,741354544c858991664,959985716,808203568,811806764,808202284,824979500c959920438,943076912,959589432,842020403,811807289,808202284c808202284,761475116,926496305,842151737,841757746,825832505c741423410,741354544,1664101424,741354544,808530737,858534455c825243696,741356089,1664101424,741354544,741354544,959589424c909455924,811808054,808202284,808202284,811806764,909587244c808596280,942746674,926168369,842478136,959461676,892352050c959198265,943012144,909653816,892811308,909456184,962802233c943012144,808662328,825766188,858928693,741881913,926496057c926234424,876031026,909456177,741355574,909457208,959525941c842542130,909522741,1664102711,926494777,892679985,926428212c892549173,741488950,942814265,876032817,942746679,909194545c825701428,842283308,875706422,942420785,960051253,943207986c875706467,892418105,959198261,825766452,808858164,959789356c808661559,925643574,926101812,892549424,825505580,959461171c959199282,892416820,842478134,909588579,942879536,925645108c876032308,892679481,842610732,942749748,942420532,859321655c943012149,858863916,909194800,959198520,842217776,825374261c909261155,943141680,959198256,825702704,808990008,842283052c825831728,959197240,892351281,876099641,959789356,942880056c942421303,808597552,959461426,942684259,842609205,959197238c842479925,876033331,892811308,926364472,942420533,859321655c842610229,842283308,926101816,824981300,842346808,808464435c892887863,959983929,741683256,875706680,943011633,892808244c825702455,741619254,842412601,825504819,959982647,858863154c741815097,808661305,943208757,809067321,959787577,741814840c858927416,943011385,876096568,825571637,741356080,808859448c875968825,876031025,959723313,741618736,875706680,876097848c959996722,943142450,741355831,926037560,943143218,926428209c842021173,741946674,875639863,825505592,959982642,825766962c741487672,909261112,825702455,959996720,876098102,741552434c875967033,859125049,876031030,959526449,741422647,842150968c858796600,926428211,943077685,741486899,926037560,959590451c809001783,909521976,741356338,858862647,808531765,959982645c825766962,741487672,909261112,825702455,842542128,892809529c741946419,959788856,942814000,876110649,876097586,741617716c909457208,825767731,842607670,959591478,741880887,892679992c808661815,926428210,959657525,741357110,942814265,842020145c926442297,926103093,741879864,875967033,876034354,876162104c859255347,741617968,859124280,926168624,842542134,842217525c741749810,925971511,909457716,876110641,842543666,741552944c959788856,825440310,876096562,842348853,741683768,842608697c858992694,808987703,875573816,741618739,943206457,875967798c809067316,892482361,741421622,875901496,926234675,876031026c943207473,741487412,892940345,875705138,825764921,943272754c741356598,959788088,842019125,809067312,808858169,741815091c842543160,875770928,959982644,959919666,741881911,892876088c926168371,842542133,859255605,741816628,892678712,959853624c809001780,943208760,741816121,825832760,876032562,892873780c926496568,741421361,842150968,909325881,842542137,858994741c741423159,892940345,909391160,809067315,859386169,741749560c842216505,943273776,909650998,942815026,741749554,808662073c925972279,892873776,808859704,741488949,859189817,959853366c959996727,959919666,741881911,943206457,926103350,842607673c842019126,741815096,875706680,959853368,892873778,909652793c741881393,959722040,909455672,926442288,926300469,741554226c892483896,825702452,876096566,808531506,741882169,808597047c876164150,876162096,808529971,741553976,909261112,926169399c926442291,926103093,741355832,825373752,808923189,876096568c858862642,741357624,842608697,959461429,842542130,875771445c741815864,909194295,825702193,959996727,959461426,741814581c959788856,858927408,942746681,959460657,859125303,959461676c842543665,925644596,892547380,909457462,959461676,909455923c828584754,875901240,909521465,892939314,959788089,741685560c942748727,825308721,809053234,892482361,741552694,892418097c909261108,959197750,858928690,943272755,825505635,943273784c942421813,859190583,892549176,825766188,960049205,741423409c926233144,859058480,876031025,925972017,741617975,842216505c943141687,942760755,909194545,876099892,959789356,943273268c925644089,943075636,876099380,892811308,943207222,824980787c909455672,808794168,926428211,842215478,1664562741,925971511c943009845,892939313,842609977,741946679,892418097,808531507c942420280,858797623,926299442,825505580,926364729,959197488c859059762,909194544,825766243,943271989,741750321,842412601c959656755,876031032,892678961,741946933,859385913,842413362c942746675,959591729,825438261,825766188,909717557,1664628275c876163129,942749237,876031026,943207473,741553465,943207736c926496311,876096566,926364722,741814582,825831992,808989495c842607668,892352821,1664299058,842543160,959590960,892939312c892482873,741751097,892679992,909128759,926428216,892549173c741488950,892940345,859125816,942746672,842413361,943208755c892483683,959788599,959197748,943075892,825831731,892811308c909456184,959197753,943012144,808662328,825766188,858928693c741881913,892418097,859191600,828586038,808792376,909325881c892873784,892481849,741749808,858928184,842347828,876162102c909128243,741619257,926234424,808924464,876031032,825767985c1664495673,875706680,876097848,809053234,842609465,741423153c808661305,825831478,842607668,842479925,741880373,942748727c909654327,876096560,842543666,1664299824,959788856,825440310c909585458,926298162,741421104,858929464,825569333,809053235c943207737,741423154,909457208,808990515,842607672,959591478c1664627767,875967033,959919417,959982648,892417074,741356595c960050489,842609464,808987701,959985976,741749815,943011640c959853875,809053234,943207737,1664103221,892418097,842348081c942421555,825504308,942879538,825505580,959526968,942420017c825636912,875968560,842610732,942683193,959199029,825702704c892940345,892811363,909456184,959197753,943012144,808662328c825766188,959590965,741815351,892418097,859191600,959199286c809055538,859060022,959461676,825569843,946025520,859321655c842610229,959461676,892876853,824979507,909455672,943272754c876162104,842544690,741552953,925971511,875575604,892939316c943141433,1664627249,942815544,909127985,876096564,959460914c741750585,858928184,808662836,942746680,909325617,876032049c959789100,943274033,942421296,825504313,876098871,926234467c909195064,959198262,858928690,925971508,842610732,959656246c959199027,892351281,959985721,959461676,943273266,942421810c959656497,943207734,842413923,959723056,942420020,892483893c842545206,842283052,875902005,942421557,926102834,808466225c842283052,858992948,942420534,926298681,926364729,842283363c892481848,959198258,892746037,858928439,825505580,943273784c942421046,942944825,842283057,842610732,926431030,942420017c842478134,892482873,892483683,875771699,824981305,808792376c926103097,892873780,959592760,741617714,926494777,943011889c926428208,892549173,741488950,892940345,859125816,942760752c842413361,943208755,825766188,909717557,741881395,909259833c859386424,876031027,959723313,741618736,808792632,808726582c892939312,859125817,1664235320,943206456,926300213,926428216c926103093,741749048,825373752,808923189,876096568,858862642c741357624,842608697,959461429,842542130,875771445,1664562744c909194295,825702193,959982647,959461426,741814581,959788856c858927408,942746681,959460657,859125303,842283052,925972530c824980024,808792376,926103097,942760756,959460657,943076150c909261100,926495284,959197492,926036788,926431537,825505836c926364983,959198772,892614960,825375029,842610732,876164918c946025527,859320628,825374263,959789100,808466737,959197751c943075892,925970996,842283052,959723568,942422064,942944825c892481843,825766188,909259829,1664562483,842150968,926365489c808987705,858796600,741683768,926234424,808924464,808987704c809056568,741357367,909457208,808990515,842607672,959591478c1664627767,842216505,825242423,808987700,842019384,741880883c825831481,859321145,876162102,925905459,741750841,808597047c876164150,809053232,909653305,1664561975,825373752,876165428c842542129,808991028,741552688,842150968,808793649,842542128c909325877,741617977,808203317,858992995,825833009,808202805c875967020,825308210,808202805,841756716,825242166,942815538c842086499,842283059,959198773,892351281,876099641,892547372c959461426,808202549,909193772,943207986,761475116,926102073c892613945,875637814,926429748,875901750,808202284,875639596c942815029,1664103724,892548151,741553715,842083376,875771441c808857912,875835692,909588530,741882164,876164658,858797112c875637810,926429748,943273014,943075683,842020404,741357624c943077425,842479159,942421558,909325876,942814256,892809516c942880306,741552432,808924981,942814263,959523889,892744504c926299449,842608995,875770416,741882162,892548149,892679985c942746673,926103862,959918903,959984940,892744756,942421041c876032569,892679988,959657260,892481841,828585268,875705656c909456176,942746674,959985969,892942648,825831724,909391924c741684789,876099121,909129273,824980274,825374008,842084658c942746674,859059512,942814768,825766243,842217016,741684791c925907255,909195064,859253817,859059253,741354544,926494770c741487921,875954224,842215729,822097763,959461171,942420531c28390711,0,509607936,2125626111,509607936,2125626111c808976384,892614700,808531257,959197234,909261104,926102320c1664366592,943273273,926430005,808987701,842019384,741945400c892874808,909261106,892939312,858928953,741619509,943011640c892811059,926428210,892549120,3291446,21037056,0c502267904,2125626111,502267904,2125626111,501219328,2125626111c501219328,2125626111,0,0,0,0c0,0,0,0,0,0c0,0,0,0,0,0c0,0,0,0,0,0c0,0,0,0,0,0c0,0,0,0,0,0c0,0,0,0,0,0c0,0,0,0,0,0c0,0,0,0,0,0c0,0,0,0,0,0c0,0,0,0,0,0c0,0,0,0,529530880,0c37748736,0,65536,36044800,1983643648,1634235194c2037671280,1763730800,1596079460,808464504,829710128,1663050289c1685221231,1702521203,825369149,741355574,808857906,1864376880c1953526586,825303613,1684086818,891436394,573583412,1952542752c1830960488,1815101488,809513024,741359724,741425260,1076969580c825388080,1076899894,825388080,1076899894,826305586,1080832576c825371697,1815097398,841756736,808465969,1076904044,1076915250c577075250,980827198,1869771891,1780508011,1936615791,1701607796c1768759869,577922420,1983659567,1919903290,1634497901,1983659635c1696622138,574451313,543973750,790769699,980827198,1902452838c1931623790,1998613877,1752458345,1075851296,1043276336,1715107388c1852925216,1970479677,1701322861,1952999273,1075851296,1043276336c1715107388,1852925216,1970479677,1769414765,543716452,1701322800c1952999273,1010708258,543570550,1030648165,543582498,807416640c573587488,1983659567,1696622138,574451313,1075865193,1769414707c543716452,790769984,980827198,1902452838,1763851630,859840614c540033056,1043276336,1715107388,1852925216,1718166077,540229664c1746940480,1751607653,1043276404,980823868,1836216166,1935764597c980827198,1752457584,1634887456,1852139876,1634235252,1802462576c578036285,1664773920,1701736047,2037675107,574449008,1952671090c1702109218,1868723320,1667592824,1075985780,910175284,741687340c790771520,980827198,1684955496,1047749996,1748661820,1936683040c1869182057,1075985774,573582384,792477231,1634220662,1701602414c792477299,1752382070,1952804961,1046835321,0,0c81854464,0,65536,79888384,1983643648,1634235194c2037671280,1763730800,1596079460,808464504,913596208,1663050289c1685221231,1702521203,825369149,741355574,808857906,1864376880c1953526586,825631293,1684086818,824327530,808465715,892611884c539111472,1752457584,745349693,825311340,843082796,942817328c842088556,825388076,741355574,909193836,826290224,843082805c808665138,909193836,826290224,825388086,741355574,808857906c826305584,825371698,1815097398,1077162560,1080832563,841756977c808465969,825371756,1815097398,909197360,942751852,1815491136c892420144,1042441592,1933211196,1802465908,1869226085,1953721961c1030057081,1953066274,790786661,980827198,1836216166,1935764597c980827198,1902452838,1981955438,589327457,1043276337,1715107388c1852925216,1635131965,807608428,1010708258,543570550,1030648165c1836413730,942682400,1075851312,573579312,1983659567,1696622138c574451313,544044403,808988721,826286128,790769696,980827198c1902452838,1931623790,1075866997,540024882,808988721,1043276336c1715107388,1852925216,1970479677,859840621,824193056,808466480c1010708258,543570550,1030648165,1935827234,573653024,1983659567c1696622138,574451313,544432737,790769728,980827198,1902452838c1931623790,1075866997,540024886,790771520,980827198,1902452838c1763851630,809508966,840972064,1010708258,543570550,1030648165c543582498,824193088,573906992,1983659567,1696622138,574451313c1685025392,808727840,960503856,790770464,980827198,1902452838c1881292142,543453042,808465461,808534048,790770464,980827198c1902452838,1763851630,826286182,840972064,1010708258,543570550c1030648165,543582498,824193344,573906992,1983659567,1696622138c574451313,1685025392,808727840,826286128,573775923,1983659567c1696622138,574451313,1685025392,808727840,826286128,573775924c1983659567,1696622138,574451313,1075865193,540024880,790770240c980827198,1902452838,1763851630,943726694,1075851296,790771505c980827198,1902452838,1763851630,826286182,825311264,573718560c1983659567,1696622138,574451313,1075865193,826286136,826286137c1043276337,1715107388,1852925216,1718166077,540033056,1998598720c1752458345,1010708258,543570550,1030648165,543582498,1998600256c1752458345,825376800,1010708258,543570550,1030648165,543582498c1075851584,826286130,1043276337,1715107388,1852925216,1718166077c540557344,540226112,573649216,1983659567,1696622138,574451313c1075865193,826286128,859840565,1010708258,543570550,1030648165c543582498,1075853376,1075852593,790770994,980827198,1902452838c1763851630,826286182,1075851296,1043276339,1715107388,1852925216c1718166077,540557344,540488256,1043276336,1715107388,1852925216c1718166077,540033056,1075852096,790770993,980827198,1902452838c1763851630,943726694,892420128,959594528,1010708258,543570550c1030648165,543582498,1075851584,1701322803,1952999273,1010708258c543570550,1030648165,543582498,1075853376,1746940211,1751607653c1043276404,980823868,1836216166,1935764597,980827198,1752457584c1634887456,1852139876,1634235252,1802462576,578036285,1664773920c1701736047,2037675107,574449008,1952671090,1702109218,1868723320c1667592824,807550324,841756716,808465969,909193772,790769712c980827198,1684955496,1047749996,1748661820,1936683040,1869182057c1075985774,859843634,1010708258,1748661807,1818521185,1010725733c1933211183,1701863784,1701869940,1836384318,942682400,1075851312c37822514,0,65536,35651584,1983643648,1634235194c2037671280,1763730800,1596079460,808464504,913596208,1663050293c1685221231,1702521203,825369149,741355574,808857906,1864376880c1953526586,892740157,1684086818,857881962,573583414,1952542752c1830960488,825388076,741355574,909193836,876621872,741490796c808857906,841772080,808465969,1702063736,741490797,808857906c859860016,845952320,808465969,1853371456,1080911219,825371698c1815097398,893399872,909193836,876621872,741490796,808857906c841772080,808465969,845950060,808465969,825388076,1076899894c1701211700,1983659554,1920234298,543517551,1852403562,1819898995c1830960485,1919251561,1010708258,1868970614,1819635058,1010725729c543570550,1030648165,1818326562,573580064,1983659567,1696622138c574451313,1685025392,540033056,573906993,1983659567,1696622138c574451313,544044403,1952737655,540024936,790769728,980827198c1902452838,1931623790,1075866997,826286130,790769696,980827198c1902452838,1931623790,1746955637,1751607653,540024948,790769728c980827198,1902452838,1931623790,1075866997,826286132,790769696c1982807102,1919903290,1634497901,1983659635,1952542778,1919361128c1701405793,1752396910,1868918881,1948401003,980361250,1852731235c1953784677,1030058105,1667592738,1948263028,1651800165,1702000751c574452835,741354544,808857906,876620848,1010708258,1634220662c1701602414,1983659635,1881172026,1953067887,1030647657,741490722c808857906,1043276336,980823868,1684955496,1047749996,980823868c1885431923,1887007845,1694514789,574451313,544044403,808988721c2170928,0,-1030750208,1442876354,0,0c3145728,49,7435363,0,949223424,1443228761c-263061504,-1757154510,1684666306,1868767266,846360428,1752638013c577074281,1983659567,1920234298,543517551,1869377379,589446514c892744755,539112545,1852403562,1819898995,1914846565,1684960623c1852121122,1885430628,1818632765,790787169,808988734,843063344c7413816,0,488636416,2125626111,260046848,1442876498c843055104,573579319,1983659567,1696622138,574451313,544044403c808988721,843063344,573579318,1983659567,1696622138,574451313c544436067,1075851328,1043276340,1715107388,1852925216,1769153085c8302,0,7340032,0,77594624,0c65536,75431936,1983643648,1634235194,2037671280,1763730800c1596079460,808464504,829710128,1663050290,1685221231,1702521203c825369149,741355574,808857906,1864376880,1953526586,842080829c1684086818,874659178,573911601,1952542752,1830960488,826292544c843082803,926040116,942682476,1814835248,1077228096,1080833842c826290737,843082803,942817334,825311340,1815359808,808988721c959594544,808534124,1815359808,1077097024,1702377522,1983659554c1920234298,543517551,1852403562,1819898995,1830960485,1919251561c1010708258,1868970614,1819635058,1010725729,543570550,1030648165c1818326562,573580064,1983659567,1696622138,574451313,1685025392c840970528,842086194,790770208,980827198,1902452838,1881292142c543453042,858923057,540031032,1043276338,1715107388,1852925216c1970479677,1735287149,807429484,540553504,1043276336,1715107388c1852925216,1868767805,826286195,573784096,1983659567,1696622138c574451313,1634563443,1701603182,857747488,807417392,1010708258c543570550,1030648165,1936679714,540098592,790771008,980827198c1902452838,1931623790,1075867241,859840562,1010708258,543570550c1030648165,1852404514,540164128,790771008,980827198,1902452838c1931623790,824208757,808466480,1075851296,1043276340,1715107388c1852925216,1970479677,808525933,540028984,910172208,1010708258c543570550,1030648165,1836413730,942682400,1075851312,573579318c1983659567,1696622138,574451313,544044403,808988721,876617776c790769696,980827198,1902452838,1931623790,1075866997,540024882c790771520,980827198,1902452838,1931623790,1075866997,540024882c790771776,980827198,1902452838,1881292142,543453042,1075851584c808525872,573583416,1983659567,1696622138,574451313,1685025392c540164128,824193088,808466480,1010708258,543570550,1030648165c1836413730,1818717793,540024933,540161075,1043276336,1715107388c1852925216,1868767805,826286195,826286133,1043276343,1715107388c1852925216,1970479677,1735287149,807429484,540292384,1043276336c1715107388,1852925216,1868767805,826286195,826286133,1043276345c1715107388,1852925216,1769153085,826286190,826286134,1043276345c1715107388,1852925216,1769153085,826286190,826286134,1043276343c1715107388,1852925216,1970479677,808525933,540028984,826286128c1043276344,1715107388,1852925216,1970479677,808525933,540028984c843063344,1043276336,1715107388,1852925216,1970479677,808525933c540028984,540029504,1043276336,1715107388,1852925216,1970479677c808525933,540028984,540553536,1043276336,1715107388,1852925216c1970479677,843063405,1075851296,790769970,980827198,1902452838c1931623790,1075866997,540024882,573715008,1983659567,1696622138c574451313,544044403,1075851840,807417393,1010708258,543570550c1030648165,1836413730,540164128,826286128,1043276342,980823868c1836216166,1935764597,980827198,1752457584,1634887456,1852139876c1634235252,1802462576,578036285,1664773920,1701736047,2037675107c574449008,1952671090,1702109218,1868723320,1667592824,1075985780c1076638514,1076639538,1076639282,790772018,980827198,1684955496c1047749996,1748661820,1936683040,1869182057,824327534,808466480c808665132,1010708258,1748661807,1818521185,1010725733,1933211183c1701863784,1701869940,62,0,0,0c286326784,0,-1932525568,1442876498,585105408,2125626111c-1932525568,1442876498,-1932525568,1442876498,825819136,808203316c878915628,859060529,824980528,942814260,959723063,859188280c960050741,741354546,859125046,842148918,909587257,959800112c926364470,875965494,892418104,825699383,859124532,892808245c943076915,842476598,925907248,892808247,943076915,859202358c808531765,808660024,926364721,876031024,808595767,926362676c943208505,842476593,909130032,808660021,892810289,808936249c892942135,926297144,808661045,909519925,825375025,909585465c842544950,842476597,909130032,909519921,858929457,808543029c926234676,824979510,942814260,959723063,859188280,960050741c741354546,876165421,808465712,824981556,842216500,909588530c841835314,909128502,875574577,925969708,892417845,808531252c875771436,808203826,808202284,943272547,825504824,825371702c842413362,909456693,892547884,859059253,825371698,842413362c909456693,892679724,925644339,892614450,862139959,808466230c741684786,892481842,892678710,824981045,875903289,842084404c875637816,926429748,875573302,959917356,925972790,824981047c942814260,959723063,825058103,959525425,842217015,875835692c909588530,741816628,959787572,741356600,909192240,808858421c842347316,842084908,926037557,1664233777,808530737,908866103c909325621,909521196,943076401,741488438,892481842,825700918c757871153,926494770,808596785,825371696,842413362,943011125c808594787,892417849,741355570,892481842,892678710,757872693c842543921,926495026,808203831,909193516,875835692,909588530c1664563508,909456182,741488953,959261744,943142454,842477623c875835692,942813747,741488183,859189805,892417584,757871664c926234417,892613937,929247281,808464438,925644342,809054258c925644599,909521717,908867128,825701683,858535984,926167344c925642807,842086196,929248304,943208759,925643064,809054258c858535222,926167344,925645109,959919920,908867637,858797367c908866864,842608950,929249585,943142454,925644082,809054258c908865846,842608950,824980787,942814260,926232628,926034998c959591986,824981047,942814260,959723063,825385784,943075894c741354552,859125046,909257782,875835698,859058476,892809521c741881393,842282033,825243192,811808816,841756716,909260337c808204344,892679724,841758259,875639350,875651892,925970739c943075637,892940588,841757235,825702704,808202805,892548652c842610998,761475116,943075377,959985972,824980532,842216500c909588530,841821234,909128502,875574577,925969708,892417845c808531252,875771436,808203826,808202339,943272492,825504824c825371702,842413362,909456693,892547884,859059253,825371698c842413362,909456693,858797411,942749497,875637812,926429748c943273014,926298924,909193264,825371696,842413362,909456693c960049452,808727605,741880369,842282033,808859448,862139440c926233649,741357618,842282033,875968312,757872697,859189553c859386169,875637814,926429748,926495798,909193772,943207986c811806764,892679724,824981043,925905203,959523890,942683702c808202284,909193827,943207986,908865580,909325621,859386668c741749042,825307445,741879864,876032821,1664168752,959787572c741814585,841758263,909260337,808204344,892679724,841758259c875639350,875651892,925970739,943075637,892940588,942420531c825767218,909324601,858992940,908866614,959853875,808202809c876162403,892418101,741487925,859059249,926429746,757871158c808662578,808792374,825044020,825701687,825570357,842476592c892876336,892808240,943076915,842490678,925907248,892808247c943076915,859188278,808531765,808660024,926364721,876031024c808595767,926362676,943208505,842490673,909130032,808660021c892810289,842476601,926233655,959917110,909719858,842476596c959788087,892611641,859191096,859202352,808531765,892808240c876033587,741354547,859188272,960050741,1664101426,808530737c808202807,825438508,808597296,875311148,859060529,824980528c942814260,959723063,808870712,876032312,824981552,942814260c959723063,741354552,741354544,892756784,741749557,842281525c892090424,942814258,825371704,959788338,875705908,942683692c808728369,875637816,926429748,943273014,808529251,926496048c741357111,842282033,875968312,757872441,825570609,875706680c824979512,942814260,959723063,825371697,943075894,1664101432c842610232,808794422,875637812,926429748,859124534,808202284c808924972,858992695,875637814,926429748,943273014,808662371c909194296,757870636,825569329,925970999,824981554,842216500c909588530,841821234,909128502,875574577,925969708,892417845c808531252,942813539,741488185,825044016,808859193,741354552c859125046,959261751,809055536,959853878,859256419,909521713c825306165,875968823,808202552,908865580,926364727,741683253c926103350,959459377,909718883,909588275,892088364,876097587c808203825,943271212,943011639,741488949,842151219,761476150c808662578,808792374,825044020,825701687,825570357,842083376c842414392,757870636,909523249,808204336,892679779,757872435c959787065,909456944,926297145,909324595,824980790,909719345c741423156,1664101424,926168886,892351799,859256364,808464695c959786041,926364470,741354550,842412338,741881910,892756784c741749557,825374258,824980532,825307956,909194551,959523896c741487413,858992693,942945841,875835692,909588530,1664629044c842412338,741881910,892742704,741749557,825374258,824980532c825307956,909194551,875637816,909652532,942682416,959459939c842346807,841756716,909260337,808204344,892679724,841758259c875639350,875651892,925970739,943075637,825307692,942946611c741880887,926494770,741487921,825371696,943075894,1664101432c943011629,875573809,824981556,942814260,842151479,825044017c825374007,959721527,875637814,926429748,926495798,942683692c808728369,875637816,926429748,943273014,825373539,875967025c757870636,909719601,959657784,824980536,942814260,892548663c926166068,959789105,875637810,926429748,943273014,942683747c808728369,875637816,926429748,943273014,943140140,959919667c741881908,909719857,741354547,859202352,960050741,741354546c926431533,892876087,858534457,909259317,841821236,909128502c875574577,925969708,892417845,808531252,808859491,909520944c808597292,926363705,859125548,909653558,892548652,942682423c825242412,808924980,926168876,875573809,959919971,825767992c808597292,892743737,825242412,959788852,926037804,909587764c842610476,875968825,926037804,960050484,943010915,808662583c892548652,808464695,859125548,859060022,808202284,862138412c842084658,808203318,892679724,875312691,892811317,859057202c825831481,825568306,943206705,859136823,858797111,959720502c825765944,741354549,741354544,842228528,909259057,741354548c859125046,943008822,875706425,859059500,943207481,875574572c825635638,842347619,825634866,926102828,909324340,959657004c892877104,808202284,912470060,959853875,808202809,825438508c741488432,858860592,842477617,1664101424,943076401,875966512c875835692,909588530,741882164,942878769,842021168,875637812c926429748,943273014,808202284,808202339,892679724,892089907c942814258,842345528,943206964,842084908,876164405,1664365110c942878769,842021168,875637812,926429748,943273014,942746924c943274039,909456946,875835692,909588530,741816628,926363949c926429750,741618743,842282033,875968312,862140217,842084658c808203318,842083628,825440051,741881401,842282033,875968312c824981305,875573813,741487923,842282033,875968312,828586041c808989488,875704377,875835692,909588530,741882164,909129526c943208754,942812216,741423411,909127729,959591222,875637814c926429748,943273014,808728419,943076661,757870636,926365753c959789109,892546098,875967026,909258028,825634867,741617717c892809517,875901239,1664102709,942813497,942880057,875835692c909588530,741882164,842215729,808597044,875637816,926429748c943273014,808202284,808202339,892679724,841758259,875639350c909257780,875835698,828583980,875705137,942682678,875835692c909588530,741882164,741354544,1664101424,741354544,741354544c825307699,741619250,808805168,909194035,824981556,942814260c959723063,825044024,942815029,741356598,842282033,875968312c959199033,925971767,741881397,842282033,875968312,828586041c909520944,909718067,875835692,909588530,741882164,741354544c859124529,876097843,1664101424,942682161,825242423,824980017l942814260,926037559c808528949,925970481,875575601,875835692,909588530,741685042c808529969,959526705,824980528,942814260,926037559,875651893c959918388,825044018,808792368,909455666,741354552,741354544c741368624,741354544,926494770,808596785,808202284,808202339c808202284,841756716,926101553,1664496944,741354544,741354544c1664101424,842610997,942747958,825371700,892481585,808202809c808202284,811806764,892088364,909261113,876097841,825307692c842086454,925969464,942683952,942815025,875835692,909588530c1664563508,825308977,842610230,824981556,942814260,959723063c925969463,909521201,942944825,875835692,909588530,741816628c876163380,741617715,892350765,942814001,1664233781,809055793c892612659,824980017,942814260,959723063,909192247,892547385c943206451,875835692,909588530,741816628,825833009,808662323c824981560,942814260,959723063,892756791,808858421,825371948c825308722,842086712,925969708,842412856,909588279,875835692c909588530,741816628,943141165,892875058,741619769,842282033c875968312,761476921,842544945,959789105,824980536,942814260c959723063,808528951,926234676,825044022,842085680,926495286c841821238,909194296,909717556,875835692,909588530,1664497972c825766445,876164145,824979508,942814260,959723063,841821238c875639096,808727609,875835692,909588530,741751092,825374258c741356596,892350765,909456945,1664235825,741354544,741354544c1664101424,825371696,842019636,808202807,808202284,811806764c808202284,892416556,875770166,825044020,808989488,875704377c875835692,909588530,1664563508,808464685,859060535,824981558c942814260,959723063,825044023,959918128,943076148,875835692c909588530,741816628,825374258,741356596,892350765,842282034c3420726,808661559,925643574,922759476,34683184,0c515899392,2125626111,515899392,2125626111,909574144,942879536c925645108,876032308,892679481,908867072,825701632,822097968c858928693,1815623737,30486585,0,511705088,2125626111c511705088,2125626111,510656512,2125626111,510656512,2125626111c959578112,808662068,926428212,892549173,1815230774,942814265c876032817,942746679,858928433,925904944,959789164,943274033c942421296,825504313,876098871,926234476,909195064,959198262c858928690,925971508,842610796,959656246,959199027,892351281c959985721,959461740,943273266,942421810,959656497,943207734c892614764,808531257,942420018,959460919,825505337,1768300578c1868786796,1030909804,1634492962,539126627,1869771891,1029989739c539125282,1818311279,1769434988,1818583918,1713519980,1953701922c1030057081,1936683042,1869182057,1650539118,1970040691,1815831924c980706917,993343021,980447092,875902253,1684633403,825911412c892941872,1768253499,980707431,1832595761,1999466355,762339698c1819898995,1869494885,1983604078,2019914797,1851862388,1919903843c1684630842,577072228,980827198,1819044198,1681551136,1667593317c1970236788,1818453363,1030447977,539128866,1701869940,1869816381c577005932,1819239200,1026716271,1768453922,790783348,980827198c1869771891,1663067499,1919904879,857940541,1630877236,1780490804c1936615791,1701607796,1869750845,577007221,1684956448,1030775139c1634493986,1043276404,286273856,0,2097152,0c0,0,72941568,599261287,0,1095756c89194496,0,65536,87621632,1983643648,1634235194c2037671280,1763730800,1596079460,808464504,829710128,1663050296c1685221231,1702521203,825369149,741355574,808857906,1864376880c1953526586,942744125,1684086818,941768042,573583409,1952542752c1830960488,942682412,1080832048,826291249,876637239,1080833600c826291505,893414454,1080833344,826291761,910191669,1080833088c826292017,808545332,741355576,942751852,1815359808,876623680c959529068,1815425344,893401152,808599660,1815490880,910178624c825376876,1815556416,808857906,808528944,1815097400,1076965952c1080834097,1815560249,1076900416,1080834353,1815625784,1077489984c1080832050,1815691319,1077424448,829174066,808466480,909193772c1080832048,843069233,910191665,1080834368,843068977,893414448c1080834112,826291505,876637241,1080833856,826291249,577075256c980827198,1869771891,1780508011,1936615791,1701607796,1768759869c577922420,1983659567,1919903290,1634497901,1983659635,1696622138c574451313,543973750,790769699,980827198,1902452838,1881292142c543453042,808988721,842604592,824195379,808464432,1010708258c543570550,1030648165,1869770786,808525924,540028984,825700407c808464672,790769712,980827198,1902452838,1881292142,543453042c808988721,942874672,824194866,808464432,1010708258,543570550c1030648165,1836413730,942682400,807415856,573653024,1983659567c1696622138,574451313,544044403,808988721,540024880,790770240c980827198,1902452838,1931623790,824208757,808466480,1075851296c1043276339,1715107388,1852925216,1970479677,808525933,540028984c807416640,1010708258,543570550,1030648165,1836413730,942682400c1075851312,573579314,1983659567,1696622138,574451313,544044403c808988721,826286128,790769696,980827198,1902452838,1881292142c543453042,958410816,540553272,808464433,1043276336,1715107388c1852925216,1919951421,1075864687,859316272,824194353,808464432c1010708258,543570550,1030648165,1869770786,809508964,892679456c808525878,573583408,1983659567,1696622138,574451313,1685025392c540033056,825571633,808464672,790769712,980827198,1902452838c1931623790,824208757,808466480,1075851296,790769713,980827198c1902452838,1931623790,824208757,808466480,1075851296,790769969c980827198,1902452838,1931623790,824208757,808466480,1075851296c790770225,980827198,1902452838,1931623790,824208757,808466480c1075851296,790770481,980827198,1902452838,1931623790,824208757c808466480,858865696,790769696,980827198,1902452838,1931623790c824208757,808466480,842088480,790769696,980827198,1902452838c1931623790,824208757,808466480,825311264,790769696,980827198c1902452838,1931623790,824208757,808466480,808534048,790769696c980827198,1902452838,1931623790,1851878773,543517799,892608560c790769696,980827198,1902452838,1663188334,1075868527,843063344c1043276338,1715107388,1852925216,1769153085,809508974,842154016c1010708258,543570550,1030648165,1836413730,942682400,807415856c858931232,1010708258,543570550,1030648165,1836413730,942682400c807415856,875708448,1010708258,543570550,1030648165,1836413730c942682400,1075851312,807416626,1010708258,543570550,1030648165c1836413730,942682400,1075851312,807416882,1010708258,543570550c1030648165,1836413730,942682400,807415856,573587488,792477231c1868970614,1819635058,1010725729,1634744950,1730177140,1768186226c1937010277,1701863784,574450543,1864376948,1852793658,1952671086c1701869940,1701978685,539128931,1954047348,1920495458,1031037797c892485666,909262892,926040108,942817324,1010708258,1634220662c1701602414,1983659635,1881172026,1953067887,1030647657,942682402c1076637744,790772018,1982807102,1851877434,1936026724,1982807102c1634235194,2037671280,4089200,0,37814272,0c65536,36044800,1983643648,1634235194,2037671280,1763730800c1596079460,808464504,846487344,1663050292,1685221231,1702521203c825369149,741355574,808857906,1864376880,1953526586,875700797c1684086818,824327530,808466480,1634738210,574449780,741949549c808534124,1080911148,841756977,808465969,842088556,909193772c577056816,980827198,1869771891,1780508011,1936615791,1701607796c1768759869,577922420,1983659567,1919903290,1634497901,1983659635c1696622138,574451313,543973750,790769699,980827198,1902452838c1931623790,1075866997,540024880,808988721,1043276336,1715107388c1852925216,1970479677,809508973,807415840,1010708258,543570550c1030648165,1836413730,1684633376,807430260,573587488,1983659567c1696622138,574451313,1685025392,540164128,573644850,1983659567c1696622138,574451313,1685025392,540229664,573644850,1983659567c1696622138,574451313,1075865193,893394993,573849632,1983659567c1696622138,574451313,544044403,910172208,790769696,980827198c1902452838,1931623790,1998613877,1752458345,1075851296,1043276342c1715107388,1852925216,1718166077,540098592,943726640,1010708258c543570550,1030648165,543582498,1075851584,1769414711,577270884c1983659567,1696622138,574451313,1075865193,943726641,790769696c980827198,1902452838,1763851630,826286182,1684633376,1075865716c1043276343,980823868,1836216166,1935764597,980827198,1684955496c1047749996,1748661820,1936683040,1869182057,1075985774,825371696c573583414,792477231,1634220662,1701602414,792477299,1752382070c1952804961,1046835321,0,0,2162688,0c65536,262144,1431175168,2113948748,0,0c2162688,0,65536,262144,1431175168,2113948748c0,0,2162688,0,65536,262144c1431175168,2113948748,0,0,2162688,0c65536,262144,1431175168,2113948748,0,0c23134208,0,65536,21626880,1983643648,1634235194c2037671280,1763730800,1596079460,808464504,863264560,1663050292c1685221231,1702521203,825369149,741355574,808857906,1864376880c1953526586,875766333,1684086818,824327530,808466480,1634738210c574449780,1080831085,1080831024,825371696,1815097398,808857906c825371696,1848651830,1042441574,1933211196,1802465908,1869226085c1953721961,1030057081,1953066274,790786661,980827198,1836216166c1935764597,980827198,1902452838,1981955438,589327457,1043276336c980823868,1836216166,1935764597,980827198,1752457584,1634887456c1852139876,1634235252,1802462576,578036285,1664773920,1701736047c2037675107,574449008,1952671090,1702109218,1868723320,1667592824c807550324,841756716,808465969,909193772,790769712,980827198c1684955496,1047749996,1748661820,1936683040,1869182057,1075985774c808528944,573583416,792477231,1634220662,1701602414,792477299c1752382070,1952804961,1046835321,0,69271552,0c65536,67239936,1983643648,1634235194,2037671280,1763730800c1596079460,808464504,880041776,1663050288,1685221231,1702521203c825369149,741355574,808857906,1864376880,1953526586,808723005c1684086818,824327530,808466480,942682412,824979504,808466480c1634738210,574449780,1080241261,1076898869,909197360,826290240c809526068,1077424448,842088503,826291008,960521010,1077031232c842154033,843067712,826303280,1077162560,841756977,808465969c909193772,841756720,808465969,577070702,980827198,1869771891c1780508011,1936615791,1701607796,1768759869,577922420,1983659567c1919903290,1634497901,1983659635,1696622138,574451313,543973750c790770211,980827198,1902452838,1981955438,589327457,1043276336c1715107388,1852925216,1970479677,809508973,540098592,1043276336c1715107388,1852925216,1919951421,824206447,540164128,1043276338c1715107388,1852925216,1970479677,540024941,807415872,1010708258c543570550,1030648165,1869770786,540090468,840971328,1010708258c543570550,1030648165,1836413730,540033056,807416640,1010708258c543570550,1030648165,1869770786,540090468,840971840,1010708258c543570550,1030648165,1836413730,540098592,807416640,1010708258c543570550,1030648165,1869770786,540090468,840972352,1010708258c543570550,1030648165,1836413730,540098592,1952737655,573579368c1983659567,1696622138,574451313,1685025392,1075851552,840970289c1010708258,543570550,1030648165,1818326562,573645600,1983659567c1696622138,574451313,544044403,826286128,573579314,1983659567c1696622138,574451313,1685025392,1075851552,840971057,1010708258c543570550,1030648165,1836413730,1075851296,807416881,1010708258c543570550,1030648165,1869770786,540090468,540356928,1043276338c1715107388,1852925216,1970479677,826286189,826286132,573579314c1983659567,1696622138,574451313,1685025392,1075851552,840972081c1010708258,543570550,1030648165,1836413730,1768253472,544499815c540160320,1043276336,1715107388,1852925216,1919951421,824206447c959528992,790770208,980827198,1902452838,1931623790,1075866997c1075851314,807416369,1010708258,543570550,1030648165,1869770786c540090468,540095040,1043276338,1715107388,1852925216,1970479677c843063405,1701322800,1952999273,790769696,980827198,1902452838c1881292142,543453042,843063345,573710387,792477231,1868970614c1819635058,1010725729,1634744950,1730177140,1768186226,1937010277c1701863784,574450543,1864376948,1852793658,1952671086,1701869940c1701978685,539128931,1954047348,1920495458,1031037797,808202274c909193772,841756720,808465969,1010708258,1634220662,1701602414c1983659635,1881172026,1953067887,1030647657,741359650,573845824c1983659567,1881172026,1953067887,1030647657,741556258,573714752c1983659567,1881172026,1953067887,1030647657,741425186,573583936c792477231,1634220662,1701602414,792477299,1752382070,1952804961c1046835321,0,0,0,30474240,0c65536,28770304,1983643648,1634235194,2037671280,1763730800c1596079460,808464504,880041776,1663050289,1685221231,1702521203c825369149,741355574,808857906,1864376880,1953526586,825500221c1684086818,757218666,808989240,859058732,757870640,808466481c892351532,1881154096,1030255713,1814850850,808857906,845950000c808465969,909193772,745287728,808857906,1936619568,826305893c1080832064,1848786995,1042441574,1933211196,1802465908,1869226085c1953721961,1030057081,1953066274,790786661,980827198,1836216166c1935764597,980827198,1902452838,1981955438,589327457,1043276339c1715107388,1852925216,1635131965,841162860,1010708258,543570550c1030648165,1818326562,573645600,1983659567,1696622138,574451313c543973750,790769699,1982807102,1919903290,1634497901,1983659635c1952542778,1919361128,1701405793,1752396910,1868918881,1948401003c980361250,1852731235,1953784677,1030058105,1667592738,1948263028c1651800165,1702000751,574452835,741354544,808857906,825371696c573583414,1983659567,1851877434,1936026724,980827198,1869619304c1769236851,574451311,1076638016,1043276336,1748661820,1936683040c1869182057,1075985774,843066419,1010708258,1748661807,1818521185c1010725733,1933211183,1701863784,1701869940,62,0c36765696,0,65536,34996224,1983643648,1634235194c2037671280,1763730800,1596079460,808464504,880041776,1663050293c1685221231,1702521203,825369149,741355574,808857906,1864376880c1953526586,892609085,1684086818,757218666,942682161,875703344c741355571,808858413,808725552,757870645,808466481,892351532c1881154096,1030255713,1814850850,808857906,845950000,808465969c909193772,745287728,808857906,1936619568,826305893,1080850476c825371697,1848651830,1080911206,1815101489,843068224,1077231724c1701211700,1983659554,1920234298,543517551,1852403562,1819898995c1830960485,1919251561,1010708258,1868970614,1819635058,1010725729c543570550,1030648165,1818326562,573907744,1983659567,1696622138c574451313,543973750,790770723,980827198,1902452838,1981955438c589327457,1043276339,1715107388,1852925216,1635131965,841162860c1010708258,543570550,1030648165,1818326562,573645600,1983659567c1696622138,574451313,543973750,790769699,1982807102,1919903290c1634497901,1983659635,1952542778,1919361128,1701405793,1752396910c1868918881,1948401003,980361250,1852731235,1953784677,1030058105c1667592738,1948263028,1651800165,1702000751,574452835,741354544c808857906,825371696,573583414,1983659567,1851877434,1936026724c980827198,1869619304,1769236851,574451311,1076638016,1043276336c1748661820,1936683040,1869182057,1075985774,843066419,1010708258c543701622,1769172848,1852795252,893395517,573849644,792477231c1634220662,1701602414,792477299,1752382070,1952804961,1046835321c0,0,30474240,0,65536,28639232c1983643648,1634235194,2037671280,1763730800,1596079460,808464504c880041776,1663050295,1685221231,1702521203,825369149,741355574c808857906,1864376880,1953526586,926163517,1684086818,757218666c808989240,859058732,757870640,808466481,892351532,1881154096c1030255713,1814850850,808857906,845950000,808465969,909193772c745287728,808857906,1835366448,809513280,1077100652,1701211698c1983659554,1920234298,543517551,1852403562,1819898995,1830960485c1919251561,1010708258,1868970614,1819635058,1010725729,543570550c1030648165,1818326562,573776672,1983659567,1696622138,574451313c543973750,790770211,980827198,1902452838,1981955438,589327457c1043276337,1715107388,1852925216,1635131965,807608428,1010708258c1715107375,1970106991,1047748972,1882879548,543716449,1684107879c1953391977,1885431923,1030451045,539128866,1868773999,1667591790c1887007860,1914846565,578052965,2019914784,2020565620,1952671090c741351997,825371696,741355574,808857906,1043276336,1748661820c1818521185,1010725733,543701622,1769172848,1852795252,826286653c573587500,1983659567,1881172026,1953067887,1030647657,741556258c790770240,1982807102,1851877434,1936026724,1982807102,1634235194c2037671280,4089200,0,0,31522816,0c65536,29753344,1983643648,1634235194,2037671280,1763730800c1596079460,808464504,896818992,1663050288,1685221231,1702521203c825369149,741355574,808857906,1864376880,1953526586,808788541c1684086818,757218666,808989240,859058732,757870640,808466481c892351532,1881154096,1030255713,1814850850,808857906,845950000c808465969,909193772,745287728,808857906,1835366448,2016162112c741425260,808857906,1701211696,1076969581,859860016,1718497856c1010704997,1953708662,1701539698,1768909344,2037674862,574449004c1702127981,1043276402,1715107388,1970106991,1047748972,1715107388c1852925216,1635131965,857940076,1010708258,543570550,1030648165c1818326562,573711136,1983659567,1696622138,574451313,543973750c790769955,980827198,1902452838,1981955438,589327457,1043276336c980823868,1836216166,1935764597,980827198,1752457584,1634887456c1852139876,1634235252,1802462576,578036285,1664773920,1701736047c2037675107,574449008,1952671090,1702109218,1868723320,1667592824c807550324,841756716,808465969,909193772,790769712,980827198c1684955496,1047749996,1748661820,1936683040,1869182057,1075985774c809511985,1010708258,543701622,1769172848,1852795252,859841085c573718572,792477231,1634220662,1701602414,792477299,1752382070c1952804961,1046835321,0,0,36765696,0c65536,34865152,1983643648,1634235194,2037671280,1763730800c1596079460,808464504,896818992,1663050289,1685221231,1702521203c825369149,741355574,808857906,1864376880,1953526586,825565757c1684086818,757218666,942682161,875703344,741355571,808858413c808725552,757870645,808466481,892351532,1881154096,1030255713c1814850850,808857906,845950000,808465969,909193772,745287728c808857906,1835366448,2016162112,741425260,808857906,1701211696c1076969581,859860016,1080832576,1848918069,1042441574,1933211196c1802465908,1869226085,1953721961,1030057081,1953066274,790786661c980827198,1836216166,1935764597,980827198,1902452838,1981955438c589327457,1043276341,1715107388,1852925216,1635131965,874717292c1010708258,543570550,1030648165,1818326562,573776672,1983659567c1696622138,574451313,543973750,790770211,980827198,1902452838c1981955438,589327457,1043276337,1715107388,1852925216,1635131965c807608428,1010708258,1715107375,1970106991,1047748972,1882879548c543716449,1684107879,1953391977,1885431923,1030451045,539128866c1868773999,1667591790,1887007860,1914846565,578052965,2019914784c2020565620,1952671090,741351997,825371696,741355574,808857906c1043276336,1748661820,1818521185,1010725733,543701622,1769172848c1852795252,826286653,573587500,1983659567,1881172026,1953067887c1030647657,741556258,790770240,980827198,1869619304,1769236851c574451311,1076639040,1043276340,980823868,1684955496,1047749996c980823868,1885431923,1887007845,15973,0,0c42008576,0,65536,39911424,1983643648,1634235194c2037671280,1763730800,1596079460,808464504,896818992,1663050290c1685221231,1702521203,825369149,741355574,808857906,1864376880c1953526586,842342973,1684086818,757218666,808466481,875835948c757870640,808465971,909193772,757870640,808465971,892351532c825044016,741355576,808792116,1634738210,574449780,845950061c808465969,825388076,741355574,808857906,841772080,808465969c1080911224,1819814961,841756992,808465969,1835361902,809513280c1077100652,893414450,1080833088,1849049143,1042441574,1933211196c1802465908,1869226085,1953721961,1030057081,1953066274,790786661c980827198,1836216166,1935764597,980827198,1902452838,1981955438c589327457,1043276343,1715107388,1852925216,1635131965,908271724c1010708258,543570550,1030648165,1818326562,573907744,1983659567c1696622138,574451313,543973750,790770723,980827198,1902452838c1981955438,589327457,1043276339,1715107388,1852925216,1635131965c841162860,1010708258,543570550,1030648165,1818326562,573645600c1983659567,1696622138,574451313,543973750,790769699,1982807102c1919903290,1634497901,1983659635,1952542778,1919361128,1701405793c1752396910,1868918881,1948401003,980361250,1852731235,1953784677c1030058105,1667592738,1948263028,1651800165,1702000751,574452835c741354544,808857906,825371696,573583414,1983659567,1851877434c1936026724,980827198,1869619304,1769236851,574451311,1076638016c1043276336,1748661820,1936683040,1869182057,1075985774,843066419c1010708258,543701622,1769172848,1852795252,893395517,573849644c1983659567,1881172026,1953067887,1030647657,741818402,790771264c1982807102,1851877434,1936026724,1982807102,1634235194,2037671280c4089200,0,0,0,119603200,0c65536,117964800,1983643648,1634235194,2037671280,1763730800c1596079460,808464504,896818992,1663050291,1685221231,1702521203c825369149,741355574,808857906,1864376880,1953526586,859120189c1684086818,824327530,808466480,808858412,1881154096,1030255713c1814850850,741355840,826308721,959529016,843086193,825376816c1077297260,2020684337,1077031488,2037461810,1077162560,1080833330c1898987575,909262968,1899442752,942817401,1815687744,1076965696c2020684337,1076900672,2037461299,1077031744,845951795,808465969c843082796,1815359808,808857906,858865712,1077231724,1080832817c909197365,859863409,892551220,741752940,808857906,1081635120c859845170,876637238,1815294272,858865712,808923756,875642928c1702063736,1077428333,2037462321,1077359424,1080834099,842088502c843085937,858931250,843086193,892485684,1077428332,1080916016c892420153,859863409,942882873,1077362796,2020684337,1077293632c2037461810,1077424704,1080833330,2016428089,1835365230,826305580c2020682800,1077424448,2037463345,1076900416,1080832306,842088502c843085937,858931250,843086193,892485684,1077362796,1081635120c843068978,1081700663,843069490,826305593,842088497,859863153c825442352,859863409,858996786,909193836,1814835248,826290752c825388084,1076899894,1080832817,858865717,1077231724,2037462577c1077162816,1080833331,825371702,1898983478,842154104,1815491392c826291264,1076915251,845951793,1076899895,1836594225,826292288c943746101,1080897600,1815101497,826292544,876637493,1815294272c826291264,893414711,1815556416,826291520,1701211699,1983659554c1920234298,543517551,1852403562,1819898995,1830960485,1919251561c1010708258,1868970614,1819635058,1010725729,543570550,1030648165c1818326562,573645600,1983659567,1696622138,574451313,543973750c790769699,980827198,1902452838,1931623790,1998613877,1752458345c840970272,573583415,1983659567,1696622138,574451313,1685025392c1075851552,573710385,1983659567,1696622138,574451313,544044403c808988721,540024880,790770496,980827198,1902452838,1931623790c824208757,808466480,540229664,1043276336,1715107388,1852925216c1970479677,876617837,892810784,790769696,980827198,1902452838c1931623790,1075866997,540024885,573912886,1983659567,1696622138c574451313,544044403,840971328,540028983,1043276336,1715107388c1852925216,1970479677,893395053,840970272,573583415,1983659567c1696622138,574451313,544044403,807417920,892810784,1010708258c543570550,1030648165,1836413730,540622880,540358454,1043276336c1715107388,1852925216,1919951421,824206447,540033056,1043276338c1715107388,1852925216,1970479677,1701322861,1952999273,1075851296c1043276336,1715107388,1852925216,1919951421,1075864687,824193841c790770208,980827198,1902452838,1881292142,543453042,809508913c790770720,980827198,1902452838,1931623790,1746955637,1751607653c540024948,573911360,1983659567,1696622138,574451313,544044403c807415872,892420128,1010708258,543570550,1030648165,1836413730c892810784,808534048,790769696,980827198,1902452838,1931623790c1075866997,807417137,790769696,980827198,1902452838,1931623790c807431541,942751776,892810784,1010708258,543570550,1030648165c1836413730,892420128,959528992,790769696,980827198,1902452838c1931623790,807431541,540426272,573912886,1983659567,1696622138c574451313,544044403,540356928,540160320,1043276336,1715107388c1852925216,1970479677,926294125,843063349,573579314,1983659567c1696622138,574451313,544044403,540356928,540226112,1043276336c1715107388,1852925216,1970479677,926294125,926949429,790769696c980827198,1902452838,1931623790,807431541,540033056,573911360c1983659567,1696622138,574451313,544044403,843063344,926294070c1043276341,1715107388,1852925216,1970479677,540024941,540488256c573911360,1983659567,1696622138,574451313,544044403,826286128c926294065,1043276341,1715107388,1852925216,1970479677,540024941c540160320,573911360,1983659567,1696622138,574451313,544044403c540358454,540029760,1043276336,1715107388,1852925216,1970479677c540024941,540095296,573911360,1983659567,1696622138,574451313c544044403,893394992,892810784,1010708258,543570550,1030648165c1836413730,892420128,909197344,790769696,980827198,1902452838c1931623790,807431541,909193760,1075851312,790770993,980827198c1902452838,1931623790,807431541,540557344,573912886,1983659567c1696622138,574451313,544044403,540356928,540356928,1043276336c1715107388,1852925216,1970479677,926294125,960503861,790769696c1982807102,1919903290,1634497901,1983659635,1952542778,1919361128c1701405793,1752396910,1868918881,1948401003,980361250,1852731235c1953784677,1030058105,1667592738,1948263028,1651800165,1702000751c574452835,1076638784,893398064,909193772,790769712,980827198c1684955496,1047749996,1748661820,1936683040,1869182057,824327534c808466480,573587500,1983659567,1881172026,1953067887,1030647657c741621794,1043276336,980823868,1684955496,1047749996,980823868c1885431923,1887007845,15973,0,129040384,0c65536,127270912,1983643648,1634235194,2037671280,1763730800c1596079460,808464504,896818992,1663050292,1685221231,1702521203c825369149,741355574,808857906,1864376880,1953526586,875897405c1684086818,824327530,808466480,808858412,1881154096,1030255713c841772322,808465969,808534124,909193772,2020683824,1076965952c2037461554,1077097024,1080833074,858865718,843085937,909262901c843086193,942817335,1077362796,2020684849,1077490240,2037461043c1076966208,1080832563,826290481,1081635123,859845427,1081700660c859845939,825388086,741355574,808857906,843082800,1815556416c808857906,892420144,1077231724,1080833329,942751797,859863409c942882871,741752940,843085937,959660085,1077166188,812397873c1815425344,808466226,2016883008,1835365230,826292288,1081700665c876621876,910191665,1899180352,892485752,1899377216,926040185c1815622208,826292288,1080916020,959529017,876640625,825507890c1077362796,2020684593,1077490240,2037462578,1076966208,1080834098c875642937,1702063736,825371757,1815097398,808466226,1815556416c892420144,1077166188,1080833329,942751796,876640625,942882867c741818476,843085937,959660089,1077231724,1080833329,892420149c909193836,826290224,843082805,1815556416,808857906,825371696c1815097398,741421376,808857906,1081635120,843068211,1081700658c843068723,926968884,1899180352,959594616,1899377216,825442425c1815622208,826291776,1081635124,859845938,1081700656,859846450c826305586,858865712,843085937,875774001,843086193,909328435c943746424,1815359808,826292288,960523577,1815687488,826292544c876637492,1815097920,826291264,893414709,1815425344,843068736c1701211696,1983659554,1920234298,543517551,1852403562,1819898995c1830960485,1919251561,1010708258,1868970614,1819635058,1010725729c543570550,1030648165,1818326562,573645600,1983659567,1696622138c574451313,543973750,790769699,980827198,1902452838,1931623790c1998613877,1752458345,840970272,573583415,1983659567,1696622138c574451313,1685025392,1075851552,573710385,1983659567,1696622138c574451313,544044403,808988721,540024880,790770496,980827198c1902452838,1931623790,824208757,808466480,540229664,1043276336c1715107388,1852925216,1970479677,876617837,892810784,790769696c980827198,1902452838,1931623790,1075866997,540024885,573912886c1983659567,1696622138,574451313,544044403,840971328,540028983c1043276336,1715107388,1852925216,1970479677,893395053,840970272c573583415,1983659567,1696622138,574451313,544044403,807417920c892810784,1010708258,543570550,1030648165,1836413730,540622880c540358454,1043276336,1715107388,1852925216,1919951421,824206447c540033056,1043276338,1715107388,1852925216,1970479677,1701322861c1952999273,1075851296,790770225,980827198,1902452838,1931623790c1746955637,1751607653,540024948,790769728,980827198,1902452838c1931623790,807431541,540033056,1043276336,1715107388,1852925216c1970479677,826286189,1701322805,1952999273,790769696,980827198c1902452838,1881292142,543453042,826286129,573710390,1983659567c1696622138,574451313,1685025392,1075851552,573841456,1983659567c1696622138,574451313,544044403,1734960488,807433320,942751776c1010708258,543570550,1030648165,1836413730,858865696,1075851296c790771761,980827198,1902452838,1931623790,908094837,1075852599c807415857,1010708258,543570550,1030648165,1836413730,840970272c808465969,942751776,1010708258,543570550,1030648165,1836413730c1075851296,908079410,790770999,980827198,1902452838,1931623790c807431541,842154016,942751776,1010708258,543570550,1030648165c1836413730,1075851296,926294070,1043276341,1715107388,1852925216c1970479677,540024941,540225856,574107968,1983659567,1696622138c574451313,544044403,540358454,540357184,1043276336,1715107388c1852925216,1970479677,540024941,540422720,574107968,1983659567c1696622138,574451313,544044403,540358454,807417664,1010708258c543570550,1030648165,1836413730,942751776,875642912,790769696c980827198,1902452838,1931623790,807431541,959594528,892810784c1010708258,543570550,1030648165,1836413730,942751776,808665120c790769696,980827198,1902452838,1931623790,807431541,825311264c892810784,1010708258,543570550,1030648165,1836413730,942751776c858865696,790769696,980827198,1902452838,1931623790,908094837c1075852599,807416627,1010708258,543570550,1030648165,1836413730c942751776,875773984,790769696,980827198,1902452838,1931623790c807431541,540360736,573912886,1983659567,1696622138,574451313c544044403,826286128,826286136,1043276344,1715107388,1852925216c1970479677,826286189,540024888,1043276336,1715107388,1852925216c1970479677,540024941,908081216,790770999,980827198,1902452838c1931623790,807431541,959528992,942751776,1010708258,543570550c1030648165,1836413730,892810784,540622880,1043276336,1715107388c1852925216,1970479677,926294125,876617781,790769696,1982807102c1919903290,1634497901,1983659635,1952542778,1919361128,1701405793c1752396910,1868918881,1948401003,980361250,1852731235,1953784677c1030058105,1667592738,1948263028,1651800165,1702000751,574452835c808203328,741687340,573845824,1983659567,1851877434,1936026724c980827198,1869619304,1769236851,574451311,808988721,826289200c1043276340,1748661820,1936683040,1869182057,1075985774,825371700c573583414,792477231,1634220662,1701602414,792477299,1752382070c1952804961,1046835321,0,0,89194496,0c65536,87621632,1983643648,1634235194,2037671280,1763730800c1596079460,808464504,896818992,1663050297,1685221231,1702521203c825369149,741355574,808857906,1864376880,1953526586,959783485c1684086818,941768042,573583409,1952542752,1830960488,942682412c1080832048,826291249,876637239,1080833600,826291505,893414454c1080833344,826291761,910191669,1080833088,826292017,808545332c741355576,942751852,1815359808,876623680,959529068,1815425344c893401152,808599660,1815490880,910178624,825376876,1815556416c808857906,808528944,1815097400,1076965952,1080834097,1815560249c1076900416,1080834353,1815625784,1077489984,1080832050,1815691319c1077424448,829174066,808466480,909193772,1080832048,843069233c910191665,1080834368,843068977,893414448,1080834112,826291505c876637241,1080833856,826291249,577075256,980827198,1869771891c1780508011,1936615791,1701607796,1768759869,577922420,1983659567c1919903290,1634497901,1983659635,1696622138,574451313,543973750c790769699,980827198,1902452838,1881292142,543453042,808988721c842604592,824195379,808464432,1010708258,543570550,1030648165c1869770786,808525924,540028984,825700407,808464672,790769712c980827198,1902452838,1881292142,543453042,808988721,942874672c824194866,808464432,1010708258,543570550,1030648165,1836413730c942682400,807415856,573653024,1983659567,1696622138,574451313c544044403,808988721,540024880,790770240,980827198,1902452838c1931623790,824208757,808466480,1075851296,1043276339,1715107388c1852925216,1970479677,808525933,540028984,807416640,1010708258c543570550,1030648165,1836413730,942682400,1075851312,573579314c1983659567,1696622138,574451313,544044403,808988721,826286128c790769696,980827198,1902452838,1881292142,543453042,958410816c540553272,808464433,1043276336,1715107388,1852925216,1919951421c1075864687,859316272,824194353,808464432,1010708258,543570550c1030648165,1869770786,809508964,892679456,808525878,573583408c1983659567,1696622138,574451313,1685025392,540033056,825571633c808464672,790769712,980827198,1902452838,1931623790,824208757c808466480,1075851296,790769713,980827198,1902452838,1931623790c824208757,808466480,1075851296,790769969,980827198,1902452838c1931623790,824208757,808466480,1075851296,790770225,980827198c1902452838,1931623790,824208757,808466480,1075851296,790770481c980827198,1902452838,1931623790,824208757,808466480,858865696c790769696,980827198,1902452838,1931623790,824208757,808466480c842088480,790769696,980827198,1902452838,1931623790,824208757c808466480,825311264,790769696,980827198,1902452838,1931623790c824208757,808466480,808534048,790769696,980827198,1902452838c1931623790,1851878773,543517799,892608560,790769696,980827198c1902452838,1663188334,1075868527,843063344,1043276338,1715107388c1852925216,1769153085,809508974,842154016,1010708258,543570550c1030648165,1836413730,942682400,807415856,858931232,1010708258c543570550,1030648165,1836413730,942682400,807415856,875708448c1010708258,543570550,1030648165,1836413730,942682400,1075851312c807416626,1010708258,543570550,1030648165,1836413730,942682400c1075851312,807416882,1010708258,543570550,1030648165,1836413730c942682400,807415856,573587488,792477231,1868970614,1819635058c1010725729,1634744950,1730177140,1768186226,1937010277,1701863784c574450543,1864376948,1852793658,1952671086,1701869940,1701978685c539128931,1954047348,1920495458,1031037797,892485666,909262892c926040108,942817324,1010708258,1634220662,1701602414,1983659635c1881172026,1953067887,1030647657,942682402,1076637744,790772018c1982807102,1851877434,1936026724,1982807102,1634235194,2037671280c4089200,0,270598144,0,585105408,2125626111c1301282816,1442876498,1301282816,1442876498,1301282816,1442876498c825819136,808203316,878915628,859060529,824980528,942814260c959723063,859188280,960050741,741354546,859125046,842148918c909587257,959800112,926364470,875965494,892418104,825699383c859124532,892808245,943076915,842476598,925907248,892808247c943076915,859202358,808531765,808660024,926364721,876031024c808595767,926362676,943208505,842476593,909130032,808660021c892810289,808936249,892942135,926297144,808661045,909519925c825375025,909585465,842544950,842476597,909130032,909519921c858929457,808543029,926234676,824979510,942814260,959723063c859188280,960050741,741354546,876165421,808465712,824981556c842216500,909588530,841835314,909128502,875574577,925969708c892417845,808531252,875771436,808203826,808202284,943272547c825504824,825371702,842413362,909456693,892547884,859059253c825371698,842413362,909456693,892679724,925644339,892614450c862139959,808466230,741684786,892481842,892678710,824981045c875903289,842084404,875637816,926429748,875573302,959917356c925972790,824981047,942814260,959723063,825058103,959525425c842217015,875835692,909588530,741816628,959787572,741356600c909192240,808858421,842347316,842084908,926037557,1664233777c808530737,908866103,909325621,909521196,943076401,741488438c892481842,825700918,757871153,926494770,808596785,825371696c842413362,943011125,808594787,892417849,741355570,892481842c892678710,757872693,842543921,926495026,808203831,909193516c875835692,909588530,1664563508,909456182,741488953,959261744c943142454,842477623,875835692,942813747,741488183,859189805c892417584,757871664,926234417,892613937,929247281,808464438c925644342,809054258,925644599,909521717,908867128,825701683c858535984,926167344,925642807,842086196,929248304,943208759c925643064,809054258,858535222,926167344,925645109,959919920c908867637,858797367,908866864,842608950,929249585,943142454c925644082,809054258,908865846,842608950,824980787,942814260c926232628,926034998,959591986,824981047,942814260,959723063c825385784,943075894,741354552,859125046,909257782,875835698c859058476,892809521,741881393,842282033,825243192,811808816c841756716,909260337,808204344,892679724,841758259,875639350c875651892,925970739,943075637,892940588,841757235,825702704c808202805,892548652,842610998,761475116,943075377,959985972c824980532,842216500,909588530,841821234,909128502,875574577c925969708,892417845,808531252,875771436,808203826,808202339c943272492,825504824,825371702,842413362,909456693,892547884c859059253,825371698,842413362,909456693,858797411,942749497c875637812,926429748,943273014,926298924,909193264,825371696c842413362,909456693,960049452,808727605,741880369,842282033c808859448,862139440,926233649,741357618,842282033,875968312c757872697,859189553,859386169,875637814,926429748,926495798c909193772,943207986,811806764,892679724,824981043,925905203c959523890,942683702,808202284,909193827,943207986,908865580c909325621,859386668,741749042,825307445,741879864,876032821c1664168752,959787572,741814585,841758263,909260337,808204344c892679724,841758259,875639350,875651892,925970739,943075637c892940588,942420531,825767218,909324601,858992940,908866614c959853875,808202809,876162403,892418101,741487925,859059249c926429746,757871158,808662578,808792374,825044020,825701687c825570357,842476592,892876336,892808240,943076915,842490678c925907248,892808247,943076915,859188278,808531765,808660024c926364721,876031024,808595767,926362676,943208505,842490673c909130032,808660021,892810289,842476601,926233655,959917110c909719858,842476596,959788087,892611641,859191096,859202352c808531765,892808240,876033587,741354547,859188272,960050741c1664101426,808530737,808202807,825438508,808597296,875311148c859060529,824980528,942814260,959723063,808870712,876032312c824981552,942814260,959723063,741354552,741354544,892756784c741749557,842281525,892090424,942814258,825371704,959788338c875705908,942683692,808728369,875637816,926429748,943273014c808529251,926496048,741357111,842282033,875968312,757872441c825570609,875706680,824979512,942814260,959723063,825371697c943075894,1664101432,842610232,808794422,875637812,926429748c859124534,808202284,808924972,858992695,875637814,926429748c943273014,808662371,909194296,757870636,825569329,925970999c824981554,842216500,909588530,841821234,909128502,875574577c925969708,892417845,808531252,942813539,741488185,825044016c808859193,741354552,859125046,959261751,809055536,959853878c859256419,909521713,825306165,875968823,808202552,908865580c926364727,741683253,926103350,959459377,909718883,909588275c892088364,876097587,808203825,943271212,943011639,741488949c842151219,761476150,808662578,808792374,825044020,825701687c825570357,842083376,842414392,757870636,909523249,808204336c892679779,757872435,959787065,909456944,926297145,909324595c824980790,909719345,741423156,3157040,859125504,859060022c143732780,0,567279616,2125626111,567279616,2125626111c-1805647872,1442876498,-1805647872,1442876498,566231040,2125626111c566231040,2125626111,-1803550720,1442876498,-1803550720,1442876498c808189952,909193772,138491442,0,566231040,2125626111c566231040,2113960703,-1800404992,1442876498,136380416,0c565182464,2125626111,565182464,2125626111,-1798307840,1442876498c-1798307840,1442876498,875823104,909588530,741421618,892809517c808923442,741751092,842282033,875968312,908867385,925972528c741879860,842282033,875968312,862140473,842084658,808203318c942746924,926430777,876099891,875835692,909588530,741618995c942749492,741488949,842282033,875968312,912472121,925972528c741879860,842282033,875968312,757872697,909326391,942946615c959523896,741553721,1664101424,909456182,741488953,959261744c892811064,842609976,842347308,741619250,859189805,892417584c757871664,926234417,892613937,929247281,808464438,925644342c809054258,925644599,909521717,908867128,825701683,858535984c926167344,925642807,842086196,929248304,943208759,925643064c809054258,858535222,926167344,925645109,892614450,925644343c960049721,925643830,892614450,878917945,909588533,908865587c825701683,925642800,926298933,808203060,808202284,825373539c875967025,908865580,909325621,943010860,741487927,809055028c741486905,825307445,1664563256,876032821,741749552,808991028c741683512,741354544,1664101424,825307699,741619250,892742704c741749557,943274037,892089394,876163892,892090424,859190320c878915894,808596021,892088630,808728371,875312691,959461683c808203576,808202284,892548707,842610998,824979500,925905203c741354546,808530737,741356087,875651888,808466486,824980534c942814260,959723063,808528952,959461427,741618224,842282033c875968312,808204345,811806764,908865580,909325621,875705644c741881906,842281525,841758776,892678705,842413113,808543028c96548915,0,555745280,2125626111,555745280,2125626111c-1758461952,1442876498,-1758461952,1442876498,825032704,842413879c876033848,875637812,926429748,926495798,825373539,875967025c757870636,926102065,909717811,875637816,926429748,926495798c842346796,892548144,875637810,926429748,943273014,858796387c809054264,824980530,942814260,959723063,926297144,959591984c741881912,959658034,808528945,859190832,741751090,842282033c875968312,929249337,892678196,808204342,943271212,943011639c741488949,842151219,757871670,808662578,808792374,825044020c825701687,825570357,825844528,892942386,824981555,942814260c959723063,825306168,909390387,741879858,842282033,875968312c808204345,811806764,908865580,909325621,842412588,741618737c825374258,808203316,858861923,842413106,824981552,942814260c959723063,741354552,741354544,741368624,741354544,842214448c909259057,1664101428,858992693,942945841,875835692,909588530c741882164,926232877,875968562,875637808,926429748,926495798c892811564,909457201,875637816,926429748,943273014,808464739c842217014,824981049,942814260,959723063,741354552,858860592c825439029,741356600,825058096,892875824,824981047,942814260c959723063,959654967,909193779,875835692,909588530,741882164c842217779,824981041,942814260,959723063,875651896,959918388c825044018,808792368,909455666,741354552,741354544,741368624c741354544,926494770,808596785,808202284,808202339,808202284c841756716,926101553,1664496944,741354544,741354544,1664101424c842610997,942747958,825371700,892481585,808202809,808202284c811806764,892088364,909261113,876097841,825307692,842086454c825044024,875902520,808924721,875637812,926429748,926495798c942746979,842543158,876097849,875835692,909588530,741816628c909652269,959592496,741619761,842282033,875968312,875312953c859060529,757871664,825569329,892875315,761475633,858929201c909326132,824980534,942814260,959723063,825044023,875704888c942683442,875637816,926429748,926495798,942746924,842281522c943206453,875835692,909588530,1664563508,859125046,757870646c909259058,959983921,757871153,959787057,925972016,875637814c926429748,926495798,808529196,875967540,741619763,842282033c875968312,761476921,875835441,942879798,875637812,926429748c926495798,875573548,909587768,808529196,909259061,909588786c808529196,959461427,741618224,842282033,875968312,761476921c925904945,909325369,875637816,926429748,926495798,808529196c876164912,741881395,842282033,875968312,841758521,875639350c757870644,825569329,825636150,811807289,808202284,808202284c811806764,875639340,926036019,741354546,741354544,741368624c741354544,909455666,875836209,842478124,926495286,875637814c926429748,943273014,1836413696,825311264,826286134,807417905c1010708258,543570550,1023439205,1836413730,26292256,0c507510784,2125626111,507510784,2125626111,543424512,826286130c857747506,1010708258,543570550,1030648165,1836413730,959660064c842088480,573579313,1983659567,1696622138,574451313,544044403c859840560,859840569,1043276345,1715107388,1852925216,1919951421c824206447,842088480,573775923,1983659567,1696622138,574451313c544044403,842150208,842088480,573579316,792477231,1868970614c1819635058,1010725729,1634744950,1730177140,1768186226,1937010277c1701863784,574450543,1864376948,1852793658,1952671086,1701869940c1701978685,539128931,1954047348,1920495458,1031037797,741883938c1076637760,1076638001,790770483,980827198,1684955496,1047749996c1748661820,1936683040,1869182057,824327534,808466480,573587500c1983659567,1881172026,1953067887,1030647657,741883938,808857906c1043276336,1748661820,1936683040,1869182057,807550318,825507884c1010708258,1748661807,1818521185,1010725733,1933211183,1701863784c1701869940,62,0,0,0,0c0,0,0,0,0,0c270532608,0,156237824,0,65536,154140672c1983643648,1634235194,2037671280,1763730800,1596079460,808464504c913596208,1663050288,1685221231,1702521203,825369149,741355574c808857906,1864376880,1953526586,808854077,1684086818,941768042c573583409,1952542752,1830960488,942682412,1080832048,876622899c826305585,909197360,892551276,1815098432,1076965696,1080833329c859846195,826305593,875642930,926105708,1815622464,1077096768c1080833074,859846707,826305591,842088500,959660140,1815491392c1077227840,1080832305,859844660,826305589,808534070,825507948c1815360320,808988721,1080831024,859845172,826305588,808534071c859062380,1815425856,1077424448,1080832305,859845684,826305590c842088505,892616812,1815556928,1076900416,1080833074,859846196c843082808,875642929,926171244,1815688000,1077031488,1080833329c876623924,843082800,909197363,959725676,1815163968,808857906c808528944,1815097400,1077490752,1080832564,826290994,876637239c859062328,842154092,1815621952,1077359680,1080833076,826290482c876637241,892616758,808599660,1815425600,1077228608,1080833588c843069745,876637233,926171188,942751852,1815228992,1077097536c1080834100,843069233,876637235,959725618,942682476,841756720c808465969,825507948,1815688256,1077293376,1080832818,876621876c826305592,842154037,959660140,1815557184,1077162304,1080832306c876623923,826305590,892485683,926105708,1815426112,1077031232c1080834353,876623411,826305588,942751793,892551276,1815295040c1076900160,1080833841,876622899,577075250,980827198,1869771891c1780508011,1936615791,1701607796,1768759869,577922420,1983659567c1919903290,1634497901,1983659635,1696622138,574451313,543973750c790769699,980827198,1902452838,1881292142,543453042,808988721c943267888,824195120,808464432,1010708258,543570550,1030648165c1869770786,808525924,540028984,959656505,808464672,790769712c980827198,1902452838,1881292142,543453042,808988721,859316272c824194353,808464432,1010708258,543570550,1030648165,1836413730c1818717793,540024933,807417140,1010708258,543570550,1030648165c1936679714,942682400,1075851312,1043276340,1715107388,1852925216c1919951421,824206447,808466480,892679456,808525878,573583408c1983659567,1696622138,574451313,1685025392,942682400,857747504c540488248,808464433,1043276336,1715107388,1852925216,1919951421c824206447,808466480,892940576,808525873,573583408,1983659567c1696622138,574451313,544106867,808988721,876617776,1010708258c543570550,1030648165,1836413730,942682400,807415856,573653024c1983659567,1696622138,574451313,544044403,808988721,540024880c790770240,980827198,1902452838,1931623790,824208757,808466480c1075851296,1043276339,1715107388,1852925216,1970479677,808525933c540028984,893394992,1010708258,543570550,1030648165,1836413730c942682400,807415856,573980704,1983659567,1696622138,574451313c544044403,808988721,540024880,790771520,980827198,1902452838c1931623790,824208757,808466480,1075851296,1043276344,1715107388c1852925216,1970479677,808525933,540028984,807417920,1010708258c543570550,1030648165,1836413730,942682400,1075851312,573579319c1983659567,1696622138,574451313,544044403,808988721,910172208c790769696,980827198,1902452838,1931623790,824208757,808466480c540360736,1043276336,1715107388,1852925216,1970479677,808525933c540028984,807416640,1010708258,543570550,1030648165,1836413730c942682400,1075851312,573579314,1983659567,1696622138,574451313c544044403,808988721,826286128,790769696,980827198,1902452838c1931623790,824208757,808466480,1075851296,1043276345,1715107388c1852925216,1970479677,808525933,540028984,807418176,1010708258c543570550,1030648165,1869770786,809508964,892942624,808525874c573583408,1983659567,1696622138,574451313,1685025392,540033056c959853881,808464672,790769712,980827198,1902452838,1881292142c543453042,941633600,540619064,808464433,1043276336,1715107388c1852925216,1919951421,1075864687,926359600,824193075,808464432c1010708258,543570550,1030648165,1869770786,809508964,875771424c808525876,573583408,1983659567,1696622138,574451313,1685025392c540033056,875640628,808464672,790769712,980827198,1902452838c1881292142,543453042,840970304,540225593,808464433,1043276336c1715107388,1852925216,1919951421,1075864687,943267888,808525872c573583408,1983659567,1696622138,574451313,544044403,808988721c540024880,573977152,1983659567,1696622138,574451313,544044403c808988721,540024880,574042688,1983659567,1696622138,574451313c544044403,808988721,540024880,574108224,1983659567,1696622138c574451313,544044403,808988721,540024880,574173760,1983659567c1696622138,574451313,544044403,808988721,540024880,573584192c1983659567,1696622138,574451313,544044403,808988721,540024880c573649728,1983659567,1696622138,574451313,544044403,808988721c540024880,573715264,1983659567,1696622138,574451313,544044403c808988721,540024880,573780800,1983659567,1696622138,574451313c544044403,808988721,859840560,573579315,1983659567,1696622138c574451313,544044403,808988721,859840560,573579314,1983659567c1696622138,574451313,544044403,808988721,859840560,573579313c1983659567,1696622138,574451313,544044403,808988721,859840560c573579312,1983659567,1696622138,574451313,544044403,808988721c843063344,573579321,1983659567,1696622138,574451313,544044403c808988721,843063344,573579320,1983659567,1696622138,574451313c544044403,808988721,843063344,573579319,1983659567,1696622138c574451313,544044403,808988721,843063344,573579318,1983659567c1696622138,574451313,544436067,1075851328,1043276340,1715107388c1852925216,1769153085,809508974,573849632,1983659567,1696622138c574451313,544044403,808988721,540024880,573584704,1983659567c1696622138,574451313,544044403,808988721,540024880,573650240c1983659567,1696622138,574451313,544044403,808988721,893394992c573579312,1983659567,1696622138,574451313,544044403,808988721c893394992,573579313,1983659567,1696622138,574451313,544044403c808988721,540024880,790769728,1982807102,1919903290,1634497901c1983659635,1952542778,1919361128,1701405793,1752396910,1868918881c1948401003,980361250,1852731235,1953784677,1030058105,1667592738c1948263028,1651800165,1702000751,574452835,741487936,741553472c741619008,573912384,1983659567,1851877434,1936026724,980827198c1869619304,1769236851,574451311,808988721,893398064,1043276342c980823868,1684955496,1047749996,980823868,1885431923,1887007845c15973,0,0,0,99680256,0c65536,97714176,1983643648,1634235194,2037671280,1763730800c1596079460,808464504,913596208,1663050290,1685221231,1702521203c825369149,741355574,808857906,1864376880,1953526586,842408509c1684086818,857881962,741355574,808792881,875375664,573583413c1952542752,1830960488,825442352,859863409,942882871,741949548c942751852,1815491136,741355840,842219628,1081635116,859846963c825388087,1076899894,1080832817,843067442,825388088,1076899894c845952049,808465969,1899180864,808730745,1815163968,741355840c808857906,843082800,808665138,741949548,808857906,859860016c825371697,1898983478,942882936,1815098432,875642928,909197420c1815360064,858865712,1042441592,1933211196,1802465908,1869226085c1953721961,1030057081,1953066274,790786661,980827198,1836216166c1935764597,980827198,1902452838,1981955438,589327457,1043276338c1715107388,1852925216,1635131965,824385644,1010708258,543570550c1030648165,1836413730,942682400,1075851312,573579312,1983659567c1696622138,574451313,544044403,808988721,826286128,790769696c980827198,1902452838,1629633902,1075868514,1043276337,1715107388c1852925216,1650532925,809508979,1010708258,543570550,1030648165c1836413730,540295200,893394992,1010708258,543570550,1030648165c543582498,924856384,790770208,980827198,1902452838,1763851630c809508966,540029216,1043276341,1715107388,1852925216,1919951421c891315311,540028980,857749312,1010708258,543570550,1030648165c1869770786,875896932,1075851312,573775928,1983659567,1696622138c574451313,1075865193,540483633,1043276338,1715107388,1852925216c1718166077,540098592,891301937,1010708258,543570550,1030648165c1869770786,875896932,1075851312,857747761,1010708258,543570550c1030648165,1869770786,875896932,1075851312,857748017,1010708258c543570550,1030648165,543582498,807415872,573718560,1983659567c1696622138,574451313,1075865193,540024886,573911360,1983659567c1696622138,574451313,1075865193,960503857,573718560,1983659567c1696622138,574451313,1075865193,826286134,960503863,1010708258c543570550,1030648165,543582498,1075851328,1769414706,577270884c1983659567,1696622138,574451313,1075865193,1769414710,543716452c574173504,1983659567,1696622138,574451313,1075865193,843063345c574177312,1983659567,1696622138,574451313,1075865193,843063350c960503857,1010708258,543570550,1030648165,543582498,1075851328c1075852081,1043276339,1715107388,1852925216,1718166077,540426272c540225856,573780544,1983659567,1696622138,574451313,1075865193c540024881,790770496,980827198,1902452838,1763851630,910172262c892485664,790769696,980827198,1902452838,1763851630,809508966c540229664,573780288,1983659567,1696622138,574451313,1075865193c826286134,843063347,1043276343,1715107388,1852925216,1718166077c540098592,1746940736,1751607653,1043276404,1715107388,1852925216c1718166077,540426272,540619328,1734960488,790787176,980827198c1902452838,1981955438,589327457,1043276336,1715107388,1852925216c1970479677,1769414765,543716452,859840560,1043276337,1715107388c1852925216,1970479677,1701322861,1952999273,1075851296,790769971c980827198,1902452838,1881292142,543453042,540095296,959592754c808464672,790769712,980827198,1902452838,1931623790,1998613877c1752458345,1075851296,790770739,980827198,1902452838,1931623790c1746955637,1751607653,540024948,573846336,1983659567,1696622138c574451313,544044403,540095296,573579312,1983659567,1696622138c574451313,544044403,859840560,859840561,1043276337,1715107388c1852925216,1970479677,859840621,859840561,573579314,1983659567c1696622138,574451313,544044403,825368624,540028982,573649728c1983659567,1696622138,574451313,544044403,540095296,540226368c1043276336,980823868,1836216166,1935764597,980827198,1752457584c1634887456,1852139876,1634235252,1802462576,578036285,1664773920c1701736047,2037675107,574449008,1952671090,1702109218,1868723320c1667592824,1075985780,1076638771,1076638771,1076639027,790771251c980827198,1684955496,1047749996,1748661820,1936683040,1869182057c1075985774,859843634,1010708258,1748661807,1818521185,1010725733c1933211183,1701863784,1701869940,62,0,0c75563008,0,65536,73269248,1983643648,1634235194c2037671280,1763730800,1596079460,808464504,913596208,1663050292c1685221231,1702521203,825369149,741355574,808857906,1864376880c1953526586,875962941,1684086818,807550314,808923692,1881154096c1030255713,826305826,1664106545,1077293376,942751795,826291264c1815101491,1076900416,843080501,1077362739,910176562,1077489984c577075253,980827198,1869771891,1780508011,1936615791,1701607796c1768759869,577922420,1983659567,1919903290,1634497901,1983659635c1696622138,574451313,543973750,790769955,980827198,1902452838c1981955438,589327457,1043276336,1715107388,1852925216,1919951421c1075864687,808525872,790770464,980827198,1902452838,1931623790c1075866997,540024880,790770240,980827198,1902452838,1931623790c1075866997,843063344,790769696,980827198,1902452838,1931623790c1746955637,1751607653,540024948,790769728,980827198,1902452838c1931623790,1075866997,540024885,790770240,980827198,1902452838c1931623790,1075866997,843063349,790769696,980827198,1902452838c1881292142,543453042,826286130,790769952,980827198,1902452838c1629633902,1075868514,1043276337,1715107388,1852925216,1718166077c540557344,943726640,1010708258,543570550,1030648165,1836413730c807415840,808534048,1010708258,543570550,1030648165,543582498c1075853376,573579320,1983659567,1696622138,574451313,544044403c1952737655,540024936,573714752,1983659567,1696622138,574451313c544044403,540029248,540225856,1043276336,1715107388,1852925216c1919951421,824206447,875642912,790770464,980827198,1902452838c1931623790,1075866997,1075851569,807417137,1010708258,543570550c1030648165,1836413730,909197344,858865696,790769696,980827198c1902452838,1881292142,543453042,826286129,573710391,1983659567c1696622138,574451313,544044403,826286128,573579314,1983659567c1696622138,574451313,544044403,1952737655,826286184,573579312c1983659567,1696622138,574451313,544044403,540619072,540356928c1043276336,1715107388,1852925216,1970479677,843063405,843063345c573579312,1983659567,1696622138,574451313,1685025392,1075851552c840970802,1010708258,543570550,1030648165,1836413730,1684633376c807430260,574177312,1983659567,1696622138,574451313,544044403c808988721,826286128,790769696,980827198,1902452838,1931623790c824208757,808466480,1075851296,1043276337,1715107388,1852925216c1634542141,826286200,826286129,1043276345,1715107388,1852925216c1768759869,826286190,843063347,1043276336,1715107388,1852925216c1919951421,840983663,540033056,1043276337,1715107388,1852925216c1970479677,1701322861,1952999273,1075851296,790772018,1982807102c1919903290,1634497901,1983659635,1952542778,1919361128,1701405793c1752396910,1868918881,1948401003,980361250,1852731235,1953784677c1030058105,1667592738,1948263028,1651800165,1702000751,574452835c741814848,741945920,741880384,573584192,1983659567,1851877434c1936026724,980827198,1869619304,1769236851,574451311,809511984c1010708258,543701622,1769172848,1852795252,843063869,825371701c573583414,792477231,1634220662,1701602414,792477299,1752382070c1952804961,1046835321,0,0,0,0c68222976,0,-987037696,352264,-263061504,-1757154510c-366413886,2125627204,-366477312,2125627204,-366477312,2125627204c-366477312,2125627204,-366477312,2125627204,-366477312,2125627204c-366477312,2125627204,-366477312,2125627204,-366477312,2125627204c-366477312,2125627204,-366477312,2125627204,-366477312,2125627204c-366477312,2125627204,-366477312,2125627204,-366477312,2125627204c-366477312,2125627204,-366477312,2125627204,-366477312,2125627204c-366477312,2125627204,-366477312,2125627204,-366477312,2125627204c-366477312,2125627204,-366477312,2125627204,-366477312,2125627204c-366477312,2125627204,-366477312,2125627204,-366477312,2125627204c-366477312,2125627204,-366477312,2125627204,-366477312,2125627204c-366477312,2125627204,-366477312,2125627204,-366477312,2125627204c-366477312,2125627204,-366477312,2125627204,-366477312,2125627204c-366477312,2125627204,-366477312,2125627204,-366477312,2125627204c-366477312,2125627204,-366477312,2125627204,-366477312,2125627204c-366477312,2125627204,-366477312,2125627204,-366477312,2125627204c-366477312,2125627204,-366477312,2125627204,-366477312,2125627204c-366477312,2125627204,-366477312,2125627204,-366477312,2125627204c-366477312,2125627204,-366477312,2125627204,-366477312,2125627204c-366477312,2125627204,-366477312,2125627204,-366477312,2125627204c-366477312,2125627204,-366477312,2125627204,-366477312,2125627204c-366477312,2125627204,-366477312,2125627204,-366477312,2125627204c-366477312,2125627204,-366477312,2125627204,-366477312,2125627204c-366477312,2125627204,-366477312,2125627204,-366477312,2125627204c-366477312,2125627204,-366477312,2125627204,-366477312,2125627204c-366477312,2125627204,-366477312,2125627204,-366477312,2125627204c-366477312,2125627204,-366477312,2125627204,-366477312,2125627204" fillcolor="black" stroked="f" o:allowincell="f" style="position:absolute;left:10623;top:1167;width:11;height:11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Calibri" w:ascii="Calibri" w:hAnsi="Calibri"/>
          <w:kern w:val="2"/>
          <w:sz w:val="18"/>
          <w:szCs w:val="18"/>
          <w:lang w:val="de-AT" w:eastAsia="pl-PL" w:bidi="ar-SA"/>
        </w:rPr>
        <w:t xml:space="preserve">1……………………………………………………………………………… tel. ……………………………...……… e-mail: .………………………………………………..…………………………… </w:t>
      </w:r>
    </w:p>
    <w:p>
      <w:pPr>
        <w:pStyle w:val="Normal"/>
        <w:widowControl/>
        <w:suppressAutoHyphens w:val="false"/>
        <w:spacing w:lineRule="auto" w:line="480"/>
        <w:ind w:left="103" w:right="0" w:hanging="10"/>
        <w:rPr>
          <w:rFonts w:ascii="Calibri" w:hAnsi="Calibri" w:cs="Calibri"/>
          <w:kern w:val="2"/>
          <w:sz w:val="18"/>
          <w:szCs w:val="18"/>
          <w:lang w:val="de-AT" w:eastAsia="pl-PL" w:bidi="ar-SA"/>
        </w:rPr>
      </w:pPr>
      <w:r>
        <w:rPr>
          <w:rFonts w:cs="Calibri" w:ascii="Calibri" w:hAnsi="Calibri"/>
          <w:kern w:val="2"/>
          <w:sz w:val="18"/>
          <w:szCs w:val="18"/>
          <w:lang w:val="de-AT" w:eastAsia="pl-PL" w:bidi="ar-SA"/>
        </w:rPr>
        <w:t xml:space="preserve">2……………………………………………………………………………… tel. ……………………………...……… e-mail: .………………………………………………..……………………………  </w:t>
      </w:r>
    </w:p>
    <w:p>
      <w:pPr>
        <w:pStyle w:val="Normal"/>
        <w:widowControl/>
        <w:suppressAutoHyphens w:val="false"/>
        <w:spacing w:lineRule="auto" w:line="480"/>
        <w:ind w:left="103" w:right="0" w:hanging="10"/>
        <w:rPr>
          <w:rFonts w:ascii="Calibri" w:hAnsi="Calibri" w:cs="Calibri"/>
          <w:kern w:val="2"/>
          <w:sz w:val="18"/>
          <w:szCs w:val="18"/>
          <w:lang w:eastAsia="pl-PL" w:bidi="ar-SA"/>
        </w:rPr>
      </w:pPr>
      <w:r>
        <w:rPr>
          <w:rFonts w:cs="Calibri" w:ascii="Calibri" w:hAnsi="Calibri"/>
          <w:kern w:val="2"/>
          <w:sz w:val="18"/>
          <w:szCs w:val="18"/>
          <w:lang w:eastAsia="pl-PL" w:bidi="ar-SA"/>
        </w:rPr>
        <w:t>3……………………………………………………………………………… tel. ……………………………...……… e-mail: .………………………………………………..……………………………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/>
        <w:t>Dane do faktury:</w:t>
      </w:r>
    </w:p>
    <w:tbl>
      <w:tblPr>
        <w:tblW w:w="106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5380"/>
      </w:tblGrid>
      <w:tr>
        <w:trPr>
          <w:trHeight w:val="570" w:hRule="atLeast"/>
        </w:trPr>
        <w:tc>
          <w:tcPr>
            <w:tcW w:w="10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ełna nazwa instytucji zgłaszającej/ Imię i nazwisko osoby prywatnej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dres (z kodem pocztowym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l. kontaktowy, Fax.: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IP: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-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1710" w:leader="none"/>
          <w:tab w:val="center" w:pos="8294" w:leader="none"/>
        </w:tabs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tbl>
      <w:tblPr>
        <w:tblW w:w="11133" w:type="dxa"/>
        <w:jc w:val="left"/>
        <w:tblInd w:w="-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2"/>
        <w:gridCol w:w="72"/>
        <w:gridCol w:w="254"/>
        <w:gridCol w:w="5"/>
      </w:tblGrid>
      <w:tr>
        <w:trPr>
          <w:trHeight w:val="2037" w:hRule="atLeast"/>
        </w:trPr>
        <w:tc>
          <w:tcPr>
            <w:tcW w:w="1080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ind w:left="-4" w:right="-4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Warunki uczestnictwa:</w:t>
            </w:r>
          </w:p>
          <w:p>
            <w:pPr>
              <w:pStyle w:val="Normal"/>
              <w:keepNext w:val="true"/>
              <w:snapToGrid w:val="false"/>
              <w:ind w:left="-4" w:right="-4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6960" w:leader="none"/>
              </w:tabs>
              <w:suppressAutoHyphens w:val="false"/>
              <w:spacing w:lineRule="auto" w:line="252"/>
              <w:rPr/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  <w:u w:val="single"/>
                <w:lang w:bidi="ar-SA"/>
              </w:rPr>
              <w:t>Zgłoszenie prosimy wysłać na adres e-mail</w:t>
            </w:r>
            <w:r>
              <w:rPr>
                <w:rFonts w:cs="Calibri" w:ascii="Calibri" w:hAnsi="Calibri"/>
                <w:b/>
                <w:kern w:val="2"/>
                <w:sz w:val="22"/>
                <w:szCs w:val="22"/>
                <w:vertAlign w:val="superscript"/>
                <w:lang w:bidi="ar-SA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  <w:kern w:val="2"/>
                <w:sz w:val="22"/>
                <w:szCs w:val="22"/>
                <w:lang w:bidi="ar-SA"/>
              </w:rPr>
              <w:t>:    o.wroclaw.sgp@gmail.com</w:t>
            </w:r>
            <w:r>
              <w:rPr>
                <w:rFonts w:cs="Calibri" w:ascii="Calibri" w:hAnsi="Calibri"/>
                <w:b/>
                <w:kern w:val="2"/>
                <w:sz w:val="22"/>
                <w:szCs w:val="22"/>
                <w:lang w:bidi="ar-SA"/>
              </w:rPr>
              <w:t xml:space="preserve">                 </w:t>
            </w:r>
            <w:r>
              <w:rPr>
                <w:rFonts w:cs="Calibri" w:ascii="Calibri" w:hAnsi="Calibri"/>
                <w:b/>
                <w:kern w:val="2"/>
                <w:sz w:val="22"/>
                <w:szCs w:val="22"/>
                <w:u w:val="single"/>
                <w:lang w:bidi="ar-SA"/>
              </w:rPr>
              <w:t xml:space="preserve">do dnia 15 lutego 2020r. </w:t>
            </w:r>
          </w:p>
          <w:p>
            <w:pPr>
              <w:pStyle w:val="Normal"/>
              <w:widowControl/>
              <w:tabs>
                <w:tab w:val="clear" w:pos="708"/>
                <w:tab w:val="center" w:pos="6960" w:leader="none"/>
              </w:tabs>
              <w:suppressAutoHyphens w:val="false"/>
              <w:spacing w:lineRule="auto" w:line="252"/>
              <w:rPr>
                <w:rFonts w:ascii="Calibri" w:hAnsi="Calibri" w:cs="Calibri"/>
                <w:b/>
                <w:b/>
                <w:kern w:val="2"/>
                <w:sz w:val="22"/>
                <w:szCs w:val="22"/>
                <w:u w:val="single"/>
                <w:lang w:bidi="ar-SA"/>
              </w:rPr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  <w:u w:val="single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52"/>
              <w:ind w:left="1" w:right="86" w:hanging="0"/>
              <w:jc w:val="both"/>
              <w:rPr>
                <w:rFonts w:ascii="Calibri" w:hAnsi="Calibri" w:cs="Calibri"/>
                <w:kern w:val="2"/>
                <w:sz w:val="18"/>
                <w:szCs w:val="18"/>
                <w:lang w:bidi="ar-SA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bidi="ar-SA"/>
              </w:rPr>
              <w:t xml:space="preserve">Przesłanie karty stanowi zobowiązanie do uczestnictwa w konferencji i zapłaty. Rezygnacja z udziału w konferencji na 4 dni lub  krócej przed  terminem jej rozpoczęcia nie stanowi podstawy do zwrotu wpłaconej kwoty. Osoby, które nie odwołają pisemnie rezygnacji, a nie wezmą udziału w szkoleniu, zostaną obciążone pełnymi kosztami  uczestnictwa na podstawie wystawionej faktury VAT. Przerwanie konferencji nie powoduje  zwrotu opłaty. </w:t>
            </w:r>
          </w:p>
          <w:p>
            <w:pPr>
              <w:pStyle w:val="Normal"/>
              <w:widowControl/>
              <w:suppressAutoHyphens w:val="false"/>
              <w:spacing w:lineRule="auto" w:line="252"/>
              <w:ind w:left="1" w:right="86" w:hanging="0"/>
              <w:jc w:val="both"/>
              <w:rPr>
                <w:rFonts w:ascii="Calibri" w:hAnsi="Calibri" w:cs="Calibri"/>
                <w:b/>
                <w:b/>
                <w:bCs/>
                <w:kern w:val="2"/>
                <w:sz w:val="24"/>
                <w:szCs w:val="24"/>
                <w:lang w:bidi="ar-SA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4"/>
                <w:szCs w:val="24"/>
                <w:lang w:bidi="ar-SA"/>
              </w:rPr>
              <w:t xml:space="preserve">Kurs rozpoczyna się w sobotę 29 lutego 2020r. o godzinie 9,30 – miejsce : budynek NOT, przy ulicy Piłsudskiego 74. </w:t>
            </w:r>
          </w:p>
          <w:p>
            <w:pPr>
              <w:pStyle w:val="Normal"/>
              <w:widowControl/>
              <w:suppressAutoHyphens w:val="false"/>
              <w:spacing w:lineRule="auto" w:line="252"/>
              <w:ind w:left="1" w:right="86" w:hanging="0"/>
              <w:jc w:val="both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  <w:lang w:bidi="ar-SA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52"/>
              <w:ind w:left="1" w:right="0" w:hanging="0"/>
              <w:rPr>
                <w:rFonts w:ascii="Calibri" w:hAnsi="Calibri" w:eastAsia="Calibri" w:cs="Calibri"/>
                <w:b/>
                <w:b/>
                <w:bCs/>
                <w:kern w:val="2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18"/>
                <w:szCs w:val="18"/>
                <w:lang w:bidi="ar-SA"/>
              </w:rPr>
            </w:r>
          </w:p>
        </w:tc>
        <w:tc>
          <w:tcPr>
            <w:tcW w:w="3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kern w:val="2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10874" w:type="dxa"/>
            <w:gridSpan w:val="2"/>
            <w:tcBorders>
              <w:left w:val="single" w:sz="4" w:space="0" w:color="FFFFFF"/>
              <w:bottom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Calibri" w:cs="Calibri" w:ascii="Calibri" w:hAnsi="Calibri"/>
                <w:kern w:val="2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keepNext w:val="true"/>
              <w:ind w:left="0" w:right="-4" w:hanging="0"/>
              <w:jc w:val="both"/>
              <w:rPr>
                <w:rFonts w:ascii="Calibri" w:hAnsi="Calibri" w:eastAsia="Calibri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Calibri" w:cs="Calibri" w:ascii="Calibri" w:hAnsi="Calibri"/>
                <w:kern w:val="2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keepNext w:val="true"/>
              <w:ind w:left="0" w:right="-4" w:hanging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tbl>
            <w:tblPr>
              <w:tblW w:w="10504" w:type="dxa"/>
              <w:jc w:val="left"/>
              <w:tblInd w:w="157" w:type="dxa"/>
              <w:tblLayout w:type="fixed"/>
              <w:tblCellMar>
                <w:top w:w="25" w:type="dxa"/>
                <w:left w:w="107" w:type="dxa"/>
                <w:bottom w:w="0" w:type="dxa"/>
                <w:right w:w="76" w:type="dxa"/>
              </w:tblCellMar>
            </w:tblPr>
            <w:tblGrid>
              <w:gridCol w:w="10504"/>
            </w:tblGrid>
            <w:tr>
              <w:trPr>
                <w:trHeight w:val="4877" w:hRule="atLeast"/>
              </w:trPr>
              <w:tc>
                <w:tcPr>
                  <w:tcW w:w="10504" w:type="dxa"/>
                  <w:tcBorders>
                    <w:top w:val="double" w:sz="2" w:space="0" w:color="000000"/>
                    <w:left w:val="single" w:sz="4" w:space="0" w:color="000000"/>
                    <w:bottom w:val="double" w:sz="2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42" w:before="0" w:after="14"/>
                    <w:ind w:left="-5" w:right="0" w:hanging="10"/>
                    <w:rPr>
                      <w:rFonts w:ascii="Calibri" w:hAnsi="Calibri" w:cs="Calibri"/>
                      <w:b/>
                      <w:b/>
                      <w:kern w:val="2"/>
                      <w:sz w:val="22"/>
                      <w:szCs w:val="22"/>
                      <w:lang w:eastAsia="pl-PL" w:bidi="ar-SA"/>
                    </w:rPr>
                  </w:pPr>
                  <w:r>
                    <w:rPr>
                      <w:rFonts w:cs="Calibri" w:ascii="Calibri" w:hAnsi="Calibri"/>
                      <w:b/>
                      <w:kern w:val="2"/>
                      <w:sz w:val="22"/>
                      <w:szCs w:val="22"/>
                      <w:lang w:eastAsia="pl-PL" w:bidi="ar-SA"/>
                    </w:rPr>
                    <w:t xml:space="preserve">Klauzule Informacyjne RODO 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before="240" w:after="160"/>
                    <w:jc w:val="both"/>
                    <w:rPr/>
                  </w:pPr>
                  <w:r>
                    <w:rPr>
                      <w:rFonts w:eastAsia="Calibri" w:cs="Calibri" w:ascii="Calibri" w:hAnsi="Calibri"/>
                      <w:kern w:val="2"/>
                      <w:sz w:val="22"/>
                      <w:szCs w:val="22"/>
                      <w:lang w:eastAsia="pl-PL" w:bidi="ar-SA"/>
                    </w:rPr>
                    <w:t>Informujemy, że podawanie przez Państwa danych niezbędnych do organizacji kursu przygotowującego do egzaminu na uprawnienia zawodowe</w:t>
                  </w: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</w:rPr>
                    <w:t xml:space="preserve">, </w:t>
                  </w:r>
                  <w:r>
                    <w:rPr>
                      <w:rFonts w:eastAsia="Calibri" w:cs="Calibri" w:ascii="Calibri" w:hAnsi="Calibri"/>
                      <w:kern w:val="2"/>
                      <w:sz w:val="22"/>
                      <w:szCs w:val="22"/>
                      <w:lang w:eastAsia="pl-PL" w:bidi="ar-SA"/>
                    </w:rPr>
                    <w:t xml:space="preserve">który odbędzie  się we Wrocławiu, ma charakter dobrowolny. 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before="0" w:after="0"/>
                    <w:ind w:left="-15" w:right="0" w:hanging="0"/>
                    <w:jc w:val="both"/>
                    <w:rPr/>
                  </w:pPr>
                  <w:r>
                    <w:rPr>
                      <w:rFonts w:eastAsia="Calibri" w:cs="Calibri" w:ascii="Calibri" w:hAnsi="Calibri"/>
                      <w:kern w:val="2"/>
                      <w:sz w:val="22"/>
                      <w:szCs w:val="22"/>
                      <w:lang w:eastAsia="pl-PL" w:bidi="ar-SA"/>
                    </w:rPr>
                    <w:t>Administratorem Państwa danych osobowych</w:t>
                  </w:r>
                  <w:r>
                    <w:rPr>
                      <w:rFonts w:eastAsia="Calibri" w:cs="Calibri" w:ascii="Calibri" w:hAnsi="Calibri"/>
                      <w:i/>
                      <w:kern w:val="2"/>
                      <w:sz w:val="22"/>
                      <w:szCs w:val="22"/>
                      <w:lang w:eastAsia="pl-PL" w:bidi="ar-SA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2"/>
                      <w:sz w:val="22"/>
                      <w:szCs w:val="22"/>
                      <w:lang w:eastAsia="pl-PL" w:bidi="ar-SA"/>
                    </w:rPr>
                    <w:t xml:space="preserve">jest Stowarzyszenie Geodetów Polskich Oddział we Wrocławiu, </w:t>
                    <w:br/>
                    <w:t>z siedzibą przy ul. Piłsudskiego 74, 50-020 Wrocław, zwane dalej: „Administratorem”. Możecie Państwo kontaktować się z Administratorem danych pisząc na adres e-mail: sgp.wroclaw@wp.pl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before="240" w:after="160"/>
                    <w:ind w:left="-15" w:right="0" w:hanging="0"/>
                    <w:jc w:val="both"/>
                    <w:rPr/>
                  </w:pPr>
                  <w:r>
                    <w:rPr>
                      <w:rFonts w:eastAsia="Calibri" w:cs="Calibri" w:ascii="Calibri" w:hAnsi="Calibri"/>
                      <w:kern w:val="2"/>
                      <w:sz w:val="22"/>
                      <w:szCs w:val="22"/>
                      <w:lang w:eastAsia="pl-PL" w:bidi="ar-SA"/>
                    </w:rPr>
                    <w:t>Udostępnione dane osobowe są niezbędne i będą przetwarzane wyłącznie w celu organizacji kursu przygotowującego do egzaminu na uprawnienia zawodowe</w:t>
                  </w: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</w:rPr>
                    <w:t xml:space="preserve">, </w:t>
                  </w:r>
                  <w:r>
                    <w:rPr>
                      <w:rFonts w:eastAsia="Calibri" w:cs="Calibri" w:ascii="Calibri" w:hAnsi="Calibri"/>
                      <w:kern w:val="2"/>
                      <w:sz w:val="22"/>
                      <w:szCs w:val="22"/>
                      <w:lang w:eastAsia="pl-PL" w:bidi="ar-SA"/>
                    </w:rPr>
                    <w:t>który odbędzie się we Wrocławiu, w dniach:</w:t>
                    <w:br/>
                    <w:t xml:space="preserve">29 lutego – 1 marca; 7 - 8; 14 - 15; 21 – 22  marca 2020r. 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before="240" w:after="160"/>
                    <w:ind w:left="-15" w:right="0" w:hanging="0"/>
                    <w:jc w:val="both"/>
                    <w:rPr>
                      <w:rFonts w:ascii="Calibri" w:hAnsi="Calibri" w:eastAsia="Calibri" w:cs="Calibri"/>
                      <w:kern w:val="2"/>
                      <w:sz w:val="22"/>
                      <w:szCs w:val="22"/>
                      <w:lang w:eastAsia="pl-PL" w:bidi="ar-SA"/>
                    </w:rPr>
                  </w:pPr>
                  <w:r>
                    <w:rPr>
                      <w:rFonts w:eastAsia="Calibri" w:cs="Calibri" w:ascii="Calibri" w:hAnsi="Calibri"/>
                      <w:kern w:val="2"/>
                      <w:sz w:val="22"/>
                      <w:szCs w:val="22"/>
                      <w:lang w:eastAsia="pl-PL" w:bidi="ar-SA"/>
                    </w:rPr>
                    <w:t xml:space="preserve">W każdej chwili przysługuje Państwu prawo do wycofania zgody na przetwarzanie Państwa danych osobowych, ale cofnięcie zgody nie wpłynie na zgodność z prawem przetwarzania, którego dokonano na podstawie Państwa zgody przed jej wycofaniem. 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before="240" w:after="160"/>
                    <w:jc w:val="both"/>
                    <w:rPr/>
                  </w:pPr>
                  <w:r>
                    <w:rPr>
                      <w:rFonts w:eastAsia="Calibri" w:cs="Calibri" w:ascii="Calibri" w:hAnsi="Calibri"/>
                      <w:kern w:val="2"/>
                      <w:sz w:val="22"/>
                      <w:szCs w:val="22"/>
                      <w:lang w:eastAsia="pl-PL" w:bidi="ar-SA"/>
                    </w:rPr>
                    <w:t xml:space="preserve">Państwa dane będą przechowywane nie dłużej niż jest to konieczne, tj. przez okres realizacji zadań wynikających </w:t>
                    <w:br/>
                    <w:t>z organizacji kursu przygotowującego do egzaminu na uprawnienia zawodowe</w:t>
                  </w: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</w:rPr>
                    <w:t xml:space="preserve">, </w:t>
                  </w:r>
                  <w:r>
                    <w:rPr>
                      <w:rFonts w:eastAsia="Calibri" w:cs="Calibri" w:ascii="Calibri" w:hAnsi="Calibri"/>
                      <w:kern w:val="2"/>
                      <w:sz w:val="22"/>
                      <w:szCs w:val="22"/>
                      <w:lang w:eastAsia="pl-PL" w:bidi="ar-SA"/>
                    </w:rPr>
                    <w:t xml:space="preserve">stanowiący podstawę ich przetwarzania z uwzględnieniem okresu archiwizacyjnego, wynikającego z odrębnych przepisów. 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before="240" w:after="160"/>
                    <w:jc w:val="both"/>
                    <w:rPr>
                      <w:rFonts w:ascii="Calibri" w:hAnsi="Calibri" w:eastAsia="Calibri" w:cs="Calibri"/>
                      <w:kern w:val="2"/>
                      <w:sz w:val="22"/>
                      <w:szCs w:val="22"/>
                      <w:lang w:eastAsia="pl-PL" w:bidi="ar-SA"/>
                    </w:rPr>
                  </w:pPr>
                  <w:r>
                    <w:rPr>
                      <w:rFonts w:eastAsia="Calibri" w:cs="Calibri" w:ascii="Calibri" w:hAnsi="Calibri"/>
                      <w:kern w:val="2"/>
                      <w:sz w:val="22"/>
                      <w:szCs w:val="22"/>
                      <w:lang w:eastAsia="pl-PL" w:bidi="ar-SA"/>
                    </w:rPr>
                    <w:t xml:space="preserve">Zgodnie z Rozporządzeniem Parlamentu Europejskiego i Rady (UE) 2016/679, przysługują Państwu poniższe prawa: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uppressAutoHyphens w:val="false"/>
                    <w:spacing w:lineRule="auto" w:line="252" w:before="240" w:after="160"/>
                    <w:ind w:left="703" w:right="0" w:hanging="357"/>
                    <w:jc w:val="both"/>
                    <w:rPr>
                      <w:rFonts w:ascii="Calibri" w:hAnsi="Calibri" w:eastAsia="Calibri" w:cs="Calibri"/>
                      <w:kern w:val="2"/>
                      <w:sz w:val="22"/>
                      <w:szCs w:val="22"/>
                      <w:lang w:eastAsia="pl-PL" w:bidi="ar-SA"/>
                    </w:rPr>
                  </w:pPr>
                  <w:r>
                    <w:rPr>
                      <w:rFonts w:eastAsia="Calibri" w:cs="Calibri" w:ascii="Calibri" w:hAnsi="Calibri"/>
                      <w:kern w:val="2"/>
                      <w:sz w:val="22"/>
                      <w:szCs w:val="22"/>
                      <w:lang w:eastAsia="pl-PL" w:bidi="ar-SA"/>
                    </w:rPr>
                    <w:t xml:space="preserve">prawo dostępu do swoich danych oraz otrzymania ich kopii;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uppressAutoHyphens w:val="false"/>
                    <w:spacing w:lineRule="auto" w:line="252" w:before="240" w:after="160"/>
                    <w:ind w:left="703" w:right="0" w:hanging="357"/>
                    <w:jc w:val="both"/>
                    <w:rPr>
                      <w:rFonts w:ascii="Calibri" w:hAnsi="Calibri" w:eastAsia="Calibri" w:cs="Calibri"/>
                      <w:kern w:val="2"/>
                      <w:sz w:val="22"/>
                      <w:szCs w:val="22"/>
                      <w:lang w:eastAsia="pl-PL" w:bidi="ar-SA"/>
                    </w:rPr>
                  </w:pPr>
                  <w:r>
                    <w:rPr>
                      <w:rFonts w:eastAsia="Calibri" w:cs="Calibri" w:ascii="Calibri" w:hAnsi="Calibri"/>
                      <w:kern w:val="2"/>
                      <w:sz w:val="22"/>
                      <w:szCs w:val="22"/>
                      <w:lang w:eastAsia="pl-PL" w:bidi="ar-SA"/>
                    </w:rPr>
                    <w:t>prawo do sprostowania (poprawiania) swoich danych;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uppressAutoHyphens w:val="false"/>
                    <w:spacing w:lineRule="auto" w:line="252" w:before="240" w:after="160"/>
                    <w:ind w:left="703" w:right="0" w:hanging="357"/>
                    <w:jc w:val="both"/>
                    <w:rPr>
                      <w:rFonts w:ascii="Calibri" w:hAnsi="Calibri" w:eastAsia="Calibri" w:cs="Calibri"/>
                      <w:kern w:val="2"/>
                      <w:sz w:val="22"/>
                      <w:szCs w:val="22"/>
                      <w:lang w:eastAsia="pl-PL" w:bidi="ar-SA"/>
                    </w:rPr>
                  </w:pPr>
                  <w:r>
                    <w:rPr>
                      <w:rFonts w:eastAsia="Calibri" w:cs="Calibri" w:ascii="Calibri" w:hAnsi="Calibri"/>
                      <w:kern w:val="2"/>
                      <w:sz w:val="22"/>
                      <w:szCs w:val="22"/>
                      <w:lang w:eastAsia="pl-PL" w:bidi="ar-SA"/>
                    </w:rPr>
                    <w:t xml:space="preserve">prawo do ograniczenia przetwarzania w przypadkach wymienionych w RODO;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uppressAutoHyphens w:val="false"/>
                    <w:spacing w:lineRule="auto" w:line="252" w:before="240" w:after="160"/>
                    <w:ind w:left="703" w:right="0" w:hanging="357"/>
                    <w:jc w:val="both"/>
                    <w:rPr>
                      <w:rFonts w:ascii="Calibri" w:hAnsi="Calibri" w:eastAsia="Calibri" w:cs="Calibri"/>
                      <w:kern w:val="2"/>
                      <w:sz w:val="22"/>
                      <w:szCs w:val="22"/>
                      <w:lang w:eastAsia="pl-PL" w:bidi="ar-SA"/>
                    </w:rPr>
                  </w:pPr>
                  <w:r>
                    <w:rPr>
                      <w:rFonts w:eastAsia="Calibri" w:cs="Calibri" w:ascii="Calibri" w:hAnsi="Calibri"/>
                      <w:kern w:val="2"/>
                      <w:sz w:val="22"/>
                      <w:szCs w:val="22"/>
                      <w:lang w:eastAsia="pl-PL" w:bidi="ar-SA"/>
                    </w:rPr>
                    <w:t xml:space="preserve">prawo do usunięcia danych, ograniczenia przetwarzania danych;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uppressAutoHyphens w:val="false"/>
                    <w:spacing w:lineRule="auto" w:line="252" w:before="240" w:after="160"/>
                    <w:ind w:left="703" w:right="0" w:hanging="357"/>
                    <w:jc w:val="both"/>
                    <w:rPr>
                      <w:rFonts w:ascii="Calibri" w:hAnsi="Calibri" w:eastAsia="Calibri" w:cs="Calibri"/>
                      <w:kern w:val="2"/>
                      <w:sz w:val="22"/>
                      <w:szCs w:val="22"/>
                      <w:lang w:eastAsia="pl-PL" w:bidi="ar-SA"/>
                    </w:rPr>
                  </w:pPr>
                  <w:r>
                    <w:rPr>
                      <w:rFonts w:eastAsia="Calibri" w:cs="Calibri" w:ascii="Calibri" w:hAnsi="Calibri"/>
                      <w:kern w:val="2"/>
                      <w:sz w:val="22"/>
                      <w:szCs w:val="22"/>
                      <w:lang w:eastAsia="pl-PL" w:bidi="ar-SA"/>
                    </w:rPr>
                    <w:t xml:space="preserve">prawo do wniesienia skargi do organu nadzorczego. 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before="240" w:after="160"/>
                    <w:ind w:left="-15" w:right="0" w:hanging="0"/>
                    <w:jc w:val="both"/>
                    <w:rPr>
                      <w:rFonts w:ascii="Calibri" w:hAnsi="Calibri" w:eastAsia="Calibri" w:cs="Calibri"/>
                      <w:kern w:val="2"/>
                      <w:sz w:val="22"/>
                      <w:szCs w:val="22"/>
                      <w:lang w:eastAsia="pl-PL" w:bidi="ar-SA"/>
                    </w:rPr>
                  </w:pPr>
                  <w:r>
                    <w:rPr>
                      <w:rFonts w:eastAsia="Calibri" w:cs="Calibri" w:ascii="Calibri" w:hAnsi="Calibri"/>
                      <w:kern w:val="2"/>
                      <w:sz w:val="22"/>
                      <w:szCs w:val="22"/>
                      <w:lang w:eastAsia="pl-PL" w:bidi="ar-SA"/>
                    </w:rPr>
                    <w:t xml:space="preserve">W oparciu o Państwa dane osobowe Administrator nie będzie podejmował wobec Państwa żadnych zautomatyzowanych decyzji, w tym decyzji będących wynikiem profilowania. 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before="240" w:after="160"/>
                    <w:ind w:left="-15" w:right="0" w:hanging="0"/>
                    <w:jc w:val="both"/>
                    <w:rPr>
                      <w:rFonts w:ascii="Calibri" w:hAnsi="Calibri" w:eastAsia="Calibri" w:cs="Calibri"/>
                      <w:kern w:val="2"/>
                      <w:sz w:val="22"/>
                      <w:szCs w:val="22"/>
                      <w:lang w:eastAsia="pl-PL" w:bidi="ar-SA"/>
                    </w:rPr>
                  </w:pPr>
                  <w:r>
                    <w:rPr>
                      <w:rFonts w:eastAsia="Calibri" w:cs="Calibri" w:ascii="Calibri" w:hAnsi="Calibri"/>
                      <w:kern w:val="2"/>
                      <w:sz w:val="22"/>
                      <w:szCs w:val="22"/>
                      <w:lang w:eastAsia="pl-PL" w:bidi="ar-SA"/>
                    </w:rPr>
                    <w:t>Dane osobowe nie będą przekazywane do państwa trzeciego ani do organizacji międzynarodowych.</w:t>
                  </w:r>
                </w:p>
              </w:tc>
            </w:tr>
            <w:tr>
              <w:trPr>
                <w:trHeight w:val="924" w:hRule="atLeast"/>
              </w:trPr>
              <w:tc>
                <w:tcPr>
                  <w:tcW w:w="10504" w:type="dxa"/>
                  <w:tcBorders>
                    <w:top w:val="double" w:sz="2" w:space="0" w:color="000000"/>
                    <w:left w:val="single" w:sz="4" w:space="0" w:color="000000"/>
                    <w:bottom w:val="double" w:sz="2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Next w:val="true"/>
                    <w:snapToGrid w:val="false"/>
                    <w:ind w:left="0" w:right="-4" w:hanging="0"/>
                    <w:jc w:val="both"/>
                    <w:rPr>
                      <w:rFonts w:ascii="Calibri" w:hAnsi="Calibri" w:cs="Calibri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pl-PL"/>
                    </w:rPr>
                    <w:t>Oświadczam, że akceptuję warunki uczestnictwa i upoważniam SGP do wystawiania faktury imiennej / na firmę bez składania podpisu z naszej strony osoby upoważnionej.</w:t>
                  </w:r>
                </w:p>
                <w:p>
                  <w:pPr>
                    <w:pStyle w:val="Normal"/>
                    <w:ind w:left="7" w:right="-4" w:hanging="0"/>
                    <w:jc w:val="both"/>
                    <w:rPr>
                      <w:rFonts w:ascii="Calibri" w:hAnsi="Calibri" w:eastAsia="Arial Unicode MS" w:cs="Calibri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Arial Unicode MS" w:cs="Calibri" w:ascii="Calibri" w:hAnsi="Calibri"/>
                      <w:sz w:val="22"/>
                      <w:szCs w:val="22"/>
                      <w:lang w:eastAsia="pl-PL"/>
                    </w:rPr>
                    <w:t xml:space="preserve">Wyrażam zgodę  / nie wyrażam zgody*  na otrzymywanie informacji o szkoleniach i konferencjach organizowanych przez SGP w rozumieniu ustawy z 18 lipca 2002 r. o świadczeniu usług drogą elektroniczną (Dz.U. z 2019r. poz.123  </w:t>
                    <w:br/>
                    <w:t>z późn. zm.).</w:t>
                  </w:r>
                </w:p>
              </w:tc>
            </w:tr>
          </w:tbl>
          <w:p>
            <w:pPr>
              <w:pStyle w:val="Normal"/>
              <w:keepNext w:val="true"/>
              <w:ind w:left="0" w:right="-4" w:hanging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ind w:left="0" w:right="-4" w:hanging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ind w:left="0" w:right="-4" w:hanging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ind w:left="0" w:right="-4" w:hanging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ind w:left="0" w:right="-4" w:hanging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ind w:left="0" w:right="-4" w:hanging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ind w:left="0" w:right="-4" w:hanging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…………………………………………………………………………</w:t>
            </w: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 xml:space="preserve">                                                                  </w:t>
            </w: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center" w:pos="2123" w:leader="none"/>
                <w:tab w:val="center" w:pos="8599" w:leader="none"/>
              </w:tabs>
              <w:suppressAutoHyphens w:val="false"/>
              <w:spacing w:lineRule="auto" w:line="252" w:before="0" w:after="22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pl-PL" w:bidi="ar-SA"/>
              </w:rPr>
              <w:t xml:space="preserve">Data i pieczęć instytucji </w:t>
              <w:tab/>
              <w:tab/>
              <w:t xml:space="preserve">                         Czytelny podpis osoby upoważnionej </w:t>
            </w:r>
          </w:p>
          <w:p>
            <w:pPr>
              <w:pStyle w:val="Normal"/>
              <w:widowControl/>
              <w:suppressAutoHyphens w:val="false"/>
              <w:spacing w:lineRule="auto" w:line="252"/>
              <w:ind w:left="283" w:right="0" w:hanging="0"/>
              <w:rPr>
                <w:rFonts w:ascii="Calibri" w:hAnsi="Calibri" w:eastAsia="Calibri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Calibri" w:cs="Calibri" w:ascii="Calibri" w:hAnsi="Calibri"/>
                <w:kern w:val="2"/>
                <w:sz w:val="18"/>
                <w:szCs w:val="18"/>
                <w:lang w:eastAsia="pl-PL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lineRule="auto" w:line="252"/>
              <w:ind w:left="108" w:right="0" w:hanging="0"/>
              <w:rPr>
                <w:rFonts w:ascii="Calibri" w:hAnsi="Calibri" w:eastAsia="Calibri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Calibri" w:cs="Calibri" w:ascii="Calibri" w:hAnsi="Calibri"/>
                <w:kern w:val="2"/>
                <w:sz w:val="18"/>
                <w:szCs w:val="18"/>
                <w:lang w:eastAsia="pl-PL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lineRule="auto" w:line="252"/>
              <w:ind w:left="108" w:right="0" w:hanging="0"/>
              <w:rPr>
                <w:rFonts w:ascii="Calibri" w:hAnsi="Calibri" w:eastAsia="Calibri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Calibri" w:cs="Calibri" w:ascii="Calibri" w:hAnsi="Calibri"/>
                <w:kern w:val="2"/>
                <w:sz w:val="18"/>
                <w:szCs w:val="18"/>
                <w:lang w:eastAsia="pl-PL" w:bidi="ar-SA"/>
              </w:rPr>
              <w:t xml:space="preserve">  </w:t>
            </w:r>
          </w:p>
          <w:p>
            <w:pPr>
              <w:pStyle w:val="Normal"/>
              <w:widowControl/>
              <w:suppressAutoHyphens w:val="false"/>
              <w:spacing w:lineRule="auto" w:line="252" w:before="0" w:after="43"/>
              <w:rPr/>
            </w:pPr>
            <w:r>
              <w:rPr>
                <w:rFonts w:cs="Calibri" w:ascii="Calibri" w:hAnsi="Calibri"/>
                <w:kern w:val="2"/>
                <w:sz w:val="18"/>
                <w:szCs w:val="18"/>
                <w:u w:val="single"/>
                <w:lang w:eastAsia="pl-PL" w:bidi="ar-SA"/>
              </w:rPr>
              <w:t>Objaśnienia</w:t>
            </w:r>
            <w:r>
              <w:rPr>
                <w:rFonts w:cs="Calibri" w:ascii="Calibri" w:hAnsi="Calibri"/>
                <w:kern w:val="2"/>
                <w:sz w:val="18"/>
                <w:szCs w:val="18"/>
                <w:lang w:eastAsia="pl-PL" w:bidi="ar-SA"/>
              </w:rPr>
              <w:t xml:space="preserve"> : </w:t>
            </w:r>
          </w:p>
          <w:p>
            <w:pPr>
              <w:pStyle w:val="Normal"/>
              <w:widowControl/>
              <w:suppressAutoHyphens w:val="false"/>
              <w:spacing w:lineRule="auto" w:line="252"/>
              <w:ind w:left="108" w:right="0" w:hanging="0"/>
              <w:rPr/>
            </w:pPr>
            <w:r>
              <w:rPr>
                <w:rFonts w:eastAsia="Calibri" w:cs="Calibri" w:ascii="Calibri" w:hAnsi="Calibri"/>
                <w:kern w:val="2"/>
                <w:sz w:val="18"/>
                <w:szCs w:val="18"/>
                <w:vertAlign w:val="superscript"/>
                <w:lang w:eastAsia="pl-PL" w:bidi="ar-SA"/>
              </w:rPr>
              <w:t xml:space="preserve"> </w:t>
            </w:r>
            <w:r>
              <w:rPr>
                <w:rFonts w:eastAsia="Calibri" w:cs="Calibri" w:ascii="Calibri" w:hAnsi="Calibri"/>
                <w:kern w:val="2"/>
                <w:sz w:val="18"/>
                <w:szCs w:val="18"/>
                <w:lang w:eastAsia="pl-PL" w:bidi="ar-SA"/>
              </w:rPr>
              <w:t xml:space="preserve">       </w:t>
            </w:r>
            <w:r>
              <w:rPr>
                <w:rFonts w:cs="Calibri" w:ascii="Calibri" w:hAnsi="Calibri"/>
                <w:kern w:val="2"/>
                <w:sz w:val="18"/>
                <w:szCs w:val="18"/>
                <w:lang w:eastAsia="pl-PL" w:bidi="ar-SA"/>
              </w:rPr>
              <w:t xml:space="preserve">* niewłaściwe skreślić </w:t>
            </w:r>
          </w:p>
          <w:p>
            <w:pPr>
              <w:pStyle w:val="Normal"/>
              <w:widowControl/>
              <w:suppressAutoHyphens w:val="false"/>
              <w:spacing w:lineRule="auto" w:line="252"/>
              <w:ind w:left="115" w:right="0" w:hanging="0"/>
              <w:rPr>
                <w:rFonts w:ascii="Calibri" w:hAnsi="Calibri" w:eastAsia="Calibri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Calibri" w:cs="Calibri" w:ascii="Calibri" w:hAnsi="Calibri"/>
                <w:kern w:val="2"/>
                <w:sz w:val="18"/>
                <w:szCs w:val="18"/>
                <w:lang w:eastAsia="pl-PL" w:bidi="ar-SA"/>
              </w:rPr>
              <w:t xml:space="preserve">  </w:t>
            </w:r>
          </w:p>
          <w:p>
            <w:pPr>
              <w:pStyle w:val="Normal"/>
              <w:ind w:left="0" w:right="-4" w:hanging="0"/>
              <w:jc w:val="both"/>
              <w:rPr>
                <w:rFonts w:ascii="Calibri" w:hAnsi="Calibri" w:eastAsia="Arial Unicode MS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Arial Unicode MS" w:cs="Calibri" w:ascii="Calibri" w:hAnsi="Calibri"/>
                <w:kern w:val="2"/>
                <w:sz w:val="18"/>
                <w:szCs w:val="18"/>
                <w:lang w:eastAsia="pl-PL" w:bidi="ar-SA"/>
              </w:rPr>
            </w:r>
          </w:p>
        </w:tc>
        <w:tc>
          <w:tcPr>
            <w:tcW w:w="259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Arial Unicode MS" w:cs="Calibri" w:ascii="Calibri" w:hAnsi="Calibri"/>
                <w:kern w:val="2"/>
                <w:sz w:val="18"/>
                <w:szCs w:val="18"/>
                <w:lang w:eastAsia="pl-PL" w:bidi="ar-SA"/>
              </w:rPr>
            </w:r>
          </w:p>
        </w:tc>
      </w:tr>
    </w:tbl>
    <w:p>
      <w:pPr>
        <w:pStyle w:val="Normal"/>
        <w:tabs>
          <w:tab w:val="clear" w:pos="708"/>
          <w:tab w:val="center" w:pos="1710" w:leader="none"/>
          <w:tab w:val="center" w:pos="8294" w:leader="none"/>
        </w:tabs>
        <w:jc w:val="both"/>
        <w:rPr/>
      </w:pPr>
      <w:r>
        <w:rPr/>
      </w:r>
    </w:p>
    <w:sectPr>
      <w:type w:val="nextPage"/>
      <w:pgSz w:w="11906" w:h="16838"/>
      <w:pgMar w:left="646" w:right="641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kern w:val="2"/>
        <w:shd w:fill="auto" w:val="clear"/>
        <w:szCs w:val="20"/>
        <w:rFonts w:ascii="Calibri" w:hAnsi="Calibri" w:eastAsia="Calibri" w:cs="Calibri"/>
        <w:color w:val="333333"/>
        <w:lang w:eastAsia="pl-PL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pl-PL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333333"/>
      <w:kern w:val="2"/>
      <w:position w:val="0"/>
      <w:sz w:val="20"/>
      <w:sz w:val="20"/>
      <w:szCs w:val="20"/>
      <w:u w:val="none"/>
      <w:shd w:fill="auto" w:val="clear"/>
      <w:vertAlign w:val="baseline"/>
      <w:lang w:eastAsia="pl-PL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RTFNum21">
    <w:name w:val="RTF_Num 2 1"/>
    <w:qFormat/>
    <w:rPr>
      <w:rFonts w:ascii="Symbol" w:hAnsi="Symbol" w:eastAsia="Times New Roman" w:cs="Symbol"/>
    </w:rPr>
  </w:style>
  <w:style w:type="character" w:styleId="RTFNum22">
    <w:name w:val="RTF_Num 2 2"/>
    <w:qFormat/>
    <w:rPr>
      <w:rFonts w:ascii="Courier New" w:hAnsi="Courier New" w:eastAsia="Courier New" w:cs="Courier New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color w:val="000000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1">
    <w:name w:val="Nagłówek 21"/>
    <w:basedOn w:val="Normal"/>
    <w:next w:val="Normal"/>
    <w:qFormat/>
    <w:pPr>
      <w:keepNext w:val="true"/>
      <w:ind w:left="284" w:right="0" w:hanging="0"/>
      <w:jc w:val="both"/>
    </w:pPr>
    <w:rPr>
      <w:rFonts w:ascii="Bookman Old Style" w:hAnsi="Bookman Old Style" w:eastAsia="Bookman Old Style" w:cs="Bookman Old Style"/>
      <w:sz w:val="24"/>
      <w:szCs w:val="24"/>
    </w:rPr>
  </w:style>
  <w:style w:type="paragraph" w:styleId="Nagwek41">
    <w:name w:val="Nagłówek 41"/>
    <w:basedOn w:val="Normal"/>
    <w:next w:val="Normal"/>
    <w:qFormat/>
    <w:pPr>
      <w:keepNext w:val="true"/>
      <w:jc w:val="center"/>
    </w:pPr>
    <w:rPr>
      <w:b/>
      <w:bCs/>
      <w:sz w:val="24"/>
      <w:szCs w:val="24"/>
    </w:rPr>
  </w:style>
  <w:style w:type="paragraph" w:styleId="Nagwek51">
    <w:name w:val="Nagłówek 51"/>
    <w:basedOn w:val="Normal"/>
    <w:next w:val="Normal"/>
    <w:qFormat/>
    <w:pPr>
      <w:keepNext w:val="true"/>
    </w:pPr>
    <w:rPr>
      <w:b/>
      <w:bCs/>
    </w:rPr>
  </w:style>
  <w:style w:type="paragraph" w:styleId="Nagwek2">
    <w:name w:val="Nagłówek2"/>
    <w:basedOn w:val="Normal"/>
    <w:qFormat/>
    <w:pPr>
      <w:spacing w:lineRule="atLeast" w:line="440"/>
      <w:jc w:val="both"/>
    </w:pPr>
    <w:rPr>
      <w:sz w:val="26"/>
      <w:szCs w:val="26"/>
    </w:rPr>
  </w:style>
  <w:style w:type="paragraph" w:styleId="Tekstpodstawowy21">
    <w:name w:val="Tekst podstawowy 21"/>
    <w:basedOn w:val="Normal"/>
    <w:qFormat/>
    <w:pPr/>
    <w:rPr>
      <w:sz w:val="24"/>
      <w:szCs w:val="24"/>
    </w:rPr>
  </w:style>
  <w:style w:type="paragraph" w:styleId="Stopka1">
    <w:name w:val="Stopka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TMLwstpniesformatowany">
    <w:name w:val="HTML - wstępnie sformatowany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kern w:val="2"/>
      <w:lang w:bidi="ar-SA"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5T19:36:00Z</dcterms:created>
  <dc:creator>Alicja Meusz</dc:creator>
  <dc:description/>
  <dc:language>en-US</dc:language>
  <cp:lastModifiedBy>duw</cp:lastModifiedBy>
  <cp:lastPrinted>2020-01-06T21:10:00Z</cp:lastPrinted>
  <dcterms:modified xsi:type="dcterms:W3CDTF">2020-01-05T19:42:00Z</dcterms:modified>
  <cp:revision>4</cp:revision>
  <dc:subject/>
  <dc:title/>
</cp:coreProperties>
</file>