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354"/>
      </w:tblGrid>
      <w:tr>
        <w:trPr>
          <w:trHeight w:val="238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 Oddział we Wrocławi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20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: </w:t>
            </w:r>
            <w:r>
              <w:rPr>
                <w:rFonts w:cs="Tahoma" w:ascii="Tahoma" w:hAnsi="Tahoma"/>
                <w:b/>
                <w:lang w:val="en-US"/>
              </w:rPr>
              <w:t>o.wroclaw.sgp@gmail.com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8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Aktualne zasady wykonywania prac geodezyjnych oraz prowadzenia baz danych PZGiK po zmianie przepisów z zakresu geodezji i kartograf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</w:rPr>
              <w:t>Szkolenie poprowadzi :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 xml:space="preserve"> Mirosław Puzia – Śląski Wojewódzki Inspektor Nadzoru Geodezyjnego i Kartograficznego</w:t>
            </w:r>
          </w:p>
          <w:p>
            <w:pPr>
              <w:pStyle w:val="HTMLwstpniesformatowany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października 2021r. w godzinach 9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5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ocław, ul. Piłsudskiego 74, budynek NO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0.00 zł (słownie: dwieście osiemdziesiąt złotych). </w:t>
              <w:br/>
              <w:t>Dla członków SGP, którzy opłacili składki, koszt uczestnictwa w szkoleniu wynosi 230.00 zł (słownie: dwieście trzydzieści złoty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8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4"/>
                <w:szCs w:val="24"/>
                <w:lang w:eastAsia="en-US" w:bidi="ar-SA"/>
              </w:rPr>
            </w:pPr>
            <w:r>
              <w:rPr>
                <w:b/>
              </w:rPr>
              <w:t>SGP Oddział we Wrocławiu, ul. Piłsudskiego 74, 50-020 Wrocław</w:t>
              <w:br/>
              <w:t xml:space="preserve">Numer konta: mBank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eastAsia="en-US" w:bidi="ar-SA"/>
              </w:rPr>
              <w:t>0811400026000035222900102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FF0000"/>
              </w:rPr>
              <w:t>koniecznie z dopiskiem „ szkolenie: 14 października 2021r. - opłata za : ……(nazwisko i imię )”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ane uczestników: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7"/>
      </w:tblGrid>
      <w:tr>
        <w:trPr>
          <w:trHeight w:val="1978" w:hRule="atLeast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</w:rPr>
              <w:t xml:space="preserve">Nazwisko i imiona *; </w:t>
            </w:r>
            <w:r>
              <w:rPr>
                <w:kern w:val="2"/>
                <w:u w:val="single"/>
              </w:rPr>
              <w:t>adres email do korespondencji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………………………………………………………………………………………………………………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Kwota wpłaty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ta wpłaty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</w:rPr>
        <w:t xml:space="preserve">* </w:t>
      </w:r>
      <w:r>
        <w:rPr>
          <w:kern w:val="2"/>
          <w:sz w:val="18"/>
          <w:szCs w:val="18"/>
        </w:rPr>
        <w:t>Dane obowiązkowe niezbędne do  wystawienia zaświadczenia o ukończeniu szkolenia (certyfikatu)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Dane do faktury:</w:t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65"/>
      </w:tblGrid>
      <w:tr>
        <w:trPr>
          <w:trHeight w:val="848" w:hRule="atLeast"/>
        </w:trPr>
        <w:tc>
          <w:tcPr>
            <w:tcW w:w="10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13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el. Kontaktowy, Fax.:</w:t>
            </w:r>
          </w:p>
        </w:tc>
      </w:tr>
      <w:tr>
        <w:trPr>
          <w:trHeight w:val="88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0" w:right="-4" w:hanging="0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Informacji  udzielają: Joanna Przybylska - 696 472 264 ;   Bożena Tabisz –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 603  37 83 97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tbl>
      <w:tblPr>
        <w:tblW w:w="11093" w:type="dxa"/>
        <w:jc w:val="left"/>
        <w:tblInd w:w="-114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784"/>
        <w:gridCol w:w="70"/>
        <w:gridCol w:w="239"/>
      </w:tblGrid>
      <w:tr>
        <w:trPr>
          <w:trHeight w:val="1867" w:hRule="atLeast"/>
        </w:trPr>
        <w:tc>
          <w:tcPr>
            <w:tcW w:w="10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: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bidi="ar-SA"/>
                </w:rPr>
                <w:t>o.wroclaw.sgp@gmail.com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bidi="ar-SA"/>
              </w:rPr>
              <w:t>do dnia 8 października 2021r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zesłanie karty stanowi zobowiązanie do uczestnictwa w szkoleniu. Brak wpłaty jest jednoznaczny  z rezygnacją ze szkolenia.  Szkolenie będzie prowadzone w pełnym reżimie sanitarnym. </w:t>
            </w: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>Liczba miejsc ograniczona – o uczestnictwie decydować będzie kolejność zgłoszeń.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1915" w:hRule="atLeast"/>
        </w:trPr>
        <w:tc>
          <w:tcPr>
            <w:tcW w:w="1085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tbl>
            <w:tblPr>
              <w:tblW w:w="10454" w:type="dxa"/>
              <w:jc w:val="left"/>
              <w:tblInd w:w="168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10454"/>
            </w:tblGrid>
            <w:tr>
              <w:trPr>
                <w:trHeight w:val="23" w:hRule="atLeast"/>
              </w:trPr>
              <w:tc>
                <w:tcPr>
                  <w:tcW w:w="1045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14"/>
                    <w:ind w:left="-5" w:hanging="1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Klauzule Informacyjne RODO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45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nformujemy, że podawanie przez Państwa danych niezbędnych do organizacji szkolenia  ma charakter obowiązkowy i służy do wystawienia certyfikatu.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dministratorem Państwa danych osobowych jest Stowarzyszenie Geodetów Polskich Oddział we Wrocławiu, zwane dalej Administratorem.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ożecie Państwo kontaktować się z Administratorem danych pisząc na adres e-mail: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u w:val="single"/>
                    </w:rPr>
                    <w:t>sgp.wroclaw@wp.pl</w:t>
                  </w:r>
                </w:p>
                <w:p>
                  <w:pPr>
                    <w:pStyle w:val="Normal"/>
                    <w:widowControl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dostępnione dane osobowe są niezbędne i będą przetwarzane wyłącznie w celu organizacji szkolenia.</w:t>
                  </w:r>
                </w:p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pacing w:before="240" w:after="16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52" w:before="0" w:after="0"/>
                    <w:ind w:left="703" w:hanging="357"/>
                    <w:contextualSpacing/>
                    <w:jc w:val="both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pacing w:before="240" w:after="160"/>
                    <w:ind w:left="-1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Calibri" w:hAnsi="Calibri" w:cs="Calibri"/>
                      <w:b/>
                      <w:b/>
                      <w:kern w:val="0"/>
                      <w:sz w:val="22"/>
                      <w:szCs w:val="22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ane osobowe nie będą przekazywane do państwa trzeciego ani do organizacji międzynarodowych.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 (t.j. Dz.U. z 2020r., poz.344)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               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ascii="Arial" w:hAnsi="Arial"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Arial" w:hAnsi="Arial"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wroclaw.sg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32:00Z</dcterms:created>
  <dc:creator>Alicja</dc:creator>
  <dc:description/>
  <cp:keywords/>
  <dc:language>en-US</dc:language>
  <cp:lastModifiedBy>duw</cp:lastModifiedBy>
  <cp:lastPrinted>2015-08-05T11:13:00Z</cp:lastPrinted>
  <dcterms:modified xsi:type="dcterms:W3CDTF">2021-08-23T19:38:00Z</dcterms:modified>
  <cp:revision>3</cp:revision>
  <dc:subject/>
  <dc:title/>
</cp:coreProperties>
</file>