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</w:r>
    </w:p>
    <w:tbl>
      <w:tblPr>
        <w:tblW w:w="105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6353"/>
      </w:tblGrid>
      <w:tr>
        <w:trPr>
          <w:trHeight w:val="238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60120" cy="99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rodek Szkolenia Geodetów i Kartografów Stowarzyszenia Geodetów Polskich</w:t>
            </w:r>
          </w:p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ul. Czackiego 3/5,    00-043 Warszawa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P Oddział we Wrocławi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łsudskiego 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20 Wrocław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e-mail : </w:t>
            </w:r>
            <w:r>
              <w:rPr>
                <w:rFonts w:cs="Tahoma" w:ascii="Tahoma" w:hAnsi="Tahoma"/>
                <w:b/>
                <w:lang w:val="en-US"/>
              </w:rPr>
              <w:t>o.wroclaw.sgp@gmail.com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agwek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gwek41"/>
        <w:rPr>
          <w:sz w:val="26"/>
          <w:szCs w:val="26"/>
        </w:rPr>
      </w:pPr>
      <w:r>
        <w:rPr>
          <w:sz w:val="26"/>
          <w:szCs w:val="26"/>
        </w:rPr>
        <w:t>KARTA UCZESTNICTWA W SZKOLENI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240"/>
      </w:tblGrid>
      <w:tr>
        <w:trPr>
          <w:trHeight w:val="138" w:hRule="atLeast"/>
        </w:trPr>
        <w:tc>
          <w:tcPr>
            <w:tcW w:w="1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mat szkoleni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spacing w:before="0" w:after="160"/>
              <w:jc w:val="both"/>
              <w:rPr>
                <w:rFonts w:eastAsia="Calibri"/>
                <w:b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eastAsia="en-US" w:bidi="ar-SA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eastAsia="en-US" w:bidi="ar-SA"/>
              </w:rPr>
              <w:t>Wznowienie znaków granicznych, wyznaczenie punktów granicznych, ustalenie przebiegu granic działek ewidencyjnych - co w dokumentach, co na grunc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HTMLPreformatted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>Szkolenie poprowadzi :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rong"/>
                <w:rFonts w:cs="Arial" w:ascii="Arial" w:hAnsi="Arial"/>
                <w:color w:val="FF0000"/>
                <w:sz w:val="22"/>
                <w:szCs w:val="22"/>
                <w:shd w:fill="FFFFFF" w:val="clear"/>
              </w:rPr>
              <w:t>dr hab. inż. Paweł Hanus prof. AGH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 – specjalista w zakresie katastru, gospodarki nieruchomościami; profesor uczelni w Katedrze Geodezji Zintegrowanej i Kartografii AGH; członek m.in.  Komitetu Geodezji PAN i Państwowej Rady Geodezyjnej i Kartograficznej.</w:t>
            </w:r>
          </w:p>
          <w:p>
            <w:pPr>
              <w:pStyle w:val="HTMLPreformatted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15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:</w:t>
            </w:r>
          </w:p>
        </w:tc>
        <w:tc>
          <w:tcPr>
            <w:tcW w:w="92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czerwca 2022r. w godzinach 9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31180" cy="137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4" r="-5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11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5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:</w:t>
            </w:r>
          </w:p>
        </w:tc>
        <w:tc>
          <w:tcPr>
            <w:tcW w:w="92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0.00 zł (słownie: trzysta złotych). </w:t>
              <w:br/>
              <w:t>Dla członków SGP, którzy opłacili składki, koszt uczestnictwa w szkoleniu wynosi 250.00 zł (słownie: dwieście pięćdziesiąt złotych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84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:</w:t>
            </w:r>
          </w:p>
        </w:tc>
        <w:tc>
          <w:tcPr>
            <w:tcW w:w="924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SGP Oddział we Wrocławiu, ul. Piłsudskiego 74, 50-020 Wrocław</w:t>
              <w:br/>
              <w:t xml:space="preserve">Numer konta: mBank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 w:bidi="ar-SA"/>
              </w:rPr>
              <w:t>0811400026000035222900102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koniecznie z dopiskiem „ szkolenie: 24 czerwca 2022r. - opłata za : ……(nazwisko i imię uczestnika szkolenia)”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eastAsia="Calibri" w:cs="Calibri"/>
          <w:kern w:val="0"/>
          <w:sz w:val="18"/>
          <w:szCs w:val="18"/>
          <w:lang w:eastAsia="pl-PL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Dane uczestników: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36"/>
      </w:tblGrid>
      <w:tr>
        <w:trPr>
          <w:trHeight w:val="1978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Nazwisko i imiona *; </w:t>
            </w:r>
            <w:r>
              <w:rPr>
                <w:color w:val="FF0000"/>
                <w:kern w:val="2"/>
                <w:u w:val="single"/>
              </w:rPr>
              <w:t>adres email, na który prześlemy link do szkolenia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……………………………………………………………………………………………………………………….</w:t>
            </w:r>
          </w:p>
        </w:tc>
      </w:tr>
      <w:tr>
        <w:trPr>
          <w:trHeight w:val="7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Kwota wpłaty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ata wpłaty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* </w:t>
      </w:r>
      <w:r>
        <w:rPr>
          <w:kern w:val="2"/>
          <w:sz w:val="18"/>
          <w:szCs w:val="18"/>
        </w:rPr>
        <w:t>Dane obowiązkowe niezbędne do  wystawienia zaświadczenia o ukończeniu szkolenia (certyfikatu)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Dane do faktury:</w:t>
      </w:r>
    </w:p>
    <w:tbl>
      <w:tblPr>
        <w:tblW w:w="1053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265"/>
      </w:tblGrid>
      <w:tr>
        <w:trPr>
          <w:trHeight w:val="848" w:hRule="atLeast"/>
        </w:trPr>
        <w:tc>
          <w:tcPr>
            <w:tcW w:w="10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ełna nazwa instytucji zgłaszającej/ Imię i nazwisko osoby prywatnej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130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dres (z kodem pocztowym)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tel. Kontaktowy, Fax.:</w:t>
            </w:r>
          </w:p>
        </w:tc>
      </w:tr>
      <w:tr>
        <w:trPr>
          <w:trHeight w:val="884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NIP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ind w:left="0" w:right="-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FF0000"/>
              </w:rPr>
              <w:t>Informacji  udzielają: Joanna Przybylska - 696 472 264 ;   Bożena Tabisz -</w:t>
            </w:r>
            <w:r>
              <w:rPr>
                <w:rFonts w:eastAsia="Times New Roman" w:cs="Arial" w:ascii="Arial" w:hAnsi="Arial"/>
                <w:b/>
                <w:bCs/>
                <w:color w:val="FF0000"/>
              </w:rPr>
              <w:t xml:space="preserve"> 603 37 83 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/>
      </w:pPr>
      <w:r>
        <w:rPr/>
      </w:r>
    </w:p>
    <w:tbl>
      <w:tblPr>
        <w:tblW w:w="10956" w:type="dxa"/>
        <w:jc w:val="left"/>
        <w:tblInd w:w="-114" w:type="dxa"/>
        <w:tblLayout w:type="fixed"/>
        <w:tblCellMar>
          <w:top w:w="25" w:type="dxa"/>
          <w:left w:w="107" w:type="dxa"/>
          <w:bottom w:w="0" w:type="dxa"/>
          <w:right w:w="76" w:type="dxa"/>
        </w:tblCellMar>
      </w:tblPr>
      <w:tblGrid>
        <w:gridCol w:w="10644"/>
        <w:gridCol w:w="91"/>
        <w:gridCol w:w="221"/>
      </w:tblGrid>
      <w:tr>
        <w:trPr>
          <w:trHeight w:val="2037" w:hRule="atLeast"/>
        </w:trPr>
        <w:tc>
          <w:tcPr>
            <w:tcW w:w="106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4" w:right="-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Warunki uczestnictwa:</w:t>
            </w:r>
          </w:p>
          <w:p>
            <w:pPr>
              <w:pStyle w:val="Normal"/>
              <w:keepNext w:val="true"/>
              <w:snapToGrid w:val="false"/>
              <w:ind w:left="-4" w:right="-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6"/>
              <w:rPr/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u w:val="single" w:color="000000"/>
                <w:lang w:bidi="ar-SA"/>
              </w:rPr>
              <w:t>Zgłoszenie prosimy wysłać na adres e-mail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vertAlign w:val="superscript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: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kern w:val="0"/>
                  <w:sz w:val="22"/>
                  <w:szCs w:val="22"/>
                  <w:lang w:bidi="ar-SA"/>
                </w:rPr>
                <w:t>o.wroclaw.sgp@gmail.com</w:t>
              </w:r>
            </w:hyperlink>
            <w:r>
              <w:rPr>
                <w:rFonts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bidi="ar-SA"/>
              </w:rPr>
              <w:t>do dnia 20 czerwca  2022r.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6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86" w:hanging="0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Przesłanie karty stanowi zobowiązanie do uczestnictwa w szkoleniu. Brak wpłaty jest jednoznaczny  z rezygnacją ze szkolenia. Osoby, które dokonają wpłaty, otrzymają w dniu szkolenia na wskazaną pocztę email link do sali szkolenia. Link należy wpisać w adres przeglądarki. Poprzez polecenie „Join meeting” dołączyć do szkolenia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0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ind w:left="0"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ind w:left="0"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tbl>
            <w:tblPr>
              <w:tblW w:w="10474" w:type="dxa"/>
              <w:jc w:val="left"/>
              <w:tblInd w:w="161" w:type="dxa"/>
              <w:tblLayout w:type="fixed"/>
              <w:tblCellMar>
                <w:top w:w="25" w:type="dxa"/>
                <w:left w:w="107" w:type="dxa"/>
                <w:bottom w:w="0" w:type="dxa"/>
                <w:right w:w="76" w:type="dxa"/>
              </w:tblCellMar>
            </w:tblPr>
            <w:tblGrid>
              <w:gridCol w:w="10474"/>
            </w:tblGrid>
            <w:tr>
              <w:trPr>
                <w:trHeight w:val="23" w:hRule="atLeast"/>
              </w:trPr>
              <w:tc>
                <w:tcPr>
                  <w:tcW w:w="10474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14"/>
                    <w:ind w:left="-5" w:right="0" w:hanging="1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8"/>
                      <w:szCs w:val="18"/>
                    </w:rPr>
                    <w:t>Klauzule Informacyjne RODO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10474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40" w:after="160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Informujemy, że podawanie przez Państwa danych niezbędnych do organizacji szkolenia  ma charakter obowiązkowy i służy do wystawienia certyfikatu.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-15" w:right="0" w:hanging="0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dministratorem Państwa danych osobowych jest Stowarzyszenie Geodetów Polskich Oddział we Wrocławiu, zwane dalej Administratorem.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-15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Możecie Państwo kontaktować się z Administratorem danych pisząc na adres e-mail: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u w:val="single"/>
                    </w:rPr>
                    <w:t>sgp.wroclaw@wp.pl</w:t>
                  </w:r>
                </w:p>
                <w:p>
                  <w:pPr>
                    <w:pStyle w:val="Normal"/>
                    <w:widowControl/>
                    <w:spacing w:before="240" w:after="160"/>
                    <w:ind w:left="-15" w:right="0" w:hanging="0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Udostępnione dane osobowe są niezbędne i będą przetwarzane wyłącznie w celu organizacji szkolenia.</w:t>
                  </w:r>
                </w:p>
                <w:p>
                  <w:pPr>
                    <w:pStyle w:val="Normal"/>
                    <w:widowControl/>
                    <w:spacing w:before="240" w:after="160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      </w:r>
                </w:p>
                <w:p>
                  <w:pPr>
                    <w:pStyle w:val="Normal"/>
                    <w:widowControl/>
                    <w:spacing w:before="240" w:after="160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Państwa dane będą przechowywane nie dłużej niż jest to konieczne, tj. przez okres realizacji zadań wynikających z organizacji szkolenia, stanowiący podstawę ich przetwarzania z uwzględnieniem okresu archiwizacyjnego, wynikającego z odrębnych przepisów. </w:t>
                  </w:r>
                </w:p>
                <w:p>
                  <w:pPr>
                    <w:pStyle w:val="Normal"/>
                    <w:widowControl/>
                    <w:spacing w:before="0" w:after="0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Zgodnie z Rozporządzeniem Parlamentu Europejskiego i Rady (UE) 2016/679, przysługują Państwu poniższe prawa: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252" w:before="0" w:after="0"/>
                    <w:ind w:left="703" w:right="0" w:hanging="357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prawo dostępu do swoich danych oraz otrzymania ich kopii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252" w:before="0" w:after="0"/>
                    <w:ind w:left="703" w:right="0" w:hanging="357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prawo do sprostowania (poprawiania) swoich danych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252" w:before="0" w:after="0"/>
                    <w:ind w:left="703" w:right="0" w:hanging="357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prawo do ograniczenia przetwarzania w przypadkach wymienionych w RODO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252" w:before="0" w:after="0"/>
                    <w:ind w:left="703" w:right="0" w:hanging="357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prawo do usunięcia danych, ograniczenia przetwarzania danych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252" w:before="0" w:after="0"/>
                    <w:ind w:left="703" w:right="0" w:hanging="357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prawo do wniesienia skargi do organu nadzorczego. </w:t>
                  </w:r>
                </w:p>
                <w:p>
                  <w:pPr>
                    <w:pStyle w:val="Normal"/>
                    <w:widowControl/>
                    <w:spacing w:before="240" w:after="160"/>
                    <w:ind w:left="-15" w:right="0" w:hanging="0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W oparciu o Państwa dane osobowe Administrator nie będzie podejmował wobec Państwa żadnych zautomatyzowanych decyzji, w tym decyzji będących wynikiem profilowania. </w:t>
                  </w:r>
                </w:p>
                <w:p>
                  <w:pPr>
                    <w:pStyle w:val="Normal"/>
                    <w:ind w:left="7" w:right="-4" w:hanging="0"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ane osobowe nie będą przekazywane do państwa trzeciego ani do organizacji międzynarodowych.</w:t>
                  </w:r>
                </w:p>
              </w:tc>
            </w:tr>
          </w:tbl>
          <w:p>
            <w:pPr>
              <w:pStyle w:val="Normal"/>
              <w:keepNext w:val="true"/>
              <w:ind w:left="0" w:right="-4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0"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0" w:right="-4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ormal"/>
              <w:ind w:left="0" w:right="-4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rażam zgodę  / nie wyrażam zgody*  na otrzymywanie informacji o szkoleniach i konferencjach organizowanych przez SGP w rozumieniu ustawy z 18 lipca 2002 r. o świadczeniu usług drogą elektroniczną (t.j. Dz.U. z 2020r., poz.344)</w:t>
            </w:r>
          </w:p>
          <w:p>
            <w:pPr>
              <w:pStyle w:val="Normal"/>
              <w:ind w:left="0" w:right="-4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43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  <w:u w:val="single" w:color="000000"/>
                <w:lang w:eastAsia="pl-PL" w:bidi="ar-SA"/>
              </w:rPr>
              <w:t>Objaśnienia</w:t>
            </w:r>
            <w:r>
              <w:rPr>
                <w:rFonts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right="0" w:hanging="0"/>
              <w:rPr/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vertAlign w:val="superscript"/>
                <w:lang w:eastAsia="pl-PL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     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* niewłaściwe skreślić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15" w:right="0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 </w:t>
            </w:r>
          </w:p>
          <w:p>
            <w:pPr>
              <w:pStyle w:val="Normal"/>
              <w:ind w:left="0" w:right="-4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ind w:left="0" w:right="-4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ind w:left="0" w:right="-4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ind w:left="0" w:right="-4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ind w:left="0" w:right="-4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ind w:left="0" w:right="-4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0"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0"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0"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0"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center" w:pos="2123" w:leader="none"/>
                <w:tab w:val="center" w:pos="8599" w:leader="none"/>
              </w:tabs>
              <w:suppressAutoHyphens w:val="false"/>
              <w:spacing w:lineRule="auto" w:line="256" w:before="0" w:after="22"/>
              <w:rPr>
                <w:rFonts w:ascii="Calibri" w:hAnsi="Calibri" w:cs="Calibri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eastAsia="pl-PL" w:bidi="ar-SA"/>
              </w:rPr>
              <w:t xml:space="preserve">Data i pieczęć instytucji </w:t>
              <w:tab/>
              <w:tab/>
              <w:t xml:space="preserve">                         Podpis osoby upoważnionej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83" w:right="0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right="0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15" w:right="0" w:hanging="0"/>
              <w:rPr>
                <w:rFonts w:ascii="Calibri" w:hAnsi="Calibri" w:eastAsia="Arial Unicode MS" w:cs="Calibri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2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Arial Unicode MS" w:cs="Calibri" w:ascii="Calibri" w:hAnsi="Calibri"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/>
      </w:pPr>
      <w:r>
        <w:rPr/>
      </w:r>
    </w:p>
    <w:sectPr>
      <w:type w:val="nextPage"/>
      <w:pgSz w:w="11906" w:h="16838"/>
      <w:pgMar w:left="646" w:right="641" w:gutter="0" w:header="0" w:top="357" w:footer="0" w:bottom="3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sz w:val="18"/>
        <w:rFonts w:eastAsia="Times New Roman" w:cs="Calibri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rFonts w:eastAsia="Times New Roman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rFonts w:eastAsia="Times New Roman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rFonts w:eastAsia="Times New Roman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rFonts w:eastAsia="Times New Roman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rFonts w:eastAsia="Times New Roman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rFonts w:eastAsia="Times New Roman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rFonts w:eastAsia="Times New Roman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rFonts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WW8Num1z0">
    <w:name w:val="WW8Num1z0"/>
    <w:qFormat/>
    <w:rPr>
      <w:rFonts w:eastAsia="Times New Roman" w:cs="Calibri"/>
      <w:sz w:val="18"/>
    </w:rPr>
  </w:style>
  <w:style w:type="character" w:styleId="WW8Num1z1">
    <w:name w:val="WW8Num1z1"/>
    <w:qFormat/>
    <w:rPr>
      <w:rFonts w:eastAsia="Times New Roman" w:cs="Calibri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0"/>
      <w:lang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.wroclaw.sgp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00:00Z</dcterms:created>
  <dc:creator>Alicja Meusz</dc:creator>
  <dc:description/>
  <dc:language>en-US</dc:language>
  <cp:lastModifiedBy>Burmistrz</cp:lastModifiedBy>
  <cp:lastPrinted>1995-11-21T17:41:00Z</cp:lastPrinted>
  <dcterms:modified xsi:type="dcterms:W3CDTF">2022-04-27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